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H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íchov je otevřený celý, vše je dostupné – ale bez aut, jen pě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7:48:00Z</dcterms:created>
  <dc:creator>Právní oddělení MP Praha</dc:creator>
  <dc:description/>
  <dc:language>en-US</dc:language>
  <cp:lastModifiedBy>Právní oddělení MP Praha</cp:lastModifiedBy>
  <cp:lastPrinted>2002-08-16T09:40:00Z</cp:lastPrinted>
  <dcterms:modified xsi:type="dcterms:W3CDTF">2002-08-18T06:54:00Z</dcterms:modified>
  <cp:revision>5</cp:revision>
  <dc:subject/>
  <dc:title>Seznam ulic, kam je možné se vrátit</dc:title>
</cp:coreProperties>
</file>