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ulic, kam je možné se vrát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HA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etřínská – čp. 1, 2, 3, 4, 5, 6, 7, 8, 10, 12, 14, 16, 18,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áčkovo nábř. – čp. 17, 19, 21, 41, 45, 47,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ní – čp. 1, 2, 3, 4, 5, 6, 7, 8, 9, 11, 13, 15,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lzeňce – čp. 1, 2, 3, 4, 5,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konická – čp. 19, 21, 23, 27,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átova – čp. 7, 8, 9, 10, 11, 12, 13, 14, 15, 16, 17,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la Švandy ze Semic – čp. 7, 8, 9, 10, 11, 12, 13, 14, 15, 16, 17, 18,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řenského – čp. 7, 8, 9, 10, 11, 12, 13,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Tratí – čp. 1, 3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pramenná - čp. 24, 26, 29,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vovarská - čp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řínská - čp.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Bělidle – čp.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Valentince – čp. 6 (od 11.0 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26:00Z</dcterms:created>
  <dc:creator>Právní oddělení MP Praha</dc:creator>
  <dc:description/>
  <dc:language>en-US</dc:language>
  <cp:lastModifiedBy>Právní oddělení MP Praha</cp:lastModifiedBy>
  <cp:lastPrinted>2002-08-16T09:40:00Z</cp:lastPrinted>
  <dcterms:modified xsi:type="dcterms:W3CDTF">2002-08-16T07:43:00Z</dcterms:modified>
  <cp:revision>1</cp:revision>
  <dc:subject/>
  <dc:title>Seznam ulic, kam je možné se vrátit</dc:title>
</cp:coreProperties>
</file>