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k. ú. Sedlec jsou otevřeny tyto ulice (pouze části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Sedl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St. drá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 oblasti Podbaba jsou otevřena tato ulice (pouze část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apíren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 oblasti Šáreckého údol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ek Jenerálka-Žežulka (zprovozněna komunikace, zprovozněno pouze 12 dom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07:00Z</dcterms:created>
  <dc:creator>Právní oddělení MP Praha</dc:creator>
  <dc:description/>
  <dc:language>en-US</dc:language>
  <cp:lastModifiedBy>Právní oddělení MP Praha</cp:lastModifiedBy>
  <cp:lastPrinted>2002-08-16T16:13:00Z</cp:lastPrinted>
  <dcterms:modified xsi:type="dcterms:W3CDTF">2002-08-16T14:40:00Z</dcterms:modified>
  <cp:revision>2</cp:revision>
  <dc:subject/>
  <dc:title>PRAHA 6</dc:title>
</cp:coreProperties>
</file>