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HA-LAHOVICE, LAHOVIČ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spadá pod MČ-Zbraslav)</w: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00430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1pt;mso-wrap-distance-top:7.1pt;mso-wrap-distance-bottom:7.1pt;margin-top:70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vřeno do odvol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4:49:00Z</dcterms:created>
  <dc:creator>Právní oddělení MP Praha</dc:creator>
  <dc:description/>
  <dc:language>en-US</dc:language>
  <cp:lastModifiedBy>Právní oddělení MP Praha</cp:lastModifiedBy>
  <cp:lastPrinted>2002-08-16T16:41:00Z</cp:lastPrinted>
  <dcterms:modified xsi:type="dcterms:W3CDTF">2002-08-16T14:49:00Z</dcterms:modified>
  <cp:revision>2</cp:revision>
  <dc:subject/>
  <dc:title>PRAHA-LAHOVICE, LAHOVIČKY</dc:title>
</cp:coreProperties>
</file>