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cs="Arial"/>
          <w:i/>
          <w:i/>
          <w:iCs/>
          <w:sz w:val="22"/>
          <w:u w:val="single"/>
        </w:rPr>
      </w:pPr>
      <w:r>
        <w:rPr>
          <w:rFonts w:cs="Arial"/>
          <w:i/>
          <w:iCs/>
          <w:sz w:val="22"/>
          <w:u w:val="single"/>
        </w:rPr>
        <w:t>Některé důležité stavební akce s dopravním omezením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ha 1: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2"/>
        </w:rPr>
        <w:t>Štefánikův most</w:t>
      </w:r>
      <w:r>
        <w:rPr>
          <w:rFonts w:cs="Arial" w:ascii="Arial" w:hAnsi="Arial"/>
          <w:sz w:val="22"/>
        </w:rPr>
        <w:t xml:space="preserve"> (zahájení 4. čtvrtletí 2005, ukončení 1. čtvrtletí 2006) – rekonstrukce mostu a související akce - oprava obložení Letenského tunelu a rekonstrukce křižovatky Štefánikův most x nábř. kpt. Jaroš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Náměstí Republiky</w:t>
      </w:r>
      <w:r>
        <w:rPr>
          <w:rFonts w:cs="Arial" w:ascii="Arial" w:hAnsi="Arial"/>
          <w:sz w:val="22"/>
        </w:rPr>
        <w:t xml:space="preserve"> – (od 1.5.2005) bude kvůli pokračující výstavbě objektu PALLADIUM uzavřeno pro veškerou zbytnou dopravu, nutná dopravní obsluha bude mít na náměstí přístup podle postupu prací. 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Revoluční ulice</w:t>
      </w:r>
      <w:r>
        <w:rPr>
          <w:rFonts w:cs="Arial" w:ascii="Arial" w:hAnsi="Arial"/>
          <w:sz w:val="22"/>
        </w:rPr>
        <w:t xml:space="preserve"> – (únor-prosinec 2005) omezení provozu ve směru do centra v souvislosti s výstavbou kolektoru, výluka tramvaje v jednom směru (skončí 30.4.2005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ě tyto stavby budou mít dopad na dopravu v okolí náměstí Republiky a zvýší dopravní zatížení nábřeží L. Svobody směrem na Wilsonovu.</w:t>
        <w:tab/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ha 3: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2"/>
        </w:rPr>
        <w:t>Ulice Husitská</w:t>
      </w:r>
      <w:r>
        <w:rPr>
          <w:rFonts w:cs="Arial" w:ascii="Arial" w:hAnsi="Arial"/>
          <w:sz w:val="22"/>
        </w:rPr>
        <w:t xml:space="preserve"> v úseku Seifertova – Trocnovská (od 1.2.2005 do 30.9.2005) – rozšíření komunikace, je uzavřena polovina vozovky, provoz je veden v druhé polovině vozovky, v jednom pruhu pro každý směr. Dopravně nejsložitější situace zde bude od konce června, kdy bude zároveň probíhat stavba nové kanalizace a bude uzavřen i pravý pruh v ulici 1. pluku ve směru k Husitské.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ha 4: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2"/>
        </w:rPr>
        <w:t>Jižní spojka</w:t>
      </w:r>
      <w:r>
        <w:rPr>
          <w:rFonts w:cs="Arial" w:ascii="Arial" w:hAnsi="Arial"/>
          <w:sz w:val="22"/>
        </w:rPr>
        <w:t xml:space="preserve"> – opravy povrchu na některých místech již začaly, hlavní práce se soustředí na červenec a srpen, kdy bude v úseku čerpací stanice OMV – sjezd Modřanská rekonstruován pravý jízdní pruh, oprava sjízdné rampy na Modřanskou bude realizována po polovinách. 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ha 5:</w:t>
      </w:r>
    </w:p>
    <w:p>
      <w:pPr>
        <w:pStyle w:val="Heading3"/>
        <w:tabs>
          <w:tab w:val="clear" w:pos="708"/>
          <w:tab w:val="left" w:pos="3780" w:leader="none"/>
        </w:tabs>
        <w:rPr/>
      </w:pPr>
      <w:r>
        <w:rPr>
          <w:b/>
          <w:bCs/>
          <w:sz w:val="22"/>
        </w:rPr>
        <w:t>Strakonická ulice</w:t>
      </w:r>
      <w:r>
        <w:rPr>
          <w:sz w:val="22"/>
        </w:rPr>
        <w:t xml:space="preserve"> - kvůli výstavbě mimoúrovňové křižovatky z Malé Chuchle jsou dlouhodobě omezeny levé jízdní pruhy, provoz je veden v pravém a odstavném jízdním pruhu (zúžený jízdní pruh).  </w:t>
      </w:r>
    </w:p>
    <w:p>
      <w:pPr>
        <w:pStyle w:val="TextBody"/>
        <w:tabs>
          <w:tab w:val="clear" w:pos="708"/>
          <w:tab w:val="left" w:pos="3960" w:leader="none"/>
        </w:tabs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8"/>
          <w:tab w:val="left" w:pos="3960" w:leader="none"/>
        </w:tabs>
        <w:jc w:val="left"/>
        <w:rPr/>
      </w:pPr>
      <w:r>
        <w:rPr>
          <w:rFonts w:cs="Arial" w:ascii="Arial" w:hAnsi="Arial"/>
          <w:b/>
          <w:bCs/>
          <w:sz w:val="22"/>
        </w:rPr>
        <w:t>Hořejší nábřeží</w:t>
      </w:r>
      <w:r>
        <w:rPr>
          <w:rFonts w:cs="Arial" w:ascii="Arial" w:hAnsi="Arial"/>
          <w:sz w:val="22"/>
        </w:rPr>
        <w:t xml:space="preserve"> (od 1.3 do 31.5.2005) – výstavba protipovodňových opatření – uzavírka pravého pruhu od žel. Viaduktu k ul. Na Valentince.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ha 6: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2"/>
        </w:rPr>
        <w:t>Karlovarská ulice</w:t>
      </w:r>
      <w:r>
        <w:rPr>
          <w:rFonts w:cs="Arial" w:ascii="Arial" w:hAnsi="Arial"/>
          <w:sz w:val="22"/>
        </w:rPr>
        <w:t xml:space="preserve"> (4 týdny - červenec-srpen) – oprava povrchu vozovky v úseku Drnovská-Slánská po polovinách – provoz ve směru z centra zůstane zachován, do centra bude veden po objížďce přes Pražský okruh a Rozvadovskou spojku. 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2"/>
        </w:rPr>
        <w:t>Patočkova a Myslbekova ulice</w:t>
      </w:r>
      <w:r>
        <w:rPr>
          <w:rFonts w:cs="Arial" w:ascii="Arial" w:hAnsi="Arial"/>
          <w:sz w:val="22"/>
        </w:rPr>
        <w:t xml:space="preserve"> (1.7.-30.9.2005) – rekonstrukce tramvajové trati – výluka tramvají, přeložka kanalizačních stok, částečné omezení provozu.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ha 7: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2"/>
        </w:rPr>
        <w:t>Bubenské nábřeží</w:t>
      </w:r>
      <w:r>
        <w:rPr>
          <w:rFonts w:cs="Arial" w:ascii="Arial" w:hAnsi="Arial"/>
          <w:sz w:val="22"/>
        </w:rPr>
        <w:t xml:space="preserve"> (leden – květen 2005) – v souvislosti výstavbou protipovodňových opatření – je uzavřen pravý pruh v úseku Hlávkův most – Negrelliho viadukt.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2"/>
        </w:rPr>
        <w:t>Veletržní ulice</w:t>
      </w:r>
      <w:r>
        <w:rPr>
          <w:rFonts w:cs="Arial" w:ascii="Arial" w:hAnsi="Arial"/>
          <w:sz w:val="22"/>
        </w:rPr>
        <w:t xml:space="preserve"> (červenec – srpen 2005) – úplná uzavírka podle postupu prací v úseku Ovenecká – Dukelských hrdinů kvůli opravě parovodu. 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ha 8 a Praha 9: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</w:rPr>
        <w:t xml:space="preserve">V souvislosti s výstavbou </w:t>
      </w:r>
      <w:r>
        <w:rPr>
          <w:rFonts w:cs="Arial" w:ascii="Arial" w:hAnsi="Arial"/>
          <w:b/>
          <w:bCs/>
          <w:sz w:val="22"/>
        </w:rPr>
        <w:t xml:space="preserve">metra IV.C.2 </w:t>
      </w:r>
      <w:r>
        <w:rPr>
          <w:rFonts w:cs="Arial" w:ascii="Arial" w:hAnsi="Arial"/>
          <w:sz w:val="22"/>
        </w:rPr>
        <w:t xml:space="preserve">je dlouhodobě uzavřena jižní část ul. </w:t>
      </w:r>
      <w:r>
        <w:rPr>
          <w:rFonts w:cs="Arial" w:ascii="Arial" w:hAnsi="Arial"/>
          <w:b/>
          <w:bCs/>
          <w:sz w:val="22"/>
        </w:rPr>
        <w:t xml:space="preserve">Střelničné </w:t>
      </w:r>
      <w:r>
        <w:rPr>
          <w:rFonts w:cs="Arial" w:ascii="Arial" w:hAnsi="Arial"/>
          <w:sz w:val="22"/>
        </w:rPr>
        <w:t xml:space="preserve">v úseku Davídkova - Štěpničná a severní část ulice </w:t>
      </w:r>
      <w:r>
        <w:rPr>
          <w:rFonts w:cs="Arial" w:ascii="Arial" w:hAnsi="Arial"/>
          <w:b/>
          <w:bCs/>
          <w:sz w:val="22"/>
        </w:rPr>
        <w:t>Vysočanské</w:t>
      </w:r>
      <w:r>
        <w:rPr>
          <w:rFonts w:cs="Arial" w:ascii="Arial" w:hAnsi="Arial"/>
          <w:sz w:val="22"/>
        </w:rPr>
        <w:t xml:space="preserve"> v úseku Levínská - Prosecká. Do ulice Vysočanské je průjezd ve směru od ul. Střelničné povolen pouze MHD a vozidlům stavby. Pro ostatní dopravu je určena objízdná trasa ulicemi Libereckou, Kbelskou a Proseckou.  Postupně, podle organizace výstavby, je také omezován provoz v ulici </w:t>
      </w:r>
      <w:r>
        <w:rPr>
          <w:rFonts w:cs="Arial" w:ascii="Arial" w:hAnsi="Arial"/>
          <w:b/>
          <w:bCs/>
          <w:sz w:val="22"/>
        </w:rPr>
        <w:t xml:space="preserve">Prosecké. </w:t>
      </w:r>
      <w:r>
        <w:rPr>
          <w:rFonts w:cs="Arial" w:ascii="Arial" w:hAnsi="Arial"/>
          <w:sz w:val="22"/>
        </w:rPr>
        <w:t xml:space="preserve">Nejsložitější dopravní situace v oblasti by měla skončit do 10.5.2005, kdy bude ukončena část omezení na Prosecké. 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2"/>
        </w:rPr>
        <w:t>Kbelská ulice</w:t>
      </w:r>
      <w:r>
        <w:rPr>
          <w:rFonts w:cs="Arial" w:ascii="Arial" w:hAnsi="Arial"/>
          <w:sz w:val="22"/>
        </w:rPr>
        <w:t xml:space="preserve"> – dvě dlouhodobá omezení - křižovatka s Libereckou – kvůli výstavbě mimoúrovňové křižovatky zúžena o jeden jízdní pruh, v úseku Kolbenova – Mladoboleslavská – zábor jednoho jízdního pruhu, jehož důvodem je výstavba 1. etapy „Vysočanské radiály“.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2"/>
        </w:rPr>
        <w:t xml:space="preserve">Sokolovská ulice </w:t>
      </w:r>
      <w:r>
        <w:rPr>
          <w:rFonts w:cs="Arial" w:ascii="Arial" w:hAnsi="Arial"/>
          <w:sz w:val="22"/>
        </w:rPr>
        <w:t>(od 1.6 do 30.10.2005) – generální rekonstrukce (tramvajová trať, inženýrské sítě, vozovka) v úseku Českomoravská – Na Břehu.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Heading3"/>
        <w:rPr/>
      </w:pPr>
      <w:r>
        <w:rPr>
          <w:b/>
          <w:bCs/>
          <w:sz w:val="22"/>
        </w:rPr>
        <w:t xml:space="preserve">Českobrodská ulice </w:t>
      </w:r>
      <w:r>
        <w:rPr>
          <w:sz w:val="22"/>
        </w:rPr>
        <w:t>(dokončení 30.6.2005) – rekonstrukce kanalizace v úseku mezi Spojovací (Jarovem) a ulicí Pod Táborem znamená, že ve směru z centra pro každý směr jízdy zůstává 1 jízdní pruh.</w:t>
      </w:r>
    </w:p>
    <w:p>
      <w:pPr>
        <w:pStyle w:val="Heading3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ha 10: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2"/>
        </w:rPr>
        <w:t>Jižní spojka</w:t>
      </w:r>
      <w:r>
        <w:rPr>
          <w:rFonts w:cs="Arial" w:ascii="Arial" w:hAnsi="Arial"/>
          <w:sz w:val="22"/>
        </w:rPr>
        <w:t xml:space="preserve">  (březen – září 2005) – oprava povchu vozovky v úseku sjezd na Švehlovu – konec mostu přes železnici v obou směrech, uzavírka vždy jednoho pruhu.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ha 11: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2"/>
        </w:rPr>
        <w:t>Spořilovská ulice</w:t>
      </w:r>
      <w:r>
        <w:rPr>
          <w:rFonts w:cs="Arial" w:ascii="Arial" w:hAnsi="Arial"/>
          <w:sz w:val="22"/>
        </w:rPr>
        <w:t xml:space="preserve"> (únor- srpen 2005) – rozšíření a prodloužení této komunikace na D 1, během prací jsou nutné zábory jednoho jízdního pruhu.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ha 15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Kutnohorská ulice</w:t>
      </w:r>
      <w:r>
        <w:rPr>
          <w:rFonts w:cs="Arial" w:ascii="Arial" w:hAnsi="Arial"/>
          <w:sz w:val="22"/>
        </w:rPr>
        <w:t xml:space="preserve"> (červen-listopad 2005) – výstavba inženýrských sítí, rekonstrukce komunikace, úplná uzavírka v úseku Dolnoměcholupská – prodejna Meinl, objízdná trasa by měla vést ulicí Hornoměcholupsko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b/>
          <w:b/>
          <w:bCs/>
          <w:i/>
          <w:i/>
          <w:iCs/>
          <w:sz w:val="22"/>
          <w:u w:val="single"/>
        </w:rPr>
      </w:pPr>
      <w:r>
        <w:rPr>
          <w:rFonts w:eastAsia="Arial"/>
          <w:i/>
          <w:iCs/>
          <w:u w:val="single"/>
        </w:rPr>
        <w:t xml:space="preserve"> </w:t>
      </w:r>
    </w:p>
    <w:p>
      <w:pPr>
        <w:pStyle w:val="Heading3"/>
        <w:rPr/>
      </w:pPr>
      <w:r>
        <w:rPr>
          <w:b/>
          <w:bCs/>
          <w:i/>
          <w:iCs/>
          <w:sz w:val="22"/>
          <w:u w:val="single"/>
        </w:rPr>
        <w:t>Společenské a sportovní akce s dopravním omezením:</w:t>
      </w: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/>
      </w:pPr>
      <w:r>
        <w:rPr>
          <w:b/>
          <w:bCs/>
          <w:sz w:val="22"/>
        </w:rPr>
        <w:t>Prague International Maraton – Hervis Půlmaraton Praha</w:t>
      </w:r>
      <w:r>
        <w:rPr>
          <w:sz w:val="22"/>
        </w:rPr>
        <w:t xml:space="preserve"> dne 2.4.2005. Start závodu je na Karlově mostě. Dopravní omezení se dotknou centra města, Výtoně, Nuselského údolí, Podolí, Smíchova a Malé Strany. Pro zlepšení dopravní obsluhy Vršovic a Nuslí byla původní obrátka závodu přemístěna od Koh-i-noorky k Divadlu Na Fidlovačce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60. výročí konce 2. světové války </w:t>
      </w:r>
      <w:r>
        <w:rPr>
          <w:rFonts w:cs="Arial" w:ascii="Arial" w:hAnsi="Arial"/>
          <w:sz w:val="22"/>
        </w:rPr>
        <w:t>jsou nejvýznamnější společenskou akcí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začínají akcí 5.5.2005 u Českého rozhlasu na Vinohradské třídě. Navazuje další akce v okolí Českého rozhlasu dne 7.5.2005. obě tyto akce si vyžádají uzavírku Vinohradské na cca 4 hodiny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Hlavní program je připraven na 8.5.2005 na Letenské pláni. Uzavírka tř. M. Horákové v úseku Prašný most – Letenské náměstí a ul. Badeniho se plánuje na dobu cca od 6.00 do 16.00 h.  Protože 8.5. je státní svátek a zároveň neděle, není předpoklad, že by uzavírka tř. M. Horákové způsobila zásadní dopravní komplikac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sz w:val="22"/>
        </w:rPr>
        <w:t xml:space="preserve">Prague International Maraton </w:t>
      </w:r>
      <w:r>
        <w:rPr>
          <w:b w:val="false"/>
          <w:bCs w:val="false"/>
          <w:sz w:val="22"/>
        </w:rPr>
        <w:t>s termínem 22.5.2005. Letos pořadatel použil loňskou trasu závodu. Důvodem je udělat trať pro maratonce atraktivnější, přiblížit běh městu. V předchozích letech vedla cca polovina trasy mimo zástavbu (trasa na Zbraslav).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>Trasa je vedena ze Staroměstského náměstí ulicemi: Pařížská – 17.listopadu – Smetanovo nábřeží – Národní – Perlová – Rytířská – Ovocný trh – Revoluční – Na Františku 17.listopadu – Karlův most – Mostecká – Karmelitská - Újezd – Vítězná - Janáčkovo nábřeží – Hořejší nábřeží – Strakonická – otočka před Barrandovským mostem - zpět na Jiráskův most – Masarykovo nábřeží – Rašínovo nábřeží – Podolské nábřeží – Modřanská – otočka před Barrandovským mostem – zpět na Výtoň – Svobodova – Na Slupi – Ostrčilovo náměstí – Jaromírova - Křesomyslova – otočka u divadla Na Fidlovačce – zpět na Výtoň – Rašínovo nábřeží – po pravobřežní komuniakci až do Revoluční – náměstí Republiky – Celetná - Ovocný trh – Rytířská – Perlová – Národní – Smetanovo nábřeží – Křižovnácká – 17. listopadu – Pařížská – cíl na Staroměstském náměstí.  U této akce předpokládáme, že omezení provozu se částečně projeví až na začátku návratové špičky (jedná se o neděli) kolem 15. hodiny na Strakonické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Slavnosti piva </w:t>
      </w:r>
      <w:r>
        <w:rPr>
          <w:rFonts w:cs="Arial" w:ascii="Arial" w:hAnsi="Arial"/>
          <w:sz w:val="22"/>
        </w:rPr>
        <w:t>budou jako již tradičně na Smíchově dne 18.6.2005 v okolí Smíchovského pivovaru. Budou znamenat omezení provozu v ulici Svornosti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otože se jedná o sobotu, není předpoklad žádných dopravních komplikací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Běh NIKE WOMEN´S Run</w:t>
      </w:r>
      <w:r>
        <w:rPr>
          <w:rFonts w:cs="Arial" w:ascii="Arial" w:hAnsi="Arial"/>
          <w:sz w:val="22"/>
        </w:rPr>
        <w:t xml:space="preserve"> bude v neděli 19.6.2005. start je plánován ve 12.15 h na Staroměstském náměstí. Okruh dlouhý 5 km vede po trase Pařížská, 17.listopadu, Křižovnická, Karlův most,  U Lužického semináře, Klárov, Kosárkovo nábř., U plovárny, nábřeží E. Beneše, Čechův most a zpět na Staroměstské náměstí. Tato akce omezí provoz především v centru.</w:t>
      </w:r>
    </w:p>
    <w:p>
      <w:pPr>
        <w:pStyle w:val="Heading4"/>
        <w:jc w:val="left"/>
        <w:rPr>
          <w:rFonts w:eastAsia="Arial"/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Závod Světového a Evropského  poháru r. 2005 v triatlonu</w:t>
      </w:r>
      <w:r>
        <w:rPr>
          <w:rFonts w:cs="Arial" w:ascii="Arial" w:hAnsi="Arial"/>
          <w:sz w:val="22"/>
        </w:rPr>
        <w:t>, který se uskuteční dne 9.7.2005 v době od 12,00 do 17,00 hod v centru Prahy v okolí Staroměstského náměstí. Cyklistická část zasáhne na Rohanské nábřeží, kde však podle zkušeností z předchozích let nepůsobí žádné dopravní problémy.  Pokud by byl zahájen Štefánikův most, je nutno tyto akce z hlediska dopravních opatření zkoordinovat. Změna termínu závodu Světového poháru není možná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2"/>
        </w:rPr>
        <w:t xml:space="preserve">MATTONI Grand Prix 2004 dne 11.9.2005 </w:t>
      </w:r>
      <w:r>
        <w:rPr>
          <w:rFonts w:cs="Arial" w:ascii="Arial" w:hAnsi="Arial"/>
          <w:sz w:val="22"/>
        </w:rPr>
        <w:t xml:space="preserve">Závod proběhne v době mezi 10.45 a 13.15. Start i cíl je na Staroměstském náměstí. Trasa závodu je stejná jako v loňském roce. Dopravní omezení budou v oblasti centra města, Pařížská, Dvořákovo nábřeží, Štefánikův most, nábř. E. Beneše, Mánesův most, nám. J. Palacha, 17. listopadu. U této akce, která omezí provoz v centru platí také nutnost koordinace se Štefánikovým mostem.  Zde bude případně nutno změnit trasu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Mistrovství ČR v silničním běhu Běchovice – Praha </w:t>
      </w:r>
      <w:r>
        <w:rPr>
          <w:rFonts w:cs="Arial" w:ascii="Arial" w:hAnsi="Arial"/>
          <w:sz w:val="22"/>
        </w:rPr>
        <w:t>se uskuteční v neděli 25.9.2005  v době od 8,00 do 13,00 hod . Dopravní omezení bude na Koněvově a Českobrodské ulici  od Ohrady po Běchovice k ulici Mladých Běchovic. Tato akce nemá kromě vlastní trasy a bočních komunikací zásadní vliv na dopravu v Praze, protože se jedná o neděli dopoled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24:00Z</dcterms:created>
  <dc:creator>INF</dc:creator>
  <dc:description/>
  <dc:language>en-US</dc:language>
  <cp:lastModifiedBy>INF</cp:lastModifiedBy>
  <cp:lastPrinted>2005-03-22T13:06:00Z</cp:lastPrinted>
  <dcterms:modified xsi:type="dcterms:W3CDTF">2005-03-22T13:24:00Z</dcterms:modified>
  <cp:revision>2</cp:revision>
  <dc:subject/>
  <dc:title>dopravním omezením v r</dc:title>
</cp:coreProperties>
</file>