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HLE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tazů, připomínek a podnětů členů Zastupitelstva hl.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ahy přednesených na 22. zasedání ZHMP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ne 25.11.2004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dle § 24. odst. 4 Jednacího řádu ZHMP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ab/>
        <w:tab/>
        <w:tab/>
        <w:tab/>
        <w:t>Termín vyřízení: 25.12.2004</w:t>
      </w:r>
    </w:p>
    <w:p>
      <w:pPr>
        <w:pStyle w:val="Heading1"/>
        <w:rPr>
          <w:b w:val="false"/>
          <w:b w:val="false"/>
          <w:bCs w:val="false"/>
        </w:rPr>
      </w:pPr>
      <w:r>
        <w:rPr/>
        <w:t>Ú S T N Í</w:t>
      </w:r>
    </w:p>
    <w:p>
      <w:pPr>
        <w:pStyle w:val="Heading2"/>
        <w:rPr/>
      </w:pPr>
      <w:r>
        <w:rPr/>
        <w:t>Mgr. Olga Sedláčková M.B.A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 22/1</w:t>
      </w:r>
    </w:p>
    <w:p>
      <w:pPr>
        <w:pStyle w:val="Normal"/>
        <w:rPr>
          <w:sz w:val="22"/>
        </w:rPr>
      </w:pPr>
      <w:r>
        <w:rPr>
          <w:sz w:val="22"/>
        </w:rPr>
        <w:t>k právním službám při řešení projektu ÚČO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Na její vystoupení reagoval radní Gregar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Předáno k vyřízení radnímu Gregar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RNDr. Jiří Witzany, Ph.D</w:t>
      </w:r>
      <w:r>
        <w:rPr>
          <w:sz w:val="22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 22/2</w:t>
      </w:r>
    </w:p>
    <w:p>
      <w:pPr>
        <w:pStyle w:val="Normal"/>
        <w:rPr>
          <w:sz w:val="22"/>
        </w:rPr>
      </w:pPr>
      <w:r>
        <w:rPr>
          <w:sz w:val="22"/>
        </w:rPr>
        <w:t xml:space="preserve">k znovuposouzení výkladu přístupu k informacím o průběhu zadávání a výsledku veřejných zakázek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Předáno k vyřízení řediteli MHM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JUDr. Vítězslav Jaroš</w:t>
      </w:r>
    </w:p>
    <w:p>
      <w:pPr>
        <w:pStyle w:val="Normal"/>
        <w:rPr/>
      </w:pPr>
      <w:r>
        <w:rPr>
          <w:b/>
          <w:bCs/>
          <w:sz w:val="22"/>
          <w:u w:val="single"/>
        </w:rPr>
        <w:t>k INT. – č. 22/3</w:t>
      </w:r>
      <w:r>
        <w:rPr>
          <w:b/>
          <w:bCs/>
          <w:sz w:val="32"/>
          <w:u w:val="single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- k úvaze – Komunální politika, nebo jak se vám líbí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Vzato na vědomí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vel Ambrož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22/4</w:t>
      </w:r>
    </w:p>
    <w:p>
      <w:pPr>
        <w:pStyle w:val="Normal"/>
        <w:rPr>
          <w:sz w:val="22"/>
        </w:rPr>
      </w:pPr>
      <w:r>
        <w:rPr>
          <w:sz w:val="22"/>
        </w:rPr>
        <w:t>k problematice zdravotnictví – koncepce zdravotní politiky a zdravotní plán hl.m. Prah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Předáno k vyřízení radní Halové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dpověď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raze dne 3. ledna 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.j.: 44/SE 10/1547/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ý pane Ambrož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 Vaší interpelaci ze zasedání ZHMP dne 25.11.2204 sdělu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ůběh dosavadních prací na koncepci zdravotnictví hlavního města Prahy je podrobně zdokumentován v příloze, stejně tak informace o zdravotním plánu.</w:t>
      </w:r>
    </w:p>
    <w:p>
      <w:pPr>
        <w:pStyle w:val="Normal"/>
        <w:ind w:left="720" w:hanging="0"/>
        <w:jc w:val="both"/>
        <w:rPr/>
      </w:pPr>
      <w:r>
        <w:rPr/>
        <w:t>V dokumentu je zmíněna i spolupráce s Ministerstvem zdravo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áš dotaz ve věci jednání s Ministerstvem financí o vlastnictví některých zdravotnických zřízení, směřuje pravděpodobně k dokončení jejich privatizace. Tato problematika spadá do kompetence Úřadu pro zastupování státu ve věcech majetkových, HMP se v této věci vyjadřuje pouze z hlediska zajištění nezbytné zdravotní péče ve veřejném z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vedené otázky s Vámi byly rovněž projednány osobně s ředitelkou Odboru sociální péče a zdravotnictví MHMP a pracovnicemi oddělení zdravotní péče dne 20.12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Mgr. Hana  H a l o v á,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radní hl.m.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</w:t>
      </w:r>
    </w:p>
    <w:p>
      <w:pPr>
        <w:pStyle w:val="Normal"/>
        <w:jc w:val="both"/>
        <w:rPr/>
      </w:pPr>
      <w:r>
        <w:rPr/>
        <w:t>Pavel Ambrož</w:t>
      </w:r>
    </w:p>
    <w:p>
      <w:pPr>
        <w:pStyle w:val="Normal"/>
        <w:jc w:val="both"/>
        <w:rPr/>
      </w:pPr>
      <w:r>
        <w:rPr/>
        <w:t>člen ZHM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Příloh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ůběh tvorby koncepce zdravotní politiky HM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dravotní plány – inform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Koncepce zdravotní politiky hl. m. Prah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a svém zasedání dne 19. 5. 2003 ZV pověřuje SOC k zahájení tvorby komunitního plánu zdravotní péče a služeb na území HM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ne 16. 6. 2003 ZV schválil plán zasedání ZV MHMP na 2. pol. r. 2003 :</w:t>
      </w:r>
    </w:p>
    <w:p>
      <w:pPr>
        <w:pStyle w:val="Normal"/>
        <w:ind w:left="2124" w:hanging="0"/>
        <w:rPr/>
      </w:pPr>
      <w:r>
        <w:rPr/>
        <w:t xml:space="preserve">Září- Zdravotní politika HMP, zadání analýzy, informaci podá radní  </w:t>
      </w:r>
    </w:p>
    <w:p>
      <w:pPr>
        <w:pStyle w:val="Normal"/>
        <w:ind w:left="2124" w:hanging="0"/>
        <w:rPr/>
      </w:pPr>
      <w:r>
        <w:rPr/>
        <w:t xml:space="preserve">         </w:t>
      </w:r>
      <w:r>
        <w:rPr/>
        <w:t>Mgr. Halová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 ZV dne 15. 9. 2003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Mgr. Halová informovala o tom, že je </w:t>
      </w:r>
      <w:r>
        <w:rPr>
          <w:u w:val="single"/>
        </w:rPr>
        <w:t>připravena osnova</w:t>
      </w:r>
      <w:r>
        <w:rPr/>
        <w:t xml:space="preserve"> návrhu Koncepce zdravotnictví HMP a pracuje se na jejím naplňování (osnova byla poskytnuta v příloze)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informace o </w:t>
      </w:r>
      <w:r>
        <w:rPr>
          <w:u w:val="single"/>
        </w:rPr>
        <w:t>jednání s Ministerstvem zdravotnictví</w:t>
      </w:r>
      <w:r>
        <w:rPr/>
        <w:t xml:space="preserve"> (Mgr. Halová, MUDr. Váňová) </w:t>
      </w:r>
      <w:r>
        <w:rPr>
          <w:u w:val="single"/>
        </w:rPr>
        <w:t>dne 26. června 2003</w:t>
      </w:r>
      <w:r>
        <w:rPr/>
        <w:t>. MZ požadovalo po HMP stanovit představu, kolik lůžek požaduje a zároveň stanovit i počet lůžek i za ostatní kraje. V souvislosti s lůžkovou péčí nebyl na jednání učiněn závěr. HMP požádalo MZ o další jednání a řešení situace ve zdravotnictví.</w:t>
      </w:r>
    </w:p>
    <w:p>
      <w:pPr>
        <w:pStyle w:val="Zkladntextodsazen2"/>
        <w:rPr/>
      </w:pPr>
      <w:r>
        <w:rPr/>
        <w:t xml:space="preserve">( zde je možno uvést, že přístup k řešení této problematiky byl ze stany  MZ ČR dále nesystematický a velmi liknavý) </w:t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>bod „analýza zdravotní politiky“ z důvodů nedostatku informací od Ministerstva zdravotnictví byl přeložen na pozdější termín na žádost MUDr. Váňové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Na ZV dne </w:t>
      </w:r>
      <w:r>
        <w:rPr>
          <w:b/>
          <w:bCs/>
        </w:rPr>
        <w:t>24. 11. 2004</w:t>
      </w:r>
      <w:r>
        <w:rPr/>
        <w:t xml:space="preserve"> byla členům ZV předána Koncepce zdravotnictví RHMP (??? název) k připomínkování (termín připomínek do 31. 1. 2004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Na ZV bylo sděleno, že komunitní péče v oblasti zdravotnictví je součástí připravované koncepce zdravotnictví, která bude projednána ZV ve čtvrtém čtvrtletí r. 200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Na ZV </w:t>
      </w:r>
      <w:r>
        <w:rPr>
          <w:b/>
          <w:bCs/>
        </w:rPr>
        <w:t>16. 2. 2004</w:t>
      </w:r>
      <w:r>
        <w:rPr/>
        <w:t xml:space="preserve"> se k návrhu koncepce zpracované dle zadání p. radní vyjádřil primátor, který zdůraznil nutnost rozčlenění koncepce na část deskriptivní, analytickou a koncepční.</w:t>
      </w:r>
    </w:p>
    <w:p>
      <w:pPr>
        <w:pStyle w:val="TextBodyIndent"/>
        <w:ind w:left="708" w:hanging="0"/>
        <w:rPr/>
      </w:pPr>
      <w:r>
        <w:rPr/>
        <w:t>Bylo usneseno, že do příštího zasedání ZV bude zpracován:</w:t>
      </w:r>
    </w:p>
    <w:p>
      <w:pPr>
        <w:pStyle w:val="TextBodyIndent"/>
        <w:rPr/>
      </w:pPr>
      <w:r>
        <w:rPr/>
        <w:t xml:space="preserve">      </w:t>
      </w:r>
      <w:r>
        <w:rPr/>
        <w:t>- Návrh postupu při zpracování koncepce zdravotnictví, vč. řešitelského týmu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Návrh tezí vlastní koncepce a osnovy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 ZV 15. 3. 2004 byly předložena osnova koncepce, teze koncepce harmonogram. Tyto materiály vzal ZV na vědomí. Návrh členů zpracovatelského týmu byl odmítnut. Sestavení expertního týmu zůstalo v kompetenci odboru SOC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ne 22. 3. 2004 při schůzce s primátorem bylo dosaženo konsensu ve skladbě osnovy koncepce a doporučena její realizac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ZV </w:t>
      </w:r>
      <w:r>
        <w:rPr>
          <w:b/>
          <w:bCs/>
        </w:rPr>
        <w:t>19. 4. 2004 ZV schválil</w:t>
      </w:r>
      <w:r>
        <w:rPr/>
        <w:t xml:space="preserve"> předložené teze zdravotní politiky, osnovu a harmonogram prací na koncepci zdravotnictví HMP.</w:t>
      </w:r>
    </w:p>
    <w:p>
      <w:pPr>
        <w:pStyle w:val="Normal"/>
        <w:ind w:left="900" w:hanging="0"/>
        <w:rPr/>
      </w:pPr>
      <w:r>
        <w:rPr/>
        <w:t>Na tomto základě byl zpracován návrh tisku do RHMP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 ZV 17. 5. 2004 podány informace o koncep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koaliční partner požádal o konzultaci problematiky s primátorem, materiál byl již předán k připomínkám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acuje se na zpracování deskriptivní části materiálu </w:t>
      </w:r>
    </w:p>
    <w:p>
      <w:pPr>
        <w:pStyle w:val="Normal"/>
        <w:numPr>
          <w:ilvl w:val="1"/>
          <w:numId w:val="5"/>
        </w:numPr>
        <w:rPr/>
      </w:pPr>
      <w:r>
        <w:rPr/>
        <w:t>MUDr. Bašný informoval o jednání s MZ – největší problematika v oblasti pojišťoven, fakultních nemocnic na území HMP</w:t>
      </w:r>
    </w:p>
    <w:p>
      <w:pPr>
        <w:pStyle w:val="Normal"/>
        <w:ind w:left="708" w:hanging="0"/>
        <w:rPr/>
      </w:pPr>
      <w:r>
        <w:rPr/>
        <w:t xml:space="preserve">ZV pověřil Mgr. Halovou, aby využila všech možností k urychlení jednání s MZ ve věcech koncepčních záměrů na území HMP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zhledem k tomu, že v průběhu roku 2004 došlo ke třem změnám v obsazení funkce ministra zdravotnictví a tedy  i ke změnám náhledu MZ na celostátní koncepci zdravotnictví  a další postup v řízení zdravotnických zařízení, zřizovaných MZ, zejména fakultních nemocnic. Z tohoto důvodu nebyl předložen RHMP materiál týkající se tezí zdravotní politiky HMP, osnovy koncepce zdravotnictví HMP a časového harmonogramu zpracování. </w:t>
      </w:r>
    </w:p>
    <w:p>
      <w:pPr>
        <w:pStyle w:val="Normal"/>
        <w:ind w:left="708" w:hanging="0"/>
        <w:rPr/>
      </w:pPr>
      <w:r>
        <w:rPr/>
        <w:t xml:space="preserve">Koncepce pražského zdravotnictví je vázána na koncepci MZ, jehož zařízení zajišťují více než 95% lůžkové péče v hlavním městě a v oblasti specializované a superspecializované péče pokrývají potřeby více krajů případně celé republik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"/>
        <w:rPr/>
      </w:pPr>
      <w:r>
        <w:rPr/>
        <w:t>Zdravotní plán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V současné době není zatím schválena závazná celostátní koncepce zdravotnictví, na kterou musí koncepce pražského zdravotnictví úzce navazovat, vč. tvorby zdravotního plánu hl. m. Prahy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V materiálu předloženém Ministerstvem zdravotnictví ČR </w:t>
      </w:r>
      <w:r>
        <w:rPr>
          <w:b/>
          <w:bCs/>
        </w:rPr>
        <w:t>„Návrh koncepce péče o zdraví v ČR v letech 2004 – 2009“</w:t>
      </w:r>
      <w:r>
        <w:rPr/>
        <w:t xml:space="preserve"> mezi krátkodobé cíle 2004 – 5 jsou zařazeny následující cí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6.</w:t>
      </w:r>
      <w:r>
        <w:rPr/>
        <w:t xml:space="preserve"> Rozvoj podmínek a pravidel pro výkon veřejné správy zdravotnictví na úrovni krajů včetně metod a </w:t>
      </w:r>
      <w:r>
        <w:rPr>
          <w:u w:val="single"/>
        </w:rPr>
        <w:t>základního právního rámce tvorby zdravotních plánů krajů</w:t>
      </w:r>
      <w:r>
        <w:rPr/>
        <w:t xml:space="preserve"> (časově není přesněji vymezeno)</w:t>
      </w:r>
    </w:p>
    <w:p>
      <w:pPr>
        <w:pStyle w:val="Heading1"/>
        <w:rPr/>
      </w:pPr>
      <w:r>
        <w:rPr/>
        <w:t xml:space="preserve">K7. </w:t>
      </w:r>
      <w:r>
        <w:rPr>
          <w:b w:val="false"/>
          <w:bCs w:val="false"/>
        </w:rPr>
        <w:t>Tvorba zdravotních plánů krajů a jejich promítnutí do celonárodního</w:t>
      </w:r>
      <w:r>
        <w:rPr/>
        <w:t xml:space="preserve"> </w:t>
      </w:r>
      <w:r>
        <w:rPr>
          <w:b w:val="false"/>
          <w:bCs w:val="false"/>
        </w:rPr>
        <w:t>zdravotního plánu (optimalizace sítě veřejných zdravotnických služeb).</w:t>
      </w:r>
    </w:p>
    <w:p>
      <w:pPr>
        <w:pStyle w:val="Normal"/>
        <w:rPr/>
      </w:pPr>
      <w:r>
        <w:rPr>
          <w:b/>
          <w:bCs/>
        </w:rPr>
        <w:t xml:space="preserve">K9. </w:t>
      </w:r>
      <w:r>
        <w:rPr>
          <w:u w:val="single"/>
        </w:rPr>
        <w:t>Analýza systému pražského zdravotnictví</w:t>
      </w:r>
      <w:r>
        <w:rPr/>
        <w:t xml:space="preserve"> a návrhy na její řešení (do konce roku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jednání ministryně zdravotnictví s hejtmany krajů dne 19. 10. 2004 byly zdravotní plány krajů akceptovány jako chybějící řídící nástroj.   Chybějící realizační podmínkou zdravotních plánů krajů je </w:t>
      </w:r>
      <w:r>
        <w:rPr>
          <w:u w:val="single"/>
        </w:rPr>
        <w:t>jednotná a právně závazná metodi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rvní verze metodiky</w:t>
      </w:r>
      <w:r>
        <w:rPr/>
        <w:t xml:space="preserve"> zdravotních plánů krajů a hl. m. Prahy má být připravena </w:t>
      </w:r>
      <w:r>
        <w:rPr>
          <w:u w:val="single"/>
        </w:rPr>
        <w:t>do konce roku 2004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rvní verze zdravotních plánů krajů </w:t>
      </w:r>
      <w:r>
        <w:rPr/>
        <w:t xml:space="preserve">mají být připraveny </w:t>
      </w:r>
      <w:r>
        <w:rPr>
          <w:u w:val="single"/>
        </w:rPr>
        <w:t>do srpna 2005</w:t>
      </w:r>
      <w:r>
        <w:rPr/>
        <w:t>, pak sjednocení plánů do celonárodní verz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nalýza pražského zdravotnictví </w:t>
      </w:r>
      <w:r>
        <w:rPr/>
        <w:t xml:space="preserve">by měla být zpracována </w:t>
      </w:r>
      <w:r>
        <w:rPr>
          <w:u w:val="single"/>
        </w:rPr>
        <w:t>v průběhu roku 2005</w:t>
      </w:r>
      <w:r>
        <w:rPr/>
        <w:t xml:space="preserve">, aby se mohla stát podkladem pro tvorbu </w:t>
      </w:r>
      <w:r>
        <w:rPr>
          <w:b/>
          <w:bCs/>
        </w:rPr>
        <w:t xml:space="preserve">zdravotního plánu Prahy </w:t>
      </w:r>
      <w:r>
        <w:rPr/>
        <w:t>v návaznosti na krajské plány.</w:t>
      </w:r>
    </w:p>
    <w:p>
      <w:pPr>
        <w:pStyle w:val="TextBodyIndent"/>
        <w:rPr/>
      </w:pPr>
      <w:r>
        <w:rPr/>
        <w:t>Tato analýza není možná bez zohlednění stavu zdravotnických služeb ve Středočeském kraji. Její součástí musí být i analýza vývoje hospodaření velkých pražských nemocnic, vč. příčin problémů jejich hospodaření.</w:t>
      </w:r>
    </w:p>
    <w:p>
      <w:pPr>
        <w:pStyle w:val="Normal"/>
        <w:ind w:left="720" w:hanging="0"/>
        <w:rPr/>
      </w:pPr>
      <w:r>
        <w:rPr>
          <w:b/>
          <w:bCs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/>
        <w:t>Komise pro pražská lůžka</w:t>
      </w:r>
    </w:p>
    <w:p>
      <w:pPr>
        <w:pStyle w:val="Normal"/>
        <w:ind w:left="1416" w:hanging="0"/>
        <w:rPr/>
      </w:pPr>
      <w:r>
        <w:rPr/>
        <w:t>Do konce roku 2004 má být ustanovena komise za spolupráce Ministerstva zdravotnictví, pražského magistrátu, Karlovy univerzity a dalších institucí s cílem zvážit další podobu pražského zdravotnictví s jeho návazností na služby Středočeského kraje.</w:t>
      </w:r>
    </w:p>
    <w:p>
      <w:pPr>
        <w:pStyle w:val="Normal"/>
        <w:ind w:left="1440" w:hanging="0"/>
        <w:rPr/>
      </w:pPr>
      <w:r>
        <w:rPr/>
        <w:t xml:space="preserve">Nová komise pro restrukturalizaci se má v roce 2005 zabývat </w:t>
      </w:r>
      <w:r>
        <w:rPr>
          <w:u w:val="single"/>
        </w:rPr>
        <w:t>analýzou možných změn</w:t>
      </w:r>
      <w:r>
        <w:rPr/>
        <w:t xml:space="preserve"> s hlavním cílem zajistit v Praze kvalitní i dostupnou péči, vč. výzkumných a výukových úkolů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ouhrn:</w:t>
      </w:r>
    </w:p>
    <w:p>
      <w:pPr>
        <w:pStyle w:val="Normal"/>
        <w:rPr/>
      </w:pPr>
      <w:r>
        <w:rPr/>
        <w:t xml:space="preserve">Dle materiálu MZ </w:t>
      </w:r>
      <w:r>
        <w:rPr>
          <w:b/>
          <w:bCs/>
        </w:rPr>
        <w:t xml:space="preserve">„Návrh koncepce péče o zdraví v ČR v letech 2004 – 2009“ </w:t>
      </w:r>
      <w:r>
        <w:rPr/>
        <w:t>zdravotní plán hl. m. Prahy může být vytvořen až po vypracování zdravotních plánů krajů  (předpoklad vytvoření první verze zdravotních plánů krajů je do srpna 2005), a to podle předem vytvořené jednotné metodiky a na základě analýzy pražského zdravotnictví (předpoklad zpracování je během roku 2005). Součástí analýzy má být i zohlednění zdravotnických služeb Středočeského kraje a analýza hospodaření velkých pražských nemocni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UDr. Marián Hošek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22/5</w:t>
      </w:r>
    </w:p>
    <w:p>
      <w:pPr>
        <w:pStyle w:val="Normal"/>
        <w:rPr>
          <w:sz w:val="22"/>
        </w:rPr>
      </w:pPr>
      <w:r>
        <w:rPr>
          <w:sz w:val="22"/>
        </w:rPr>
        <w:t xml:space="preserve">k problematice heren v prostorách metra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Na jeho vystoupení reagoval radní Šteiner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Předáno k vyřízení radnímu Šteinerovi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22/6</w:t>
      </w:r>
    </w:p>
    <w:p>
      <w:pPr>
        <w:pStyle w:val="Normal"/>
        <w:rPr>
          <w:sz w:val="22"/>
        </w:rPr>
      </w:pPr>
      <w:r>
        <w:rPr>
          <w:sz w:val="22"/>
        </w:rPr>
        <w:t>- ke zmapování všech nebytových prostor v majetku města,ve kterých jsou kasina a her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ředáno k vyřízení primátorovi Bém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22/7</w:t>
      </w:r>
    </w:p>
    <w:p>
      <w:pPr>
        <w:pStyle w:val="Normal"/>
        <w:rPr/>
      </w:pPr>
      <w:r>
        <w:rPr/>
        <w:t>- k urychlení přípravy vyhlášky na regulaci podnikání v této oblasti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Předáno k vyřízení náměstkovi Blažkovi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ude odpovězeno písemně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V Praze dne 20. prosince 200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Č.j.: MHMP/180758/2004 S2</w:t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k Vaší interpelaci č.j. RED-OVO MHMP INT.-č. 22/7, kterou jste přednesl                      na 22. zasedání zastupitelstva hlavního města Prahy konaném dne 25.11.2004, Vám sděluji následující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Hlavní město Praha připravuje návrhy právních předpisů na základě plánu legislativních úkolů hlavního města Prahy, který je výsledkem koordinovaného přístupu k této činnosti, neboť zahrnuje plán přípravy nových obecně závazných vyhlášek a nařízení, novelizaci dosavadních vyhlášek a nařízení i novelizaci zák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án legislativních úkolů hlavního města Prahy na rok 2005 byl schválen jako příloha č. 1 k usnesení rady hlavního města Prahy č. 2083 ze dne 7.12.2005, ve které je mimo jiné v bodě II. Zahrnut i úkol připravit v termínu prosinec 2005 novou obecně závaznou vyhlášku o provozování výherních hracích přístrojů, jejímž zpracovatelem bude odbor daní, poplatků a cen Magistrátu hlavního města Prahy jako věcně příslušný odbor, a to v souladu s Pravidly pro přípravu návrhů obecně závazných vyhlášek  a nařízení hlavního města Prahy schválenými jako příloha č. 1 k usnesení rady hlavního města Prahy č. 2273 ze dne 18.12.2001 ve znění přílohy č. 1 k usnesení rady hlavního města Prahy ze dne 24.6.2002  a organizačním řádem Magistrátu hlavního města Prahy schváleným jako příloha č. 1 k usnesení rady zastupitelstva hlavního města Prahy č. 1347 ze dne 7.11.2000 ve znění pozdějších usnesení rady hlavního města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ecně závazná vyhláška o provozování výherních hracích přístrojů bude vydána           na základě zmocnění obsaženém v § 50 odst. 4 zákona č. 202/1990 Sb., o loteriích a jiných podobných hrách, ve znění pozdějších předpisů, podle kterého může obec stanovit obecně závaznou vyhláškou vydanou v samostatné působnosti, že výherní hrací přístroje mohou být provozovány pouze na místech a v čase vyhláškou určených, nebo stanovit, na kterých veřejně přístupných místech v obci je provozování výherních hracích přístrojů zakáz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pracovaný návrh pak bude v souladu se zákonem č. 131/2000 Sb., o hlavním městě Praze, ve znění pozdějších předpisů a obecně závaznou vyhláškou č. 55/2000 Sb. hl. m. Prahy, kterou se vydává Statut hlavního města Prahy, ve znění pozdějších předpisů, řádně projednán v připomínkovém řízení a následně předložen zastupitelstvu hlavního města Prahy  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Mgr. Rudolf  B l a ž  e k,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náměstek primátora hl.m.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</w:t>
      </w:r>
    </w:p>
    <w:p>
      <w:pPr>
        <w:pStyle w:val="Heading1"/>
        <w:rPr/>
      </w:pPr>
      <w:r>
        <w:rPr>
          <w:sz w:val="24"/>
        </w:rPr>
        <w:t>MUDr. Marián Hošek</w:t>
      </w:r>
    </w:p>
    <w:p>
      <w:pPr>
        <w:pStyle w:val="Normal"/>
        <w:jc w:val="both"/>
        <w:rPr/>
      </w:pPr>
      <w:r>
        <w:rPr/>
        <w:t>člen zastupitelstva hlavního města 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omalinská 47/4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0 00  Praha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r.Ing. Milan Urban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k INT. - č.22/8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k výskytu azbestu v rámci sanačních prací na sídlišti Chmelnice, K Lučinám, Praha 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</w:t>
        <w:tab/>
        <w:tab/>
        <w:tab/>
        <w:t xml:space="preserve">         Předáno k vyřízení primátorovi Bém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16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144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31:00Z</dcterms:created>
  <dc:creator>INF</dc:creator>
  <dc:description/>
  <dc:language>en-US</dc:language>
  <cp:lastModifiedBy>INF</cp:lastModifiedBy>
  <dcterms:modified xsi:type="dcterms:W3CDTF">2005-01-10T11:31:00Z</dcterms:modified>
  <cp:revision>2</cp:revision>
  <dc:subject/>
  <dc:title>PŘEHLED</dc:title>
</cp:coreProperties>
</file>