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  <w:u w:val="single"/>
        </w:rPr>
        <w:t> </w:t>
      </w:r>
      <w:r>
        <w:rPr>
          <w:u w:val="single"/>
        </w:rPr>
        <w:t>PŘEHLED NADAČNÍCH FONDŮ, OBČANSKÝCH SDRUŽENÍ A DALŠÍCH PRÁVNICKÝCH OSOB, KTERÉ KONAJÍ VEŘEJNOU SBÍRKU V SOUVISLOSTI S POVODNÉMI V ČR -V SRPNU 2002, POVOLENOU MAGISTRÁTEM HLÁVNÍHO MĚSTA  PRAHY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/>
      </w:pPr>
      <w:r>
        <w:rPr/>
        <w:t>OBČANSKÁ INICIATIVA PRO EVROPSKOU UNI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rahobejlova 2215/6, Praha 9, 19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:777555777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bezprostřední pomoc lidem postižených důsledkem záplav v ČR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FOLK ART PRODUKTION spol. s 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evoluční 25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 16.8.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působ: 3 pokladničky na Staroměstském náměst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bnova kulturních památek v hl.m.Praz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VAZ ČESKÝCH A MORAVSKÝCH BYTOVÝCH DRUŹSTEV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olská 50, Praha 4, 147 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6.8.2002 – 31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66566533/2700 u HV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nákup technického zařízení a strojů pro renovaci bytového fondu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ZEMĚDĚLSKÝ SVAZ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Hybernská 38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176700457/3400 u UNION banky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ozšířeno o účet č.: 10006-11333011/0100 u KB,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zemědělcům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-SDRUŽENÍ OBČANSKÉ POMOC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 Dubu 3, 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- 14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57233240/0600 u GE Capital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lidem postiženým povodněmi - Mělnicko, Znojemsko, Jižní Čech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  - SDRUŽENÍ ZA ČISTOU VLTAV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oravská 16, Praha 2, 12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6.8.2002 – 16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1001110417/5500 u Reiffeisen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dstranění naplavených odpadů v povodí řeky Vltav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PŘÍSPĚVKOVÁ ORGANIZACE ZAŘÍZENÍ SLUŽEB PRO MINISTERSTVO VNIT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řípotoční 300, Praha 10, 101 53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9.8.2002 – 18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0004-30320881/0710 u ČN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: pomoc policistům postižených povodněmi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ČLOVĚK V TÍSNI – Společnost při České televiz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včí hory, Praha 4, 140 7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16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501166-009/2700 u HV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204104-018/ u CITY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334334334/0300 u Č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+ rozšířeno o účet č: 27-9279700207/0100  u KB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ronájem telefonní linky 0900609040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 rozšířeno o 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obětem povodní rozšířena o realizaci projektů - rekonstrukce školských, zdravotnických a kulturních objektů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TESCO STORES ČR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árodní 26, Praha 1, 113 8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11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2017531018/2600 u CITY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způsob :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</w:t>
      </w:r>
      <w:r>
        <w:rPr/>
        <w:t>telefonní lin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bezprostřední pomoc lidem postiženým v důsledku záplav a povodn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O-NĚMECKÁ OBCHODNÍ A PRUMYSLOVÁ KOMO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áclavské nám. 40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5555555504/2500  CZK u Interbanka a.s., Václavské nám.4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</w:t>
      </w:r>
      <w:r>
        <w:rPr/>
        <w:t xml:space="preserve">5555555560/2500  EUR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ve prospěch povodněmi postižených objektů škol, dětských domovů , DD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NADAČNÍ FOND ČESKÉHO ROZHLAS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inohradská 12, Praha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0.8.2002 – 31.1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:   99 9999 9999/0600 VS 9 u GE Capital Bank a.s. Hybernská 1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doplněno o internetový účet u eBanky /Ovocný trh/  číslo :111333/2400 VS 9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působ provádění sbírky rozšířen o: 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>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>sběrací listi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rakově postiženým a hluchoslepým občanům  rozšířen o pomoc zatopené Konzervatoři J. Deyla, ladičské škole a městu Putim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DBOROVÝ SVAZ HASIČŮ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ám.W.Churchila 2, Praha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8.2002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2000209399/0800 VS 2002 u Čs.spoř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ro postižené hasič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bCs/>
        </w:rPr>
        <w:t xml:space="preserve">MEDIAPRINT </w:t>
      </w:r>
      <w:r>
        <w:rPr>
          <w:rFonts w:eastAsia="Courier New" w:cs="Courier New" w:ascii="Courier New" w:hAnsi="Courier New"/>
          <w:b/>
          <w:bCs/>
          <w:sz w:val="36"/>
        </w:rPr>
        <w:t>&amp;</w:t>
      </w:r>
      <w:r>
        <w:rPr>
          <w:b/>
          <w:bCs/>
          <w:sz w:val="36"/>
        </w:rPr>
        <w:t xml:space="preserve"> </w:t>
      </w:r>
      <w:r>
        <w:rPr>
          <w:b/>
        </w:rPr>
        <w:t>KAPA PRESSEGROSSO, spol.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Štěrboholská 1404/104, Praha 10, 102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30.8.2002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4898110/2700 u HVB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a podpora prodejcům denního tisku a periodik ( dle statutu společnosti) postiženým v důsledku povodní a záplav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DIVADLO V DLOUHÉ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louhá tř. 727/39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 – 23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: 179164418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obnova divadla poškozeného důsledkem povodní a záplav v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Á STOMATOLOGICKÁ KOMO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Ječná 3, Praha 2, 120 00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6-8970640267/0100 u K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poškozeným zdravotním zařízením a zabezpečení nezbytné zdravotní péče pro obyvatele záplavami postižených oblast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TÁTNÍ FOND KULTURY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ř.Milady Horákové  139,  Praha 6 169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21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0004-18028-001/0710 u ČN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áchrana kulturních památek a muzejních sbírek poškozených povodněmi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 AD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likatá 46, Praha 5, 15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.4.2002 – 12.2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4442444/0300 u ČSOB a.s. v.s. 444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bětem válek, přírodních katastrof atd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ASOCIACE MUZEÍ A GALERIÍ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indřišská 901/5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22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27-7705500277/0100 u K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postižené muzejní instituce a konzervace sbírek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DIVADELNÍ A LITERÁRNÍ AGENTURA AURA-PONT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adlická 99, Praha 5, 155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79201477/0300 u ČSOB a.s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>Účel: pomoc divadlům postiženým povodní (renovace budov a tech.vybavení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MĚSTSKÁ ČÁST </w:t>
      </w:r>
      <w:r>
        <w:rPr>
          <w:b/>
          <w:bCs/>
          <w:caps/>
        </w:rPr>
        <w:t>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áborská 350, Praha 4, 14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6016-2000832359/0800 u České spořitelny, v.s.23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mírnění následků škod způsobených povodně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MĚSTSKÁ KNIHOVNA V PRAZE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ariánské nám. 1, Praha 1, 115 7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000280080/6000 u 1.měst.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dstranění  škod důsledkem povodní(knihovnické služby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 pokladničk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I.ČESKÝ LAWN TENNIS KLU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Štvanice 38, Praha 7, 17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3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79181488/0300 u ČSOB a.s. (AXA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odstranění následků prostor klubu I.ČLTK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TÁTNÍ FOND ŽIVOTNÍHO PROSTŘEDÍ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planova 1931/1, Praha 11, 148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9025-001/0710 u ČNB v.s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mírnění škod způsob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OBRATRSKÁ CÍRKEV EVANGELICKÁ – POVŠECHNÝ SBO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ungmannova 9, Praha 1, 111 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:400573203/0300 u ČSOB a.s., v.s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skytnutí pomoci postiženým občanům důsledkem záplav a povodn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BLANÍK +CITY MEDIA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runní 98, Praha 10, 101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4.8.2002-24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91919190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nákup hraček  pro děti z nejpostiženějších oblastí ČR + školní potřeby, sport.+vybavení ško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pokladničky – doplněno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BLANÍK + CITY MEDIA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runní 98, Praha 10, 101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24.8.2002-30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81818185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na obnovu pražské zoologické zahrady v Troj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Ý SVAZ ŽE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anská 7, 111 53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940940940/0300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skytnutí pomoci - rodiny s dětmi, staré ženy, dětské zaříze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DRUŽENÍ HISTORICKÝCH SÍDEL ČECH, MORAVY A SLEZS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pletalova 36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8.200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: 179242404/0300 u ČSOB + kasičky (doplněno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vlastníkům památek, obcím a městům ČR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DBOROVÝ SVAZ ZDRAVOTNICTVÍ A SOCIÁLNÍ PÉČE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oněvova 54/1107, 130 00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5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3339334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členům Odborových svazů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DBOROVÝ SVAZ STÁTNÍCH ORGÁNŮ A ORGANIZAC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novážné nám. 23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: 123605691/0300 v.s. 802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finanční pomoc zaměstnancům postižených povodní v srpnu 2002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OOPERATIVA, pojišťov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emplová 747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25.11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226222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 sociální, zdravotní, školství, kulturu a ekologickou oblast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ANCELÁŘ AKADEMIE VĚD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rodní 3, 117 2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21041455/5500 u Raiffeisenbank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fyzickým osobám postiž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DIAKONIE ČCE-Středisko křesťanské pomoci v Pra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elgická 22, 120 00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9.9.2002 - 20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ami, prodejem předmě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materiální vybavení Azylu pro ženy a matky s dětm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Á JEZDECKÁ FEDERA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tletická 100/2, POB 40, Praha 6-Strahov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006-1732702-504/0600 VS 2002 u GE CB Prah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odstranění škod a obnovení činnosti jezdeckých klubů v ČR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DRUŽSTEVNÍ ASOCIACE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ěšnov 5, 110 01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25.8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účet č. 51-0111390267/0100 u KB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postiženým družstevním organizacím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MĚSTSKÁ ČÁST PRAHA 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enklova 35, 180 48 Praha 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888888822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odstranění škod v Praha 8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VAZ ČESKÝCH A MORAVSKÝCH VÝROBNÍCH DRUŽSTEV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áclavské nám. 21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0.6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79204897/0300 u ČSOB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členským družstvům Svazu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NADACE DAGMAR A VÁCLAVA HAVLOVÝCH - VIZE 9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rálovská zahrada 50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0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am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 osoby z postižených oblast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00353089/3500 u ING Bank - doplněno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Á SPOŘITELNA,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lbrachtova 1929/62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5.8.2002 - 15.8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33883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na odstranění škod po povodní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BCHODNÍ SPOLEČNOST TE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 Nádraží 19, Praha 9-Satali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0.11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rodejem předmě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doplněno o účet č.: 179297237/0300 u ČSOB,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nájem kontejnerů lidem z postižených oblast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NADACE NA OCHRANU ZVÍŘAT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lbrachtova 1677/3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9.2002 - 2.9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576843713/0300 u ČSOB,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útulkům zasaženým povodní a stanicím pro handicapované, volně žijící živočich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LUB ZA STAROU PRAH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ostecká 1, 118 0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8.2002 - 30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79310745/0300 u ČSOB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restaurování poškozené unikátní sbírky architektonických plánů, dokumentů 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zůstalostí architektů ............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knihovna v Pra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ariánské nám. 1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9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000280099/6000 u 1. Městské ban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záchrana a restaurování historických a vzácných knihovních fondů Městské knihovn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SPP a C, Svaz průmyslu papíru a celulóz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Puld and Paper Industry Associ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 Hrušovu 4, 102 23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9. září 2002 – 31. 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63115841/3400 u Union banky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Na opravu budov stř. a vyšší školy obalové techniky ve Štětí zničené povodí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Základní organizace Odborového svazu státních orgánů a organizací MF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etenská 15, 118 1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srpna2002- 15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000019-1933862379/0800 Česká spořitel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Finanční výpomoc zaměstnancům postiženým povodní v srpnu 2002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caps/>
          <w:szCs w:val="20"/>
        </w:rPr>
      </w:pPr>
      <w:r>
        <w:rPr>
          <w:b/>
          <w:bCs/>
          <w:caps/>
        </w:rPr>
        <w:t>Český mobil a.s</w:t>
      </w:r>
      <w:r>
        <w:rPr>
          <w:caps/>
        </w:rPr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inohradská 167, 100 00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6. září 2002 –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telefonní li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lidem po povodních (akce OSKAVALÍR) v součinnosti s nadací Člověk v tísni-společnost při České televiz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Česká komora architek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osefská 34/6, 118 0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0.9.2002 – 2.9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2121212121/5800 u GE Cap.ban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Rekonstrukce postižených staveb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Nadace občanského fó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álkova 1406/2,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9. září 2002 – 3. září 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 – 1931919319/0800 u Čs.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obnova a záchrana zatopených památek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 xml:space="preserve">Maltézská pomoc ,o.p.s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ázeňská 2, 118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 září 2002 – 2.9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178855778/0300 u ČSOB v.s. 12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postiženým povodněmi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CZECH AIR FORCE BENEVOLENT FUND S AGENCY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celářská – Matějkovy domy 799, Praha 9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srpna 2002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428430319/0800 u České spoř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Zmírnění následků po povodní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m. Míru 20, 120 39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3 září 2002 – 30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- pokladničky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86-897105027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MČ Praha- Velká Chuchle</w:t>
      </w:r>
    </w:p>
    <w:p>
      <w:pPr>
        <w:pStyle w:val="BodyText2"/>
        <w:ind w:left="708" w:hanging="0"/>
        <w:rPr>
          <w:szCs w:val="24"/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caps/>
          <w:u w:val="none"/>
        </w:rPr>
      </w:pPr>
      <w:r>
        <w:rPr>
          <w:caps/>
          <w:u w:val="none"/>
        </w:rPr>
        <w:t>Státní památkový ústav středních Čech v Praze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Sabinova 5/373, Praha 3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30.8.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283005021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Obnova areálu stát. zámku Veltrus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Lesy Hlavního města Prah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čská 1885, 106 00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9.8.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000780026/6000 u První m. ban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likvidace škod ve Stromovce způsobené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</w:rPr>
        <w:t>MĚSTSKÁ ČÁST</w:t>
      </w:r>
      <w:r>
        <w:rPr>
          <w:b/>
          <w:bCs/>
          <w:caps/>
        </w:rPr>
        <w:t xml:space="preserve">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břeží kpt. Jaroše 1000, 170 05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8.  září 2002 – 31.7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- rozšířeno o účet č. : 130016-2000870339/0800 u Čs.spoř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likvidace škod v MČ Praha 7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avlíčkovo náměstí 700/9, 130 85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 září 2002 – 31.10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5204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sběrací listi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Opravy a rekonstrukce v postižených oblaste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Armáda spásy v ČR – ústřed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etržílkova 2565/23, Praha 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2. září 2002 – 1.11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: 475335533/0300 u ČSOB, k.s.558, v.s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a zmírnění následků obětem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. Praha – Kolovrat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rová 364, Praha – Kolovrat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8. srpna 2002 – 31. 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 č-.: 182- 2000715339/0800 u Č-eské spořitelny-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sběrací listiny v budově ÚMČ-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Zmírnění škod v této lokalitě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Občanské sdružení Český tenisový svaz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TD Štvanice 38, 170 00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– 26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19-99399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ro postižené tenisové centru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Rafting club Handicap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e struhách 974/23, Praha 6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8.2002- 30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-155520000/0300 u Poštovní spoř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rodejem vstupene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Pomoc občanským sdružením pro činnost s dětmi, mládeží i dospělými, ale i zdravotně postižený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Výbor dobré vůle Nadace Olgy Havlové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novážné nám.č. 2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6.8.2002 – 16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 100530578/0300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obyvatelům postiž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Česká lékárnická komo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liklinika Budějovická , Antala Staška 80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5. září 2002- 31.12.2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51-011124027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Ke krytí škod způsob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Bar Hill Investment Management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áclavské nám. 66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. září 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Zmírnění následků v ZOO Prah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-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e BANKA,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 Příkopě 19, 117 19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. 6. září 2002 – 30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 2401/2400 u e 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stiženým lidem při povodni ve spoluprác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 Nadací Člověk v tísn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/>
      </w:pPr>
      <w:r>
        <w:rPr/>
        <w:t>ASOCIACE PROVOZOVATELŮ KI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rkalická 877/1, 140 00 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7.září 2002 – 18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obnovu kin poškoz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>PROGRES PARTNERS ADVERTISING,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pletalova 55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3.září 2002 – 15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am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Zmírnění následků po povodních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MĚSTSKÁ ČÁST PRAHA – LIBUŠ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ibušská 35, 142 00 Praha 4, Libuš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4. září 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222-2000691349/0800 u České spoř. V.s.:23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při opravách, rekonstrukcích a infrastruktur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ŽIVOT 9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roliny Světlé 18/286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1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účet č.: 35-1937863379/0800 u České spoř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telefonní lin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rozšířeno o pokladničk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seniorům po povodních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MĚSTSKÁ ČÁST PRAHA 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kolovská 14/324, 180 49 Praha 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5. září 2002- 30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občanům m.č. Praha 8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NADACE ADRA PRO POMOC A ROZVO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eroutkova 570/83, 150 00 Praha 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9.2002 – 4.9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505050505/2400 u e-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pora obětí přírodních katastrof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ciálně a zdravotně postiženým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KOMUNISTICKÁ STRANA ČECH A MORAV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litických vězňů 9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 srpna 2002 – 31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 684844/0300 v.s.88888 sp.s. 3242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do pokladny na příjmový doklad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 : Pomoc obcím a školám po povodních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HOSPODÁŘSKÁ KOMORA ČESKÉ REPUBLI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rgentinská 38, 170 05 Praha 7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6. září 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512500370277/0100   pro platební styk s K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 w:val="32"/>
        </w:rPr>
        <w:t xml:space="preserve">           </w:t>
      </w:r>
      <w:r>
        <w:rPr/>
        <w:t>51-2500370277/0100  pro platební styk z jiné 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je u Komerční banky a.s., pobočka Praha-západ, U Průhonu 38,170 00Praha 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Ve prospěch podnikatelů postiž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RAIL REKLAM, spol. s r.o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Klimentská 36,110 00 Praha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0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: 17088213/0300 u ČSOB a.s., Na Poříčí 24,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pomoc zaměstnancům Českých drah postižených povodní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>SKIP-SVAZ KNIHOVNÍKŮ A INFORMAČNÍCH PRACOVNÍKŮ ČESKÉ REPUBLI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Klementinum 190, 110 01 Praha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1.3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: 1943610319/0800 u České spořitelny, Rytířská 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sběrací listi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a obnova knihoven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NADACE QUIDO SCHWANKA –TROJA město v zelen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rojská 191, Praha 7 – Troja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0.8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79158317/0300 u ČSOB, Nám. Republiky 14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 : na zmírnění škod občanům m.č.Praha 7-Troja, postiženým v důsledku povodní v srpnu 2002 v ČR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ZÁKLADNÍ ŠKOLA – FAKULTNÍ ŠKOLA Pedagogické fakulty UK Prah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áborská 421/45, Praha 4, Nusl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pokladničkou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pomoc základním školám v oblastech postižených důsledkem záplav a povodní v srpnu 2002 v ČR (cílená základní škola dle rozhodnutí žákovského parlamentu a vedení FZŠ).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/>
      </w:pPr>
      <w:r>
        <w:rPr/>
        <w:t xml:space="preserve">MĚSTSKÁ ČÁST PRAHA 18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chyňská 639, Praha 9, Letňa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3. srpna 2002 – 30.9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pokladničkou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Účel : na poskytnutí pomoci a zmírnění škod potřebným občanům postiženým důsledkem záplav a povodní v srpnu 2002 v ČR.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 xml:space="preserve">NADACE ČESKÉ ARCHITEKTUR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tlémské nám.č. 59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9.2002 – 15.9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44222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obnovu archiválií, plánů, fotografií a modelů archivu architektury a stavitelství Nár.tech.muzea v Praz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OBČANSKÉ SDRUŽENÍ MEZINÁRODNÍ SPOLEČNOST PRO VĚDOMÍ KRŠN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HNUTÍ HARÉ KRŠNA  </w:t>
      </w:r>
    </w:p>
    <w:p>
      <w:pPr>
        <w:pStyle w:val="Heading2"/>
        <w:rPr/>
      </w:pPr>
      <w:r>
        <w:rPr/>
        <w:t>Organizační jednotka Góvind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Vegetariánský klub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Soukenická 27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9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79584308 u ČSOB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20"/>
          <w:u w:val="single"/>
        </w:rPr>
      </w:pPr>
      <w:r>
        <w:rPr/>
        <w:t>Účel: na obnovu prostor organizační jednotky zničené důsledkem záplav a povodní v srpnu 2002.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S"/>
        <w:rPr>
          <w:b/>
          <w:b/>
          <w:bCs/>
        </w:rPr>
      </w:pPr>
      <w:r>
        <w:rPr>
          <w:b/>
          <w:bCs/>
        </w:rPr>
        <w:t>OBČANSKÉ SDRUŽENÍ NA OCHRANU ZVÍŘAT</w:t>
      </w:r>
    </w:p>
    <w:p>
      <w:pPr>
        <w:pStyle w:val="S"/>
        <w:rPr>
          <w:b/>
          <w:b/>
          <w:bCs/>
        </w:rPr>
      </w:pPr>
      <w:r>
        <w:rPr>
          <w:b/>
          <w:bCs/>
        </w:rPr>
        <w:t>Kamily Ráčkové-in Memoriam</w:t>
      </w:r>
    </w:p>
    <w:p>
      <w:pPr>
        <w:pStyle w:val="S"/>
        <w:rPr/>
      </w:pPr>
      <w:r>
        <w:rPr/>
        <w:t>Lucemburská 31, 130 00 Praha 3</w:t>
      </w:r>
    </w:p>
    <w:p>
      <w:pPr>
        <w:pStyle w:val="S"/>
        <w:rPr/>
      </w:pPr>
      <w:r>
        <w:rPr/>
        <w:t>Od: 20.9.2002 – 20.9.2005</w:t>
      </w:r>
    </w:p>
    <w:p>
      <w:pPr>
        <w:pStyle w:val="S"/>
        <w:rPr/>
      </w:pPr>
      <w:r>
        <w:rPr/>
        <w:t>- pokladničky</w:t>
      </w:r>
    </w:p>
    <w:p>
      <w:pPr>
        <w:pStyle w:val="S"/>
        <w:rPr/>
      </w:pPr>
      <w:r>
        <w:rPr/>
        <w:t>Účel : na nákup potravin, léků, veterinárního ošetření, pomůcky pro zvířata atd.</w:t>
      </w:r>
    </w:p>
    <w:p>
      <w:pPr>
        <w:pStyle w:val="S"/>
        <w:rPr>
          <w:szCs w:val="24"/>
        </w:rPr>
      </w:pPr>
      <w:r>
        <w:rPr>
          <w:szCs w:val="24"/>
        </w:rPr>
        <w:t> </w:t>
      </w:r>
    </w:p>
    <w:p>
      <w:pPr>
        <w:pStyle w:val="S"/>
        <w:rPr>
          <w:b/>
          <w:b/>
          <w:bCs/>
        </w:rPr>
      </w:pPr>
      <w:r>
        <w:rPr>
          <w:b/>
          <w:bCs/>
        </w:rPr>
        <w:t>ČESKÉ VYSOKÉ UČENÍ TECHNICKÉ V PRAZE</w:t>
      </w:r>
    </w:p>
    <w:p>
      <w:pPr>
        <w:pStyle w:val="S"/>
        <w:rPr/>
      </w:pPr>
      <w:r>
        <w:rPr/>
        <w:t>Zíkova 4, Praha 6</w:t>
      </w:r>
    </w:p>
    <w:p>
      <w:pPr>
        <w:pStyle w:val="S"/>
        <w:rPr/>
      </w:pPr>
      <w:r>
        <w:rPr/>
        <w:t>Od: 25.9.2002 – 31.10.2002</w:t>
      </w:r>
    </w:p>
    <w:p>
      <w:pPr>
        <w:pStyle w:val="S"/>
        <w:rPr/>
      </w:pPr>
      <w:r>
        <w:rPr/>
        <w:t>- pokladničky</w:t>
      </w:r>
    </w:p>
    <w:p>
      <w:pPr>
        <w:pStyle w:val="S"/>
        <w:rPr/>
      </w:pPr>
      <w:r>
        <w:rPr/>
        <w:t xml:space="preserve">Účel : na pomoc kulturní památce a k záchraně knižního fondu, zařízením pro zrakově postižené.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VOJENSKÝ A ŠPITÁLNÍ ŘÁD RYTÍŘŮ SV.LAZARA JERUZALÉMSKÉH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ý velkobailivick Maltské obedience</w:t>
      </w:r>
    </w:p>
    <w:p>
      <w:pPr>
        <w:pStyle w:val="S"/>
        <w:rPr/>
      </w:pPr>
      <w:r>
        <w:rPr/>
        <w:t>Jalovcova 1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5.9.2002 – 8.10.2002</w:t>
      </w:r>
    </w:p>
    <w:p>
      <w:pPr>
        <w:pStyle w:val="S"/>
        <w:rPr/>
      </w:pPr>
      <w:r>
        <w:rPr/>
        <w:t>- pokladničky</w:t>
      </w:r>
    </w:p>
    <w:p>
      <w:pPr>
        <w:pStyle w:val="S"/>
        <w:rPr/>
      </w:pPr>
      <w:r>
        <w:rPr/>
        <w:t>Účel : na nákup ledniček prostřednictvím humanitární výstavy v prospěch občanů Prahy 8, Karlín.</w:t>
      </w:r>
    </w:p>
    <w:p>
      <w:pPr>
        <w:pStyle w:val="BodyText2"/>
        <w:jc w:val="left"/>
        <w:rPr>
          <w:szCs w:val="24"/>
          <w:u w:val="none"/>
        </w:rPr>
      </w:pPr>
      <w:r>
        <w:rPr>
          <w:bCs/>
          <w:szCs w:val="24"/>
          <w:u w:val="none"/>
        </w:rPr>
        <w:t> </w:t>
      </w:r>
    </w:p>
    <w:p>
      <w:pPr>
        <w:pStyle w:val="BodyText2"/>
        <w:jc w:val="left"/>
        <w:rPr>
          <w:bCs/>
          <w:u w:val="none"/>
        </w:rPr>
      </w:pPr>
      <w:r>
        <w:rPr>
          <w:bCs/>
          <w:u w:val="none"/>
        </w:rPr>
        <w:t>OBČANSKÉ SDRUŽENÍ SRDCE KOTVA KŘÍŽ</w:t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Španielova 1323/41, 163 00 Praha 6</w:t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d: 22.8.2002 – 10.8.2004</w:t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prodej předmětů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na pomoc obětem povodní při odstraňování škod způsobených důsledkem záplav a povodní v srpnu 2002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bCs/>
          <w:u w:val="none"/>
        </w:rPr>
      </w:pPr>
      <w:r>
        <w:rPr>
          <w:bCs/>
          <w:u w:val="none"/>
        </w:rPr>
        <w:t xml:space="preserve">ČESKÁ POJIŠŤOVNA a.s.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Spálená 75/16, 113 04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19.9.2002 – 31.12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účet č. 19-2766150247/0100 u KB,a.s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humanitární pomoc občanům, postiženým zejména ztrátou a poškozením bytu či domu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„TRADICE ČR“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pletalova 27, 110 00 Praha 1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d: 9.9.2002 – 9.9.2005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účet č. 174174174/3400 u Union Banky, a.s.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Účel : na záchranu tradičních hodnot ČR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ZBRASLAVSKÁ KULTURNÍ SPOLEČNOST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U Malé řeky 3, Praha 5, Zbraslav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d.: 27.9.2002 – 31.8.2003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účet č.: 162055813/0600 u GE Capital Bank, a.s.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sběrací listiny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pokladničky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Účel : na rekonstrukci a opravu divadla Jana Kašky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NADACE LINHARTOVA NADACE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louhá 33, Praha 1</w:t>
      </w:r>
    </w:p>
    <w:p>
      <w:pPr>
        <w:pStyle w:val="BodyText2"/>
        <w:rPr/>
      </w:pPr>
      <w:r>
        <w:rPr>
          <w:b w:val="false"/>
          <w:bCs/>
          <w:u w:val="none"/>
        </w:rPr>
        <w:t>Od: 1.9.2002 – 31.12.2002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účet č.: 20001-14934-111/0100 u KB,a.s.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Účel : na rekonstrukci kulturní scény ROXY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/>
      </w:pPr>
      <w:r>
        <w:rPr/>
        <w:t>Upozornění: jedná se o pracovní text k 20.9.2002. Hlášené změny (dodatky) jsou průběžně zpracovávány- Účel sbírky je zde uveden ve zkrácené formě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S">
    <w:name w:val="S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54:00Z</dcterms:created>
  <dc:creator>INF</dc:creator>
  <dc:description/>
  <dc:language>en-US</dc:language>
  <cp:lastModifiedBy>INF</cp:lastModifiedBy>
  <dcterms:modified xsi:type="dcterms:W3CDTF">2002-09-20T09:55:00Z</dcterms:modified>
  <cp:revision>1</cp:revision>
  <dc:subject/>
  <dc:title> PŘEHLED NADAČNÍCH FONDŮ, OBČANSKÝCH SDRUŽENÍ A DALŠÍCH PRÁVNICKÝCH OSOB, KTERÉ KONAJÍ VEŘEJNOU SBÍRKU V SOUVISLOSTI S POVODNÉ</dc:title>
</cp:coreProperties>
</file>