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bookmarkStart w:id="0" w:name="KONTAB"/>
            <w:bookmarkEnd w:id="0"/>
            <w:r>
              <w:rPr/>
              <w:t>Z-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2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rozpočtu vlastního hlavního města Prahy na rok 2011, dotačních vztahů k městským částem hlavního města Prahy na rok 2011 a rozpočtového výhledu do roku 201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2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řešení úhrady III. emise obligací v objemu 5 mld. Kč se splatností 15.5.20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2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ravu rozpočtu hl. m. Prahy v souvislosti s dodatečnými přiznáními k dani z příjmů právnických osob hl. m. Prahy a s poskytnutím neinvestiční dotace městským částem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2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volbě přísedících Městského soudu v Praz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2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zastupitele hl.m. Prahy, určeného ke spolupráci při pořizování územně plánovací dokumentac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/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2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stavebních úprav křižovatky Chilská - Líbalova a chodníku podél komunikace Hviezdoslavova vybudovaných v rámci akce CENTRUM OPATOV-I z vlastnictví Opatov Park a.s.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/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2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pozemku parc.č. 754/1 o výměře 4 641 m2 v k. ú. Komořany z podílového spoluvlastnictví Hany Voltové (id.1/2) a Josefa Troníčka (id.1/2) do vlastnictví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/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2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změnu zřizovacích listin příspěvkových organizací v působnosti SMT MHMP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2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úpravě rozpočtu hl. m. Prahy za účelem financování projektů z Operačního programu Praha - Adaptabilita v roce 20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2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úpravě rozpočtu  HMP - v souvislosti s projektem technické asistence Operačního programu Praha - Konkurenceschopnos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2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zapojení prostředků z rozpočtu MHMP do rozpočtu FEU MHMP Operačního programu Praha - Konkurenceschopnos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2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e schválení projektů v rámci 7. výzvy Operačního programu Praha - Konkurenceschopnost, oblast podpory 2.1 Revitalizace a ochrana území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/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2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u parc. č. 1330 o výměře 143 m2 v kat. území Troja z vlastnictví hl.m. Prahy do vlastnictví Luboše Hájk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/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2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u parc. č. 2364/148 o výměře 1 147 m2 k.ú. Kobylisy z vlastnictví hl.m. Prahy do vlastnictví Česká pošta s.p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/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2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u parc. č. 221/77 k.ú. Černý Most o výměře 30 m2 z vlastnictví hl. m. Prahy do vlastnictví společnosti T-Systems Czech Republic a.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2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i pozemku parc. č. 3047/60 v k.ú. Záběhlice o výměře 110 m2  z vlastnictví hl.m. Prahy do vlastnictví Bc. Martina Procházky BBA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/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2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í pozemku parc. č. 520/1 a části pozemku parc. č. 3262/2 v k. ú. Michle o celkové výměře 11 m2 z vlastnictví hl. m. Prahy do vlastnictví společnosti AMA development s.r.o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/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2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i pozemku parc. č. 2453 v k.ú. Nové Město o výměře 16 m2 z vlastnictví hl. m. Prahy do vlastnictví společnosti Trigon International, s.r.o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/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2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id. 1/4 pozemků parc. č. 42 o celkové výměře 126 m2 a parc. č. 43 o celkové výměře 153 m2 v k.ú. Vršovice z vlastnictví hl. m. Prahy do vlastnictví spol. Terado, s.r.o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/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2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nemovitosti - domu č.p. 228 v ulici Černošická, Praha 5, k.ú. Lipence z vlastnictví hl.m. Prahy do vlastnictví JUDr. Jana Kavalírk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/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2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pozemků v k.ú. Vršovice, Hloubětín, Břevnov, Nusle z vlastnictví České republiky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/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2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oznámení záměru městské části Praha 11 na prodej věcí z vlastnictví hlavního města Prahy, svěřené do správy městské části Praha 11, pozemku parc.č. 394/16 v k.ú. Chodov, předloženého podle ustanovení § 18 odst. 1 písm. d) obecně závazné vyhlášky č. 55/2000 Sb. hl.m. Prahy, kterou se vydává Statut hlavního města Prahy, ve znění obecně závazné vyhlášky č. 12/2004 Sb.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/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2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obecně závazné vyhlášky, kterou se mění obecně závazná vyhláška č. 55/2000 Sb. hl.m. Prahy, kterou se vydává Statut hlavního města Prahy, ve znění pozdějších předpisů, svěření správy věcí z vlastnictví hlavního města Prahy městským částem Praha 2, Praha 3, Praha 4, Praha 8, Praha 10, Praha 11, Praha - Dolní Měcholupy a Praha - Kolovrat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/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2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obecně závazné vyhlášky, kterou se mění obecně závazná vyhláška č. 55/2000 Sb. hl.m. Prahy, kterou se vydává Statut hlavního města Prahy, ve znění pozdějších předpisů, odejmutí správy svěřených věcí z vlastnictví hlavního města Prahy  městským částem Praha 5, Praha 6, Praha 9, Praha 11, Praha 12, Praha - Křeslice, Praha - Libuš, Praha 16 a Praha 2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/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2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aktualizaci Grantového systému hl.m. Prahy v oblasti kultury a umění na léta 2010 - 201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/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2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udělení jednoletých grantů hl.m. Prahy v oblasti kultury a umění na rok 20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/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2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skytnutí finančních prostředků formou daru společnosti FEBIOFEST s.r.o., na realizaci projektu Mezinárodní filmový festival Praha Febiofest 20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/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2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personálních změn ve výborech ZHMP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/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2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změnu názvu Výboru pro kulturu ZHMP a Výboru pro územní plán ZHMP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/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7.2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výzvě k rezignaci paní poslankyně a členky zastupitelstva Mgr. Marty Semelov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>
        <w:trHeight w:val="280" w:hRule="atLeast"/>
      </w:trPr>
      <w:tc>
        <w:tcPr>
          <w:tcW w:w="10276" w:type="dxa"/>
          <w:tcBorders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eznam usnesení</w:t>
          </w:r>
        </w:p>
      </w:tc>
    </w:tr>
    <w:tr>
      <w:trPr>
        <w:trHeight w:val="280" w:hRule="atLeast"/>
      </w:trPr>
      <w:tc>
        <w:tcPr>
          <w:tcW w:w="10276" w:type="dxa"/>
          <w:tcBorders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4. zasedání Zastupitelstva hl. m. Prahy ze dne 17. 2. 2011</w:t>
          </w:r>
        </w:p>
      </w:tc>
    </w:tr>
  </w:tbl>
  <w:p>
    <w:pPr>
      <w:pStyle w:val="Normal"/>
      <w:rPr/>
    </w:pPr>
    <w:r>
      <w:rPr/>
      <w:t xml:space="preserve">                                </w:t>
    </w:r>
    <w:r>
      <w:rPr/>
      <w:t>_____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99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1"/>
      <w:gridCol w:w="1417"/>
      <w:gridCol w:w="6804"/>
    </w:tblGrid>
    <w:tr>
      <w:trPr>
        <w:trHeight w:val="280" w:hRule="atLeast"/>
      </w:trPr>
      <w:tc>
        <w:tcPr>
          <w:tcW w:w="92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sk</w:t>
          </w:r>
        </w:p>
      </w:tc>
      <w:tc>
        <w:tcPr>
          <w:tcW w:w="8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Č.usn.</w:t>
          </w:r>
        </w:p>
      </w:tc>
      <w:tc>
        <w:tcPr>
          <w:tcW w:w="141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chváleno</w:t>
          </w:r>
        </w:p>
      </w:tc>
      <w:tc>
        <w:tcPr>
          <w:tcW w:w="680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Název materiál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od1">
    <w:name w:val="Podod1"/>
    <w:basedOn w:val="Normal"/>
    <w:qFormat/>
    <w:pPr>
      <w:spacing w:before="60" w:after="60"/>
      <w:jc w:val="center"/>
    </w:pPr>
    <w:rPr>
      <w:rFonts w:ascii="Arial" w:hAnsi="Arial" w:cs="Arial"/>
      <w:color w:val="000000"/>
    </w:rPr>
  </w:style>
  <w:style w:type="paragraph" w:styleId="Podod2">
    <w:name w:val="Podod2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11:00Z</dcterms:created>
  <dc:creator>INF</dc:creator>
  <dc:description/>
  <cp:keywords/>
  <dc:language>en-US</dc:language>
  <cp:lastModifiedBy>INF</cp:lastModifiedBy>
  <cp:lastPrinted>2011-02-17T20:14:00Z</cp:lastPrinted>
  <dcterms:modified xsi:type="dcterms:W3CDTF">2011-02-17T19:15:00Z</dcterms:modified>
  <cp:revision>4</cp:revision>
  <dc:subject/>
  <dc:title>PŘEHLED USNESENÍ 4</dc:title>
</cp:coreProperties>
</file>