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HLE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snesení 22. zasedání Zastupitelstva hl.m.Prahy dne 25.11.2004 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us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o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usnes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finančního daru městu Vysoké Tatry na pomoc při odstraňování následků přírodní katastrof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2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evokaci usnesení ZHMP č. 21/19 ze dne 21.10.2004 na uvolnění rezervy pro městské části Praha 14-57 vytvořené v kap.1016 rozpočtu hl.m.Prahy na rok 2004 (2.kol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evokaci usnesení ZHMP č.19/05 ze dne 24.6.2004 ke Zprávě o plnění rozpočtu hl.m.Prahy a vyúčtování výsledků hospodaření hl.m.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hrnutí závěrů jednání se zástupci městských částí hl.m.Prahy o dotačních vztazích hl.m.Prahy k městským částem na rok 2005 a k návrhu na jejich řeš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 o znaku a vlajce hlavního města Prahy a jejich užívá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souhlasu Zastupitelstva hlavního města Prahy se změnou hranic mezi městskými částmi Praha 6 a Praha - Suchdol a k návrhu vyhlášky, kterou se mění obecně závazná vyhláška č. 55/2000 Sb. hl. m. Prahy, kterou se vydává Statut hl. m. Prahy,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Prahy, kterou se vydává Statut hlavního města,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Praha 15 a Praha - Řeporyje (movitý majetek, cisternové automobilové stříkačky CAS 24 Scani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volbě přísedících Městského soudu v Praz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nabytí pozemků do vlastnictví hlavního města Prahy dle zákona č. 95/1999 Sb.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nění novely zákona, kterou se mění zákon č. 243/2000 Sb., o rozpočtovém určení výnosů některých daní územním samosprávným celkům a některým státním fondům (zákon o rozpočtovém určení daní),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neinvestiční dotace ze státního rozpočtu MK ČR určenou na odstraňování povodňových šk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 č. 782/5 a 783/10 ( o celkové výměře 250 m2 ) v k.ú. Zličín, do vlastnictví  hl. .m. Pr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nemovitostí - pozemků parc.č. 197/1 a parc.č. 199/2 v k.ú. Modřany do vlastnictví hl. m. Prahy pro realizaci stavby č. 0012 Protipovodňová opatření na ochranu hl.m. Prahy, etapa 0008 - Protipovodňová opatření Modřany, část 31 C Nová protipovodňová opatření v oblasti Modřa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obecně závazné vyhlášky, kterou se mění obecně závazná vyhláška č. 55/2000 Sb.hl.m.Prahy, kterou se vydává Statut hlavního města Prahy, ve znění pozdějších předpisů, svěření správy věcí z vlastnictví hlavního města Prahy městským částem Praha 4 a Praha 18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 ZHMP č. 20/23 ze dne 16.9..2004  k návrhu na úplatné nabytí pozemků parc.č. 1230/8   a parc.č. 1230/9 v kat. území Čakovice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adání změny Z 1015/00  Územního plánu sídelního útvaru  hl.m.Prahy  (ČSOB - Radlice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y Z 0950/00  Územního plánu sídelního útvaru  hl.m.Prahy  (Silniční okruh - JVD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y Z 0652/00  Územního plánu sídelního útvaru  hl.m.Prahy  (ÚČOV - Císařský ostrov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y Z 0719/00 a Z 0720/00 Územního plánu sídelního útvaru  hl.m.Prahy  (záplavová území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neinvestiční dotace městským částem z grantů "PREVENCE KRIMINALITY 2004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vlastního hl.m. Prahy na rok 2004 v kapitole 10 - Pokladní správa a v kapitole 03 - Doprav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výkupu pozemků do vlastnictví hl.m.Prahy za účelem majetkoprávního vypořádání stavby č.901 140 - Rekonstrukce ul. Broumarsk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řijetí daru objektu č.p. 171 v k.ú. Horní Maxov od Římskokatolické farnosti Smržovka, pro potřeby Ústavu sociální péče Horní Maxov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finančnímu vypořádání příspěvkové organizace ÚSP Horní Poustevna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 listiny příspěvkové organizace hlavního města Prahy Ústav sociální péče Prah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ílení finančních prostředků pro MČ Praha 10 na údržbu zeleně - rekonstrukce Bezručových sad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volnění finančních prostředků z rozpočtu hl. m. Prahy na rok 2004 z kapitoly 06 - kultura formou účelové dotace pro městské čás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ch listin příspěvkových organizací v působnosti KUL MHMP (Švandovo divadlo na Smíchově, NKP Vyšehrad, Městská knihovna v Praze, 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změny zřizovací listiny Středního odborného učiliště, Praha 10, U Krbu 5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y zřizovací listiny Střední odborné školy a Středního odborného učiliště, Praha 5, Drtinova 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y zřizovací listiny Střední odborné školy a Středního odborného učiliště, Praha 10, Weilov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části pozemku parc.č. 2297/1 v kat. území Holešovice z vlastnictví hl.m. Prahy do vlastnictví společnosti J 23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u parc. č. 2869/232 v k. ú. Krč z vlastnictví hl. m. Prahy do vlastnictví společnosti Olejové a plynové hořáky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u parc. č. 2381 v k. ú. Nové Město z vlastnictví hl. m. Prahy do podílového spoluvlastnictví Lubora Prachaře, Jana Šejhara, Tomáše Šejhara a Marty Šejhar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chválení úplatného převodu vlastnictví pozemků parc. č. 2239/4, 2239/5 a 1620/2 v k.ú. Ruzyně a pozemku parc. č. 1061/83 v k.ú. Liboc za účelem vytvoření jednoho funkčního celku s nemovitostmi žadatelů z vlastnictví hl.m.Prahy do společného jmění  manželů Mgr, Vojtěcha Kociana a MUDr. Evy Kocianové, oba bytem Praha 6, Drůžicová 977/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2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u parc.č. 628/1 v kat. území Prosek z vlastnictví hl.m. Prahy do vlastnictví společnosti Pankrác,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ů parc. č. 677/1 a parc. č. 678 v k. ú. Vinoř z vlastnictví hl. m. Prahy do společného jmění manželů Stiebitzový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úplatnému převodu pozemků z majetku hl.m. Prahy do vlastnictví majitelů staveb postavených v rámci legislativy družstevní výstavby platné do roku 19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č. 343/1 o výměře 460 m2 a parc.č. 343/2 o výměře 71 m2 v k.ú. Řepy ze spoluvlastnictví Jaroslava a Marie Dejmkových (SJM) a Jiřího a Naděždy Dejmkových (SJM), všichni bytem Žalanského 91/23, Řepy, 163 00 Praha 618,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u parc.č. 2635/27 o výměře 48 m2 v k.ú. Hloubětín z vlastnictví Soni Prokopové, Pokorného 216, Praha9 - Hloubětín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ým částem Praha 22 a Praha - Troj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55/2000 Sb. hl.m.Prahy, kterou se vydává Statut hlavního města Prahy, ve znění pozdějších předpisů, svěření správy věcí z vlastnictví hlavního města Prahy městským částem Praha 2 a Praha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1FC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16:00Z</dcterms:created>
  <dc:creator>INF</dc:creator>
  <dc:description/>
  <dc:language>en-US</dc:language>
  <cp:lastModifiedBy>INF</cp:lastModifiedBy>
  <cp:lastPrinted>2004-11-25T20:16:00Z</cp:lastPrinted>
  <dcterms:modified xsi:type="dcterms:W3CDTF">2004-11-25T19:16:00Z</dcterms:modified>
  <cp:revision>4</cp:revision>
  <dc:subject/>
  <dc:title>PŘEHLED USNESENÍ 4</dc:title>
</cp:coreProperties>
</file>