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CCCCCC" w:val="clear"/>
        <w:ind w:left="-57" w:right="28" w:hanging="0"/>
        <w:rPr>
          <w:b w:val="false"/>
          <w:b w:val="false"/>
          <w:bCs w:val="false"/>
          <w:i/>
          <w:i/>
          <w:iCs/>
          <w:sz w:val="20"/>
          <w:szCs w:val="28"/>
          <w:u w:val="single"/>
        </w:rPr>
      </w:pPr>
      <w:r>
        <w:rPr>
          <w:b w:val="false"/>
          <w:bCs w:val="false"/>
          <w:i/>
          <w:iCs/>
          <w:sz w:val="20"/>
          <w:szCs w:val="28"/>
          <w:u w:val="single"/>
        </w:rPr>
        <w:t>Příloha č. 1 k usnesení Rady HMP č. 0890 ze dne 17.6.2003</w:t>
      </w:r>
    </w:p>
    <w:p>
      <w:pPr>
        <w:pStyle w:val="Heading1"/>
        <w:widowControl/>
        <w:shd w:fill="CCCCCC" w:val="clear"/>
        <w:ind w:left="-57" w:right="28" w:hanging="0"/>
        <w:jc w:val="center"/>
        <w:rPr>
          <w:sz w:val="26"/>
          <w:szCs w:val="28"/>
        </w:rPr>
      </w:pPr>
      <w:r>
        <w:rPr>
          <w:sz w:val="26"/>
          <w:szCs w:val="28"/>
        </w:rPr>
        <w:t>Přehled podaných žádostí o poskytnutí finančních příspěvků – grantů hl. m. Prahy na obnovu nemovitých kulturních památek v roce 2003 – 2. kolo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15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713"/>
        <w:gridCol w:w="1130"/>
        <w:gridCol w:w="1157"/>
        <w:gridCol w:w="2977"/>
        <w:gridCol w:w="1657"/>
        <w:gridCol w:w="1469"/>
        <w:gridCol w:w="1903"/>
      </w:tblGrid>
      <w:tr>
        <w:trPr>
          <w:trHeight w:val="434" w:hRule="atLeast"/>
        </w:trPr>
        <w:tc>
          <w:tcPr>
            <w:tcW w:w="441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.</w:t>
            </w:r>
          </w:p>
        </w:tc>
        <w:tc>
          <w:tcPr>
            <w:tcW w:w="4713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Objekt</w:t>
              <w:br/>
              <w:t>Vlastník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Požadovaná</w:t>
              <w:br/>
              <w:t>částka</w:t>
              <w:br/>
              <w:t>Kč</w:t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Výpočet</w:t>
              <w:br/>
              <w:t>max. výše</w:t>
              <w:br/>
              <w:t>Kč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oužití grantu – návrh OPP</w:t>
            </w:r>
          </w:p>
        </w:tc>
        <w:tc>
          <w:tcPr>
            <w:tcW w:w="1657" w:type="dxa"/>
            <w:tcBorders>
              <w:bottom w:val="single" w:sz="12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Návrh</w:t>
              <w:br/>
              <w:t>grantové komise</w:t>
              <w:br/>
              <w:t>Kč</w:t>
            </w:r>
          </w:p>
        </w:tc>
        <w:tc>
          <w:tcPr>
            <w:tcW w:w="1469" w:type="dxa"/>
            <w:tcBorders>
              <w:bottom w:val="single" w:sz="12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Návrh</w:t>
              <w:br/>
              <w:t>Rady HMP</w:t>
              <w:br/>
              <w:t>Kč</w:t>
            </w:r>
          </w:p>
        </w:tc>
        <w:tc>
          <w:tcPr>
            <w:tcW w:w="1903" w:type="dxa"/>
            <w:tcBorders>
              <w:bottom w:val="single" w:sz="12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Poznámka</w:t>
            </w:r>
          </w:p>
        </w:tc>
      </w:tr>
      <w:tr>
        <w:trPr>
          <w:trHeight w:val="404" w:hRule="exact"/>
        </w:trPr>
        <w:tc>
          <w:tcPr>
            <w:tcW w:w="4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169, Úvoz 6, Praha 1 – Hradčany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Zavadilová Růžena a spol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134 08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2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at. zaj. pavlače, opr. zábradlí, opr. omít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2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b/>
                <w:bCs/>
              </w:rPr>
              <w:t>č.p. 608, Velkopřevorské nám. 5a, Praha 1 – Malá Strana</w:t>
              <w:br/>
            </w:r>
            <w:r>
              <w:rPr/>
              <w:t>Kvaček Petr a Radoslav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2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1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fas., san. om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1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ZS po termínu </w:t>
              <w:br/>
              <w:t>25. 5. 2003</w:t>
              <w:br/>
            </w:r>
          </w:p>
        </w:tc>
      </w:tr>
      <w:tr>
        <w:trPr>
          <w:trHeight w:val="554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č.p. 488, Velkopřevorské nám. 5, Praha 1 – Malá Stran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Popovič Radek a spol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 800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Chybí ZS</w:t>
              <w:br/>
              <w:t>Neúplné doklady</w:t>
            </w:r>
          </w:p>
        </w:tc>
      </w:tr>
      <w:tr>
        <w:trPr>
          <w:trHeight w:val="554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kostel sv. Tomáše, Josefská ul., Praha 1 – Malá Strana</w:t>
            </w:r>
            <w:r>
              <w:rPr/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Česká provincie Řádu sv. Augustin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36 72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91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staurování frese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91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104, U Lužic. semináře 28, Praha 1 – Malá Strana</w:t>
            </w:r>
            <w:r>
              <w:rPr/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Ossendorfová Helena a spol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786 19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07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fasád, san. om., opr. krytina – prejzy, klemp. k. Cu a PZ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93, U Lužic. semináře 12, Praha 1 – Malá Strana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Kučerová Jana a spol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545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02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n. om., opr. fas., rep. oken a dveří, dlažba cihel., stat. zaj. – opr. histor. zdiva, opr. zábradl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27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č.p. 91, U Lužic. semináře 10, Praha 1 – Malá Strana</w:t>
              <w:br/>
            </w:r>
            <w:r>
              <w:rPr/>
              <w:t>Seyfried David Anthony a Jan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883 34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Chybí ZS</w:t>
              <w:br/>
              <w:t>Žádost odvolána</w:t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68, Míšeňská 8, Praha 1 – Malá Strana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Horešovský Jan a spol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489 60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56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fas., san. om., opr. histor. zdiva, klemp. k. Cu, rep. vstup. dveří a dveřnic, repl. dveř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56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66, Míšeňská 12, Praha 1 – Malá Strana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Fabinger Luděk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400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82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at. zaj. – táhla, spony, injektáž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00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č.p.69, Míšeňská 6, Praha 1 – Malá Stran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Šnobl František a spol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97 83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64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krytiny – prejzy, opr. krovu a strop. trámů, stat. zaj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89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289, Lázeňská 9, Praha 1 – Malá Strana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LÁZEŇSKÁ 9 bytové družstv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90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Chybí ZS</w:t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481, Maltézské nám. 12, Praha 1 – Malá Strana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CS DEVELOPMENT, společnost s ručením omezeným a spol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1 300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32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fas., krytina – prejzy, opr. komínů, klemp. k. Cu, stat. zaj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57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495, Hroznová 6, Praha 1 – Malá Strana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Bytové družstvo Hroznová 6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1 303 02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038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n. om., opr. fas., repl. oken a dveří, rep. vstup. vrat, repl. dřev. schod., stat zaj. a opr. pavlačí, klemp. k. Cu, dlažba – špalík, kostk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038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470, Nosticova 8, Praha 1 – Malá Strana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ZLOMKOVSKÝ DŮM, bytové družstv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2 653 7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 033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fas., krytina prejzy, klemp. k. Cu, opr. krovu, opr. komínů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58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312, Jánský vršek 8, Praha 1 – Malá Strana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Henley Ev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3 961 78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 848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tina prejzy, bobrovka, klemp. k. Cu, opr. krovu a stropu, opr. komínů a renes. štít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622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j. 247, Nerudova 19, Praha 1 – Malá Strana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Sísová Alena a spol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2 368 14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449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tina bobrovka, opr. komínů, klemp. k. Cu, oprava krovu a stropu, přelož. topink. dlažb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449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ZS po termínu</w:t>
              <w:br/>
              <w:t>23. 5. 2003</w:t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210, Nerudova 12, Praha 1 – Malá Strana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Škába Petr a spol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150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7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pl. vstup. dveří a kamen. stupňů, rep. kamen. portál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7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ZS po termínu</w:t>
              <w:br/>
              <w:t>13. 5. 2003</w:t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513, Na Kampě 10, Praha 1 – Malá Strana</w:t>
            </w:r>
            <w:r>
              <w:rPr/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L.R. Trade s.r.o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Chybí ZS</w:t>
              <w:br/>
              <w:t>Chybí doklady</w:t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č.p. 494, Na Kampě 6, Praha 1 – Malá Stran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ANTIA FINANCE a.s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500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Chybí doklady</w:t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č.p. 449, Všehrdova 14, Praha 1 – Malá Strana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  <w:t>VM, spol. s.r.o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643 48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061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fas., rep. a repl. oken, dveří a vstup. vrat, dlažba keram., dřev. podl., opr. mlýnského kola vč. krytiny bobrovk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86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č.p. 5, Malostranské nám. 28, Praha 1 – Malá Stran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Malostranský dům s.r.o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 722 48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práce dokončeny </w:t>
              <w:br/>
              <w:t>VII / 2002</w:t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č.p. 103, Cihelná 3, Praha 1 – Malá Strana</w:t>
              <w:br/>
            </w:r>
            <w:r>
              <w:rPr/>
              <w:t>FAPROMA s.r.o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 284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92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om., repl. oken a dveří, dlažba keram., rest. kamen. ostění, dřev. konstr. podlah, dřev. schodiště, kov. zábradlí, repl. vikýřů, repl. kamen. schod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kostel sv. Jiljí, Husova ul., Praha 1 – Staré Město</w:t>
            </w:r>
            <w:r>
              <w:rPr/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Klášter dominikánů Prah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76 3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25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staurování fresek – havar. stav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25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226, Husova 13, Praha 1 – Staré Město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Michal Rastislav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649 1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59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opr. fas., repl. oken, rep. vstup. dveří, výkladců a dveřnic, opr. krytiny prejzy, klemp. k. Cu, rest. kamen. ostění, kamen. patníku, domov. znamení, krakorců, mříže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59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242, Husova 9, Praha 1 – Staré Město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Kukulová Luci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8 505 1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764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fas., opr. om., rep. oken, dveří, vchod. dveří, dřev. schodiště, rep. dřev. podl., repl. parket, zasklení – lept. skl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764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187, Karlova 6, Praha 1 – Staré Město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Bauer Petr a spol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633 84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Chybí ZS</w:t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č.p. 153, Karlova 38, Praha 1 – Staré Město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ARAS s.r.o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 755 31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647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fas., repl. oken, dveří a výkladců, krytina prejzy, klemp. k. C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647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č.p. 150, Karlova 40, Praha 1 – Staré Město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PRAGUE INVESTMENT GROUP,s.r.o. a spol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 475 67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 181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pl. dveří, parket, vstup. dveří, opr. dřev. schodiště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600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460, Staroměstské nám. 29, Praha 1 – Staré Město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Bauer Petr a Michael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415 54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Chybí ZS</w:t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478, Staroměstské nám. 26, Praha 1 – Staré Město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Jaroměřský Jiří a 25 spol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5 000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Chybí ZS</w:t>
              <w:br/>
              <w:t>Neúplné doklady</w:t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kostel Matky Boží před Týnem, Staroměstské náměstí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Praha 1 – Staré Město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Římskokatolická farnost u kostela Matky Boží před Týne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45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65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krytiny břidlice, klemp. k. Pb, opr. kam. prvků věže - havárie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65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452, Jilská 22, Praha 1 – Staré Město</w:t>
            </w:r>
            <w:r>
              <w:rPr/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Fořt Karel a spol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72 5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41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histor. zdiva, rest. pův. kamen. dlažby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41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č.p. 436, Michalská 19, Praha 1 – Staré Město</w:t>
              <w:br/>
            </w:r>
            <w:r>
              <w:rPr/>
              <w:t>ORCHID CZ s.r.o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 547 66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 548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n. om., repl. výkladců, rep. parket, rest. štuk. výzd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00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č.p. 177, Seminářská 6, Praha 1 – Staré Město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/>
              <w:t>Janáčkova 4, s.r.o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 932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 507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fas., rest. sgraf. fas., rep. a repl. oken, dveří, podlah, vchod. dveří, balustrády a dřev. oblož. schodiště, dřev. schodiště, rest. dřev. mal. a nemal. stropů, štuk. výzd., rep. kov. zábradlí, rest. kamen. ostění, opr. krovu, opr. hřebínk. kleneb, krytina bobrovka, klemp. k. C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000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kostel sv. Havla, Havelská ul., Praha 1 – Staré Město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Římskokatolická farnost u kostela Matky Boží před Týne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380 53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038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tina prejzy, klemp. k. Cu, opr. krov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038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847, Na Františku 8,, Praha 1 – Staré Město</w:t>
            </w:r>
            <w:r>
              <w:rPr/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Česká republika (Nemocnice Na Františku s poliklinikou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2 900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vlastníkem je stát</w:t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1337, Opletalova 29, Praha 1 – Nové Město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AUTOKLUB ČESKÉ REPUBLIKY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144 9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2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staurování vstup. dveř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2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č.p.832, Václavské nám. 19, Praha 1 – Nové Město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Josefská 1, a.s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 218 5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 891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a rest. štuk. fas., soch. výzd., pasíř. kamen. a kov. prvků, rest. skl. mozaiky, opr. krytina břidlice, opr. klemp. k. Cu, rest. mříží vč. zlacení, rep. a repl. oken a balkon. dveř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891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b/>
                <w:bCs/>
              </w:rPr>
              <w:t>č.p. 250, Masarykovo nábř. 250, Praha 1 – Nové Město</w:t>
              <w:br/>
            </w:r>
            <w:r>
              <w:rPr/>
              <w:t>Nadace Český fond umění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 000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 435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om., opr. fas., rep. a nátěr oken, dlažba keram., klemp. k. Cu, izolace teras, rep. podlahy a příčky v 1. PP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 435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ZS po termínu </w:t>
              <w:br/>
              <w:t>6. 6. 2003</w:t>
              <w:b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 xml:space="preserve">č.p. 704, Štěpánská 61 </w:t>
            </w:r>
            <w:r>
              <w:rPr/>
              <w:t>(Vodičkova 36)</w:t>
            </w:r>
            <w:r>
              <w:rPr>
                <w:b/>
                <w:bCs/>
              </w:rPr>
              <w:br/>
              <w:t xml:space="preserve">Praha 1 – Nové Město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Havlová Dagmar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1 213 26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Chybí ZS</w:t>
              <w:br/>
              <w:t>Neúplné doklad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kostel sv. Štěpána, Štěpánská ul., Praha 2 – Nové Město</w:t>
              <w:tab/>
            </w:r>
            <w:r>
              <w:rPr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Arcibiskupství pražsk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414 3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08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st. vitráží, kamen. ostění oken, kamen. schodiště a novogot. předsíně s portálem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08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562, Žitná 10, Praha 2 – Nové Město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Rašínová Jana a spol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3 487 0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804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fas., komínů, klemp. k. Cu, opr. krovu a stropu, krytina Beternit, rep. oken a vstup. dveř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804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1882, Na Hřebenkách 12, Praha 5 – Smíchov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Císařovská Dagmar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 189 9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613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fas., rep. a repl. oken a balkon. dveří, dlažba keram. krytina povlak., klemp. k. TiZn, stat. zaj., repl. kov. okna, rep. zábradlí a zasklení schodiště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ZS je vydané jako stanovení vstupních podmínek</w:t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103, Holečkova 31, Praha 5 – Smíchov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STIMBUILDING a.s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2 110 10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Chybí ZS</w:t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1, Markétská 28, Praha 6 – Břevnov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Benediktinské arciopatství sv. Vojtěcha a sv. Markéty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10 400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 152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tina bobrovka, klemp. k. Cu, opr. komínů a požár. zdí, stat. zaj., opr. krov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 152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č.p. 16, Na Kotlářce 9, Praha 6 – Dejvic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Bistřický Tomá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 082 700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 849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tina bobrovka, opr. komínů, klemp. k. Cu, tesař. opr. krovu a konstr. podlah, stat. zaj., opr. fasád a omítek, repl. oken, dveří a dveřnic, dřev. schod., cihel. dlažba, dřev. podl., rep. kamen. prvků, repl. vikýře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919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7740" w:leader="none"/>
              </w:tabs>
              <w:rPr/>
            </w:pPr>
            <w:r>
              <w:rPr>
                <w:b/>
                <w:bCs/>
              </w:rPr>
              <w:t>č.p. 789, 1057, 1059, 1060, obj. brána severního vjezdu, obj. celní deklarace, Praha 7 - Holešovice</w:t>
            </w:r>
            <w:r>
              <w:rPr/>
              <w:tab/>
              <w:t>,-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>České přístavy, a.s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/>
              <w:t>6 237 72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 559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an. om., rep. a repl. oken, dveří, vstup. dveří,  ocel. vrat, dlažby, stat. zaj., krytina – Al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59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č.p.694, pplk.Sochora 24, Praha 7 – Holešovic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Slabihoudková Eliška a spol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 200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969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p. sgrafit. fasády, klemp. k. Cu, rep. bosáže, balustrády a koulí, rep. garáž. role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969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bez č.p., Libeňský ostrov, Praha 8 – Libeň</w:t>
              <w:br/>
            </w:r>
            <w:r>
              <w:rPr/>
              <w:t>dočasná stavba –ateliér J. Laudy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Němeček Jan a spol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56 16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38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fas., san. om., rep. oken, dveří, atelier. okna, rep. plotu, garáž. vrat, dlažby, povl. kryt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38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č.p.442, Ruská 16, Praha 10 – Vršovic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Bytové družstvo Ruská 16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81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Není KP</w:t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č.p. 32, Kovářova ul., Praha 13 – Stodůlky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Štochl Iva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 000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Chybí ZS</w:t>
              <w:br/>
              <w:t>Žadatel není vlastníkem</w:t>
            </w:r>
          </w:p>
        </w:tc>
      </w:tr>
      <w:tr>
        <w:trPr>
          <w:trHeight w:val="15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znam4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č.p. 1419, Politických vězňů 11, Praha 1 – Nové Město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/>
              <w:t>svaz výrobců a dodavatelů strojírenské techniky, zájm. sdružení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 000 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 757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pr. fasád (kámen, tvrdá om. obklad), san. om., opr. sloupků zídky vč. klemp. k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57 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# ##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8 498 6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# ##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0 860 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# ##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8 406 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 Narrow"/>
                <w:lang w:val="en-US" w:eastAsia="en-US"/>
              </w:rPr>
              <w:instrText xml:space="preserve"> =SUM(ABOVE) \# "# ##0" </w:instrText>
            </w:r>
            <w:r>
              <w:rPr>
                <w:rFonts w:eastAsia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Narrow"/>
                <w:lang w:val="en-US" w:eastAsia="en-US"/>
              </w:rPr>
              <w:fldChar w:fldCharType="separate"/>
            </w:r>
            <w:r>
              <w:rPr>
                <w:rFonts w:eastAsia="Arial Narrow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ind w:right="226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851" w:gutter="0" w:header="709" w:top="1077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  <w:i w:val="false"/>
        <w:iCs w:val="false"/>
      </w:rPr>
      <w:fldChar w:fldCharType="begin"/>
    </w:r>
    <w:r>
      <w:rPr>
        <w:rStyle w:val="PageNumber"/>
        <w:i w:val="false"/>
        <w:iCs w:val="false"/>
      </w:rPr>
      <w:instrText xml:space="preserve"> PAGE </w:instrText>
    </w:r>
    <w:r>
      <w:rPr>
        <w:rStyle w:val="PageNumber"/>
        <w:i w:val="false"/>
        <w:iCs w:val="false"/>
      </w:rPr>
      <w:fldChar w:fldCharType="separate"/>
    </w:r>
    <w:r>
      <w:rPr>
        <w:rStyle w:val="PageNumber"/>
        <w:i w:val="false"/>
        <w:iCs w:val="false"/>
      </w:rPr>
      <w:t>1</w:t>
    </w:r>
    <w:r>
      <w:rPr>
        <w:rStyle w:val="PageNumber"/>
        <w:i w:val="false"/>
        <w:i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</w:t>
      <w:tab/>
      <w:t xml:space="preserve">                                                     </w:t>
      <w:tab/>
      <w:tab/>
      <w:tab/>
      <w:tab/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Arial Narrow" w:hAnsi="Arial Narrow" w:eastAsia="Times New Roman;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85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 Narrow" w:hAnsi="Arial Narrow" w:cs="Arial Narrow"/>
      <w:i/>
      <w:iCs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right" w:pos="7380" w:leader="none"/>
        <w:tab w:val="right" w:pos="9000" w:leader="none"/>
      </w:tabs>
    </w:pPr>
    <w:rPr>
      <w:b/>
      <w:bCs/>
      <w:i/>
      <w:iCs/>
    </w:rPr>
  </w:style>
  <w:style w:type="paragraph" w:styleId="Textpoznmky">
    <w:name w:val="Text poznámky"/>
    <w:basedOn w:val="Normal"/>
    <w:qFormat/>
    <w:pPr/>
    <w:rPr/>
  </w:style>
  <w:style w:type="paragraph" w:styleId="Seznam41">
    <w:name w:val="Seznam 4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653" w:leader="none"/>
        <w:tab w:val="right" w:pos="1530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18:00Z</dcterms:created>
  <dc:creator>INF</dc:creator>
  <dc:description/>
  <dc:language>en-US</dc:language>
  <cp:lastModifiedBy>INF</cp:lastModifiedBy>
  <cp:lastPrinted>2003-06-09T14:50:00Z</cp:lastPrinted>
  <dcterms:modified xsi:type="dcterms:W3CDTF">2003-06-17T15:20:00Z</dcterms:modified>
  <cp:revision>1</cp:revision>
  <dc:subject/>
  <dc:title>Souhrnný přehled žádostí o poskytnutí finančních příspěvků – grantů hl</dc:title>
</cp:coreProperties>
</file>