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CISLO_KOP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 xml:space="preserve">Příloha č.1 </w:t>
      </w:r>
      <w:r>
        <w:rPr>
          <w:sz w:val="32"/>
          <w:b/>
          <w:szCs w:val="32"/>
        </w:rPr>
        <w:fldChar w:fldCharType="end"/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"/>
        <w:spacing w:before="0" w:after="0"/>
        <w:jc w:val="both"/>
        <w:rPr/>
      </w:pPr>
      <w:r>
        <w:rPr/>
        <w:t xml:space="preserve">Pravidla Programu Čistá energie Praha pro rok 2010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8"/>
        </w:rPr>
        <w:t xml:space="preserve">Dotace hl. m. Prahy na přeměnu topných systémů </w:t>
      </w:r>
      <w:r>
        <w:rPr>
          <w:rFonts w:cs="Arial"/>
          <w:sz w:val="18"/>
          <w:szCs w:val="22"/>
        </w:rPr>
        <w:t xml:space="preserve">z tuhých nebo kapalných paliv na ekologicky ušlechtilá paliva </w:t>
      </w:r>
      <w:r>
        <w:rPr>
          <w:rFonts w:cs="Arial"/>
          <w:sz w:val="18"/>
        </w:rPr>
        <w:t xml:space="preserve">a využití obnovitelných zdrojů energie na území hl. m. Prahy (dále jen „dotace“) slouží jako motivace fyzických nebo právnických osob k realizaci změn topných systémů ve prospěch ušlechtilých paliv nebo k využití obnovitelných zdrojů energie (dále jen „OZE“) v bytových objektech s charakteristikou trvalého užívání jako bytu na území hl. m. Prahy, které neslouží k podnikání (dále jen „byt“), které vedou ke snížení emisí škodlivin a tím ke zlepšení ovzduš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96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Možnost získání dotace se týká všech fyzických osob s trvalým pobytem na území České republiky a právnických osob se sídlem na území České republiky, které vlastní nebo užívají na území hl. m. Prahy byt a které zprovozní ekologický zdroj v bytě v termínu od 1.9. 2009 do 31.10. 2010. </w:t>
      </w:r>
    </w:p>
    <w:p>
      <w:pPr>
        <w:pStyle w:val="Normal"/>
        <w:numPr>
          <w:ilvl w:val="0"/>
          <w:numId w:val="3"/>
        </w:numPr>
        <w:spacing w:before="96" w:after="0"/>
        <w:ind w:left="357" w:hanging="357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Dotace se vztahuje n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áhradu neekologického topného systému ve prospěch ušlechtilých paliv (topný plyn, elektřina) případně přechod na centrální zásobování teplem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náhradu neekologického topného systému ve prospěch OZE (např. tepelná čerpadl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náhradu ekologického topného systému topným systémem využívajícím OZE (s výjimkou dřeva a dřevních palivových produktů), pokud na tento zdroj nebyla v předchozích deseti letech poskytnuta dota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  <w:sz w:val="18"/>
        </w:rPr>
        <w:t>náhradu lokálních topidel vytápěním centrálního typu (el. kotel, plyn. kotel nebo CZT), pokud na tato topidla nebyla v předchozích deseti letech poskytnuta dota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modernizaci plynového vytápění centrálního typu výměnou starého plynového kotle za nový, pokud na původní kotel nebyla v předchozích deseti letech poskytnuta dotace;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ohřev teplé užitkové vody solárními kolektor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fotovoltaické článk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>využití OZE v novostavbách (nevztahuje se na dřevo a dřevní palivové produkty)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18"/>
        </w:rPr>
      </w:pPr>
      <w:r>
        <w:rPr>
          <w:rFonts w:cs="Arial"/>
          <w:sz w:val="18"/>
        </w:rPr>
        <w:t>Dotace se nevztahuje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topný zdroj využívající topný plyn, elektřinu nebo centrální zásobování teplem, nainstalovaný v novostavbě, nové půdní vestavbě a  v rekreačním objek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využití OZE v rekreačním objektu;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topný zdroj, který konstrukčně umožňuje spalovat i neekologická paliva;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instalaci ekologického zdroje finančně podpořenou z jiného dotačního programu</w:t>
      </w:r>
      <w:r>
        <w:rPr>
          <w:rFonts w:cs="Arial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V případě kombinace více ekologických zdrojů, instalovaných v průběhu uplynulých deseti let lze dotaci přidělit v rámci bytu pouze na jeden z nich; podpora dvou ekologických zdrojů v průběhu uvedeného období je možná pouze v případě kombinace nového ekologického zdroje určeného k vytápění a systému ohřevu teplé vody solárními  kolektory (toto zvýhodnění se nevztahuje na kombinaci fotovoltaické elektrárny a solárních kolektorů). 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Hl. m. Praha může poskytnout investorovi dotaci na základě písemné „Žádosti o poskytnutí dotace z Programu Čistá energie Praha pro rok 2010“ (dále jen „žádost“), podané na předepsaném formuláři, který je k dispozici v elektronické podobě na stránkách envis.praha-město.cz, případně fyzicky u přepážky odboru ochrany prostředí MHMP (dále jen „OOP MHMP“).</w:t>
      </w:r>
    </w:p>
    <w:p>
      <w:pPr>
        <w:pStyle w:val="Normal"/>
        <w:numPr>
          <w:ilvl w:val="0"/>
          <w:numId w:val="3"/>
        </w:numPr>
        <w:spacing w:before="40" w:after="0"/>
        <w:ind w:left="0" w:firstLine="3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Realizací Pravidel Programu Čistá energie Praha pro rok 2010 (dále jen „pravidla“) je pověřen OOP MHMP.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Informace o způsobu podání žádosti a požadovaných dokladech obsahuje Instrukce pro investora ekologického zdroje (dále jen „instrukce“), která je součástí formuláře žádosti.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Lhůta pro podání žádosti je nejpozději do 21 kalendářních dnů od uvedení ekologického zdroje do provozu. Investoři, kteří uvedli ekologický zdroj do provozu v období od 1.9.2009 do 9.6.2010, musí podat žádost nejpozději do 30.6.2010.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Podané žádosti budou zaregistrovány a vyhodnoceny podle předepsaných podmínek (při zachování pořadí podání žádosti). Žádosti neúplné, nedostatečně vyplněné, nedoložené požadovanými doklady nebo nepodepsané ztrácí pořadí. Investor bude k doplnění žádosti vyzván do 30 kalendářních dnů od data podání žádosti. Nedoplní-li investor žádost v předepsaném termínu nebo nebude-li doplnění dostatečné, bude jeho žádost vyřazena a poskytnutí dotace zamítnuto. Doplněná žádost je zařazena zpět do pořadí dle data doručení jejího doplnění. Hlavní město Praha v případě nesplnění podmínek smlouvy nebo „pravidel“ smlouvu s investorem  neuzavře a žádost zamítne, o čemž investora písemně informuje.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 xml:space="preserve">Žádosti podané po termínu, uvedeném v odstavci 8, budou registrovány a vyhodnoceny podle odstavce 9; v případě nevyčerpání limitu finančních prostředků na vyplacení žádostí podaných v řádném termínu, rozhodne v závěru výplatního období OOP MHMP o jejich vyplacení v plné nebo alikvotní výši (dle zůstatku finančních prostředků určených pro tento účel v rozpočtu hl. m. Prahy). 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Splnění termínů uvedených v odstavcích 1 a 8 je jednou ze základních podmínek pro poskytnutí dotace. V případě nesplnění termínu podání žádosti dle odstavce 9 bude postupováno dle odstavce 10.</w:t>
      </w:r>
    </w:p>
    <w:p>
      <w:pPr>
        <w:pStyle w:val="Normal"/>
        <w:numPr>
          <w:ilvl w:val="0"/>
          <w:numId w:val="3"/>
        </w:numPr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Instalace a zprovoznění nového ekologického zdroje musí být provedeno a následně dokladováno v souladu s příslušnými technickými normami a bezpečnostními předpisy odbornou firmou. K posouzení dostatečnosti dokladů je oprávněno pouze hl. m. Praha, zastoupené OOP MHMP.</w:t>
      </w:r>
    </w:p>
    <w:p>
      <w:pPr>
        <w:pStyle w:val="Normal"/>
        <w:numPr>
          <w:ilvl w:val="0"/>
          <w:numId w:val="3"/>
        </w:numPr>
        <w:spacing w:before="40" w:after="0"/>
        <w:ind w:left="357" w:hanging="357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Výše dotace :</w:t>
      </w:r>
    </w:p>
    <w:p>
      <w:pPr>
        <w:pStyle w:val="Normal"/>
        <w:spacing w:before="40" w:after="80"/>
        <w:ind w:left="357" w:hanging="0"/>
        <w:jc w:val="both"/>
        <w:rPr/>
      </w:pPr>
      <w:r>
        <w:rPr/>
        <w:t>dotace nemůže být vyšší než investorem skutečně vynaložené a doložené náklady (s omezením dle následující tabulky);</w:t>
      </w:r>
    </w:p>
    <w:tbl>
      <w:tblPr>
        <w:tblW w:w="835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411"/>
        <w:gridCol w:w="311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ekologického zdroje (médi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mezení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opný plyn, elektřina, CZ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0 Kč / 1 kW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70 % doložených náklad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30.000 Kč na bytovou jednotku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opný plyn (modernizace centrálního vytápění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000 Kč / 1 kW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70 % doložených náklad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20.000 Kč na bytovou jednot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150.000 Kč na centrální kotelnu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pelná čerpad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.000 K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50 % doložených nákladů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řevo, dřevní palivové produ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.000 K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50 % doložených nákladů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otovoltaické článk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0 Kč / 1 m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60.000 Kč na jedno zaříz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50 % doložených nákladů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lární kolek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0 Kč / 1 m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80.000 Kč na jedno zaříz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. 50 % doložených nákladů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Dotace ve výši uvedené v odstavci 13 budou poskytovány pouze do vyčerpání finančních prostředků určených k tomuto účelu v rozpočtu hl. m. Prahy v závislosti na datu podání žádosti, doložené všemi požadovanými doklady, respektive na datu doplnění žádosti kompletními do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0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  <w:szCs w:val="22"/>
        </w:rPr>
        <w:t>OOP MHMP podle předložených dokladů určí výši dotace, hl. m. Praha uzavře s investorem smlouvu a v souladu s touto smlouvou vydá odboru účetnictví Magistrátu hl. m. Prahy nejpozději do 8 kalendářních týdnů od podpisu smlouvy  oběma stranami příkaz k úhradě. Investor v případě kladného vyřízení žádosti obdrží v příloze informačního dopisu stejnopis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0"/>
        <w:ind w:left="0" w:hanging="0"/>
        <w:jc w:val="both"/>
        <w:rPr>
          <w:szCs w:val="22"/>
        </w:rPr>
      </w:pPr>
      <w:r>
        <w:rPr>
          <w:rFonts w:cs="Arial"/>
          <w:sz w:val="18"/>
          <w:szCs w:val="22"/>
        </w:rPr>
        <w:t>Na dotaci není právní nárok. Odstoupení od smlouvy podle stanovených podmínek za hl. m. Prahu realizuje OOP MHMP.</w:t>
      </w:r>
    </w:p>
    <w:p>
      <w:pPr>
        <w:pStyle w:val="Heading"/>
        <w:spacing w:before="0" w:after="0"/>
        <w:jc w:val="both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bookmarkStart w:id="0" w:name="CISLO_KOP"/>
    <w:r>
      <w:rPr>
        <w:sz w:val="16"/>
        <w:szCs w:val="16"/>
      </w:rPr>
      <w:t xml:space="preserve">Příloha č.1 </w:t>
    </w:r>
    <w:bookmarkEnd w:id="0"/>
    <w:r>
      <w:rPr>
        <w:sz w:val="16"/>
        <w:szCs w:val="16"/>
      </w:rPr>
      <w:t>k usnesení Rady hlavního města Prahy</w:t>
      <w:tab/>
      <w:tab/>
      <w:tab/>
      <w:tab/>
      <w:tab/>
      <w:tab/>
      <w:t>k tisku č.</w:t>
    </w:r>
    <w:bookmarkStart w:id="1" w:name="CISLO_TISKU"/>
    <w:r>
      <w:rPr>
        <w:sz w:val="16"/>
        <w:szCs w:val="16"/>
      </w:rPr>
      <w:t xml:space="preserve">R-0916 </w:t>
    </w:r>
    <w:bookmarkEnd w:id="1"/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Arial" w:hAnsi="Arial" w:cs="Arial"/>
      <w:sz w:val="16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spacing w:lineRule="atLeast" w:line="240" w:before="120" w:after="0"/>
      <w:jc w:val="center"/>
      <w:textAlignment w:val="auto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2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8:00Z</dcterms:created>
  <dc:creator>instalace</dc:creator>
  <dc:description/>
  <dc:language>en-US</dc:language>
  <cp:lastModifiedBy>makro</cp:lastModifiedBy>
  <dcterms:modified xsi:type="dcterms:W3CDTF">2010-04-26T18:58:00Z</dcterms:modified>
  <cp:revision>2</cp:revision>
  <dc:subject/>
  <dc:title>NAŘÍZENÍ ŘEDITELE</dc:title>
</cp:coreProperties>
</file>