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 xml:space="preserve">Příloha 3: </w:t>
      </w:r>
    </w:p>
    <w:p>
      <w:pPr>
        <w:pStyle w:val="Normal"/>
        <w:jc w:val="both"/>
        <w:rPr>
          <w:rFonts w:ascii="Arial" w:hAnsi="Arial" w:cs="Arial"/>
          <w:b/>
          <w:b/>
          <w:sz w:val="28"/>
          <w:szCs w:val="28"/>
          <w:u w:val="single"/>
        </w:rPr>
      </w:pPr>
      <w:r>
        <w:rPr>
          <w:rFonts w:cs="Arial" w:ascii="Arial" w:hAnsi="Arial"/>
          <w:b/>
          <w:sz w:val="28"/>
          <w:szCs w:val="28"/>
          <w:u w:val="single"/>
        </w:rPr>
      </w:r>
    </w:p>
    <w:p>
      <w:pPr>
        <w:pStyle w:val="Heading1"/>
        <w:jc w:val="both"/>
        <w:rPr>
          <w:sz w:val="36"/>
        </w:rPr>
      </w:pPr>
      <w:r>
        <w:rPr>
          <w:sz w:val="36"/>
        </w:rPr>
        <w:t>HAVLÍČKOVY SADY  - GRÖBOVKA</w:t>
      </w:r>
    </w:p>
    <w:p>
      <w:pPr>
        <w:pStyle w:val="Heading2"/>
        <w:jc w:val="both"/>
        <w:rPr/>
      </w:pPr>
      <w:r>
        <w:rPr/>
        <w:t>Ojedinělá památka zahradní architektury v centru Prahy</w:t>
      </w:r>
    </w:p>
    <w:p>
      <w:pPr>
        <w:pStyle w:val="Normal"/>
        <w:jc w:val="both"/>
        <w:rPr/>
      </w:pPr>
      <w:r>
        <w:rPr/>
      </w:r>
    </w:p>
    <w:p>
      <w:pPr>
        <w:pStyle w:val="Zkladntext3"/>
        <w:rPr/>
      </w:pPr>
      <w:r>
        <w:rPr/>
        <w:t xml:space="preserve">Havlíčkovy sady, zahrada Gröbovka, představují pozdní novoromantické dílo zahradní architektury svou rozlohou v centru Prahy ojedinělé. Byla založena jako soukromá reprezentační zahrada u Gröbeho vily ve smíšeném slohovém pojetí italizujících terasových zahrad a krajinářského slohu. Kompozice a prostorová modelace parku využívá převýšení jižního svahu nad Nuselským údolím kde byla založena v duchu tradice města vinice, která je nedílnou součástí slohového pojetí. Na počátku 20. století pražská obec po smrti průmyslníka Gröbeho nemovitost vykoupila, přejmenovala zahradu s vinící na Havlíčkovy sady a zpřístupnila veřejnosti. Během 2. světové války zde sídlila pražská organizace Hitlerjugend. Na konci 2. světové války zasáhl areál nálet a rekonstrukci pak v roce 1953 provedl P. Smetana. V letech 1953 - 1990 zde sídlil Ústřední dům pionýrů a mládeže. V současné době je celý areál Havlíčkových sadů rekonstruován, pobíhá poslední fáze rekonstrukce novorenesanční Gröbeho vily, je zrekonstruován viniční altán. Je připravena projektová dokumentace rekonstrukce dolní Landhausky, probíhá rekonstrukce staveních prvků oplocení Gröbovky. V architektonické soutěži byl vybrán projekt rekonstrukce vlastního parku včetně ojedinělé stavby  zahradní architektury grott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6:00Z</dcterms:created>
  <dc:creator>INF</dc:creator>
  <dc:description/>
  <dc:language>en-US</dc:language>
  <cp:lastModifiedBy>INF</cp:lastModifiedBy>
  <dcterms:modified xsi:type="dcterms:W3CDTF">2006-10-09T13:26:00Z</dcterms:modified>
  <cp:revision>1</cp:revision>
  <dc:subject/>
  <dc:title>Příloha 3: </dc:title>
</cp:coreProperties>
</file>