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720" w:hanging="0"/>
        <w:jc w:val="both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>Příloha k TZ Primátor Pavel Bém přijal světoznámého cyklistu Lance Armstronga</w:t>
      </w:r>
    </w:p>
    <w:p>
      <w:pPr>
        <w:pStyle w:val="TextBodyIndent"/>
        <w:spacing w:before="0" w:after="0"/>
        <w:ind w:left="72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TextBodyIndent"/>
        <w:spacing w:before="0" w:after="0"/>
        <w:ind w:left="72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Zkladntextodsazen2"/>
        <w:spacing w:before="0" w:after="0"/>
        <w:ind w:left="720" w:hanging="0"/>
        <w:jc w:val="both"/>
        <w:rPr>
          <w:rStyle w:val="StrongEmphasis"/>
        </w:rPr>
      </w:pPr>
      <w:r>
        <w:rPr>
          <w:rStyle w:val="StrongEmphasis"/>
          <w:rFonts w:cs="Arial" w:ascii="Arial" w:hAnsi="Arial"/>
        </w:rPr>
        <w:t>Ke konci volebního období by mělo být v Praze 350 km tras a stezek pro kola</w:t>
      </w:r>
    </w:p>
    <w:p>
      <w:pPr>
        <w:pStyle w:val="TextBodyIndent"/>
        <w:spacing w:before="0" w:after="0"/>
        <w:ind w:left="72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TextBodyIndent"/>
        <w:spacing w:before="0" w:after="0"/>
        <w:ind w:left="72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Zkladntextodsazen2"/>
        <w:spacing w:before="0" w:after="0"/>
        <w:ind w:left="720" w:hanging="0"/>
        <w:jc w:val="both"/>
        <w:rPr>
          <w:rStyle w:val="StrongEmphasis"/>
        </w:rPr>
      </w:pPr>
      <w:r>
        <w:rPr>
          <w:rStyle w:val="StrongEmphasis"/>
          <w:rFonts w:cs="Arial" w:ascii="Arial" w:hAnsi="Arial"/>
        </w:rPr>
        <w:t>Časový přehled realizace cyklostezek v poslední době:</w:t>
      </w:r>
    </w:p>
    <w:p>
      <w:pPr>
        <w:pStyle w:val="Zkladntextodsazen2"/>
        <w:spacing w:before="0" w:after="0"/>
        <w:ind w:left="720" w:hanging="0"/>
        <w:jc w:val="both"/>
        <w:rPr>
          <w:rStyle w:val="StrongEmphasis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Zkladntextodsazen2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Praha 16 - Radotín, I. etapa zahájení - listopad 2001/ dokončení - duben 2002, délka 0,704 km, náklady 1,852.047.- Kč.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12 – Modřany, zahájení - červen 2003/ dokončení - září 2003, délka 1,052 km, náklady 6,630.465.- Kč, včetně mostku.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16 - Radotín – mostek, zahájení červen 2003/ dokončení - září 2003, náklady 780.000.- Kč.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16 - Radotín, II. etapa zahájení září 2003/ dokončení prosinec 2003, délka 0,909 km, náklady 2,819.318.- Kč.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9 - Kolčavka – Freyova, zahájení prosinec 2003/ dokončení duben 2004, délka 1,8 km, náklady 6,775.882.- Kč.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odsazen2"/>
        <w:spacing w:before="0" w:after="0"/>
        <w:ind w:left="720" w:hanging="0"/>
        <w:jc w:val="both"/>
        <w:rPr/>
      </w:pPr>
      <w:r>
        <w:rPr>
          <w:rStyle w:val="StrongEmphasis"/>
          <w:rFonts w:cs="Arial" w:ascii="Arial" w:hAnsi="Arial"/>
        </w:rPr>
        <w:t>Rekapitulace:</w:t>
      </w:r>
      <w:r>
        <w:rPr>
          <w:rFonts w:cs="Arial" w:ascii="Arial" w:hAnsi="Arial"/>
        </w:rPr>
        <w:t xml:space="preserve"> 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2000 – 0 km, rok 2001 – 0 km, rok 2002 - 0,704 km, rok 2003 - 2,042 km, rok 2004 - zatím 1,8 km cyklostezek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03 byla z podnětu primátora založena Pracovní skupina pro přípravu a výstavbu cyklistických tras na území hl. m. Prahy.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é době má Praha 180 km cyklotras a 42 km cyklostezek.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tos by mělo přibýt dalších 4,3 km cyklostezky v Tróji.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oku 2006 dle reálných odhadů chce Praha zprovoznit dalších 30 km cyklostezek, tj, ke konci r. 2006 by Praha měla mít přes 70 km cyklostezek</w:t>
      </w:r>
    </w:p>
    <w:p>
      <w:pPr>
        <w:pStyle w:val="Zkladntextodsazen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délka značených cyklotras by se měla do konce roku 2006 zvýšit o 100 km, na území hlavního města tak bude 280 km značených cyklostras. 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odsazen2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Celkový výhled ke konci volebního období je tedy 350 km tras a stezek pro kola.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02 město do výstavby cyklostezek a značení cyklotras investovalo 50 milionů Kč, což je oproti minulým obdobím mnohonásobný nárůst.</w:t>
      </w:r>
    </w:p>
    <w:p>
      <w:pPr>
        <w:pStyle w:val="Zkladntextodsazen2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30. 7.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52:00Z</dcterms:created>
  <dc:creator>INF</dc:creator>
  <dc:description/>
  <dc:language>en-US</dc:language>
  <cp:lastModifiedBy>INF</cp:lastModifiedBy>
  <dcterms:modified xsi:type="dcterms:W3CDTF">2004-07-30T10:52:00Z</dcterms:modified>
  <cp:revision>2</cp:revision>
  <dc:subject/>
  <dc:title>Příloha k TZ Primátor Pavel Bém přijal světoznámého cyklistu Lance Armstronga</dc:title>
</cp:coreProperties>
</file>