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říloha k TZ – 28.4.2008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rávní minimum k právu shromažďovacímu 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Dle stávajícího zákona č. 84/1990 Sb. se </w:t>
      </w:r>
      <w:r>
        <w:rPr>
          <w:rFonts w:cs="Arial;Arial" w:ascii="Arial;Arial" w:hAnsi="Arial;Arial"/>
          <w:sz w:val="22"/>
          <w:szCs w:val="22"/>
        </w:rPr>
        <w:t>shromážděními 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rozumí </w:t>
      </w:r>
      <w:r>
        <w:rPr>
          <w:rFonts w:cs="Arial;Arial" w:ascii="Arial;Arial" w:hAnsi="Arial;Arial"/>
          <w:sz w:val="22"/>
          <w:szCs w:val="22"/>
        </w:rPr>
        <w:t>shromáždění včetně pouličních průvodů a manifestací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, pokud slouží k využívání svobody projevu a dalších ústavních práv a svobod, k výměně informací a názorů a k účasti na řešení veřejných a jiných společných záležitostí vyjádřením postojů a stanovisek. Veřejnými shromážděním nejsou </w:t>
      </w:r>
      <w:r>
        <w:rPr>
          <w:rFonts w:cs="Arial;Arial" w:ascii="Arial;Arial" w:hAnsi="Arial;Arial"/>
          <w:sz w:val="22"/>
          <w:szCs w:val="22"/>
        </w:rPr>
        <w:t>shromáždění osob související s činností státních orgánů upravená jinými právními předpisy, shromáždění související s poskytováním služeb (činnost průvodcovská, pohostinská, reklamní apod.) či  jiná shromáždění, která neslouží k výše uvedenému účelu - kulturní, zábavní, sportovní  akce apod.</w:t>
      </w:r>
    </w:p>
    <w:p>
      <w:pPr>
        <w:pStyle w:val="Normal"/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Ke konání shromáždění není třeba povolení, shromáždění, která se mají konat na území hlavního města Prahy, </w:t>
      </w:r>
      <w:r>
        <w:rPr>
          <w:rStyle w:val="StrongEmphasis"/>
          <w:rFonts w:cs="Arial;Arial" w:ascii="Arial;Arial" w:hAnsi="Arial;Arial"/>
          <w:color w:val="000000"/>
          <w:sz w:val="22"/>
          <w:szCs w:val="22"/>
        </w:rPr>
        <w:t>je ale nutno oznámit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 Magistrátu hlavního města Prahy.</w:t>
      </w:r>
      <w:r>
        <w:rPr>
          <w:rFonts w:cs="Arial;Arial" w:ascii="Arial;Arial" w:hAnsi="Arial;Arial"/>
          <w:bCs/>
          <w:sz w:val="22"/>
          <w:szCs w:val="22"/>
        </w:rPr>
        <w:t> </w:t>
      </w:r>
      <w:r>
        <w:rPr>
          <w:rFonts w:cs="Arial;Arial" w:ascii="Arial;Arial" w:hAnsi="Arial;Arial"/>
          <w:sz w:val="22"/>
          <w:szCs w:val="22"/>
        </w:rPr>
        <w:t>S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>hromáždění lze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>známit nejdříve 6 měsíců předem a nejméně alespoň 5 dnů před jeho konáním</w:t>
      </w:r>
      <w:r>
        <w:rPr>
          <w:rFonts w:cs="Arial;Arial" w:ascii="Arial;Arial" w:hAnsi="Arial;Arial"/>
          <w:sz w:val="22"/>
          <w:szCs w:val="22"/>
        </w:rPr>
        <w:t>. V odůvodněných případech může Magistrát  hl. m. Prahy přijmout oznámení i v kratší lhůtě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Oznámení je nutné podat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v písemné formě. Je možné </w:t>
      </w:r>
      <w:r>
        <w:rPr>
          <w:rFonts w:cs="Arial;Arial" w:ascii="Arial;Arial" w:hAnsi="Arial;Arial"/>
          <w:sz w:val="22"/>
          <w:szCs w:val="22"/>
        </w:rPr>
        <w:t xml:space="preserve">využít i předtisku formuláře, který je k dispozici ke stažení na webových stránkách hl. m. Prahy. Lze ho získat i v informačním středisku Magistrátu hl. m. Prahy na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Mariánském náměstí 2 v Praze 1 </w:t>
      </w:r>
      <w:r>
        <w:rPr>
          <w:rFonts w:cs="Arial;Arial" w:ascii="Arial;Arial" w:hAnsi="Arial;Arial"/>
          <w:sz w:val="22"/>
          <w:szCs w:val="22"/>
        </w:rPr>
        <w:t xml:space="preserve">nebo u živnostenského a občanskosprávního odboru pražského magistrátu v Jungmannově ulici 35/29 v Praze 1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 oznámení shromáždění však není uvedený formulář nezbytný. Nahradit jej může běžný dopis. </w:t>
      </w:r>
      <w:r>
        <w:rPr>
          <w:rFonts w:cs="Arial;Arial" w:ascii="Arial;Arial" w:hAnsi="Arial;Arial"/>
          <w:b/>
          <w:sz w:val="22"/>
          <w:szCs w:val="22"/>
        </w:rPr>
        <w:t>Musí však ze zákona obsahovat tyto náležitosti:</w:t>
      </w: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>účel  shromáždění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>místo konání shromáždění</w:t>
      </w:r>
      <w:r>
        <w:rPr>
          <w:rFonts w:cs="Arial;Arial" w:ascii="Arial;Arial" w:hAnsi="Arial;Arial"/>
          <w:bCs/>
          <w:sz w:val="22"/>
          <w:szCs w:val="22"/>
        </w:rPr>
        <w:t xml:space="preserve"> –</w:t>
      </w:r>
      <w:r>
        <w:rPr>
          <w:rFonts w:cs="Arial;Arial" w:ascii="Arial;Arial" w:hAnsi="Arial;Arial"/>
          <w:sz w:val="22"/>
          <w:szCs w:val="22"/>
        </w:rPr>
        <w:t xml:space="preserve"> přesné vymezení lokality, kde se má shromáždění konat, např. uvedením názvu ulice, náměstí, části ulice či náměstí. Jedná-li se o průvod, je nutné označit trasu průvodu s uvedením výchozího místa a času, cesty a místa a času jeho ukončení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>údaje o svolavateli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a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>údaje o osobě zmocněné jednat v zastoupení svolavatele</w:t>
      </w:r>
      <w:r>
        <w:rPr>
          <w:rFonts w:cs="Arial;Arial" w:ascii="Arial;Arial" w:hAnsi="Arial;Arial"/>
          <w:bCs/>
          <w:sz w:val="22"/>
          <w:szCs w:val="22"/>
        </w:rPr>
        <w:t xml:space="preserve"> . </w:t>
      </w:r>
      <w:r>
        <w:rPr>
          <w:rFonts w:cs="Arial;Arial" w:ascii="Arial;Arial" w:hAnsi="Arial;Arial"/>
          <w:sz w:val="22"/>
          <w:szCs w:val="22"/>
        </w:rPr>
        <w:t>Pro usnadnění kontaktu mezi svolavatelem a správním úřadem je vhodné připojit také telefonní či jiné spojení, resp. e-mail svolavatele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>doba zahájení a předpokládaná doba ukončení shromáždění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předpokládaný počet účastníků 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>počet pořadatelů starších 18 let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způsob označení pořadatelů, </w:t>
      </w:r>
      <w:r>
        <w:rPr>
          <w:rFonts w:cs="Arial;Arial" w:ascii="Arial;Arial" w:hAnsi="Arial;Arial"/>
          <w:sz w:val="22"/>
          <w:szCs w:val="22"/>
        </w:rPr>
        <w:t>tedy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jak budou pořadatelé odlišeni  od ostatních účastníků shromáždění např. barevnou páskou na rukávu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gistrát hlavního města Prahy může ze zákonem stanovených důvodů shromáždění do 72 hodin od jeho oznámení zakázat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27305</wp:posOffset>
              </wp:positionV>
              <wp:extent cx="723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9.2pt;mso-wrap-distance-left:0pt;mso-wrap-distance-right:0pt;mso-wrap-distance-top:0pt;mso-wrap-distance-bottom:0pt;margin-top:-2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0:00Z</dcterms:created>
  <dc:creator>ovv7867</dc:creator>
  <dc:description/>
  <cp:keywords/>
  <dc:language>en-US</dc:language>
  <cp:lastModifiedBy>ovv7867</cp:lastModifiedBy>
  <cp:lastPrinted>2008-04-28T09:21:00Z</cp:lastPrinted>
  <dcterms:modified xsi:type="dcterms:W3CDTF">2008-04-28T07:21:00Z</dcterms:modified>
  <cp:revision>3</cp:revision>
  <dc:subject/>
  <dc:title>Příloha k TZ – 28</dc:title>
</cp:coreProperties>
</file>