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TZ – hasiči – auta- 13. 10.</w:t>
      </w:r>
    </w:p>
    <w:p>
      <w:pPr>
        <w:pStyle w:val="Heading1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y Sboru dobrovolných hasičů v hl. m. 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hl. m. Prahy je dislokováno celkem 34 jednotek Sboru dobrovolných hasičů, z nichž je 15 jednotek zařazeno v kategorii JPO III, 15 v kategorii JPO V a zbývající čtyři jednotky jsou vedeny jako JPO V – nezařazené. Třicet jednotek je tedy součástí Plánu plošného pokrytí území hl. m. Prahy jednotkami požární ochrany a jsou zařazené v Požárním poplachovém plánu hl. m. Prahy, přičemž jednotky typu JPO III mají celoměstskou působnost a jsou zejména využívány při velkých výjezdech a zastupují a doplňují svou činností profesionální jednotky Hasičského záchranného sboru hl. m. Prahy při dalších požárech na území hl. m. Prahy. Jednotky typu JPO V jsou součástí systému plošného pokrytí území hl. m. Prahy a jsou předurčené pro záchranné práce v souladu s Požárním poplachovým plánem hl. m. Pra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y dobrovolných hasičů na území hl. m. Prahy čítaly koncem roku 2008 celkem 2 017 členů s tím, že jednotky JPO III mají pro zásahové družstvo 19 členů a jednotky JPO V členů 13. Z toho vyplývá, že u jednotek JPO III je připraveno pro zásahová družstva celkem 285 členů jednotek SDH a u jednotek JPO V 195 členů. Celkem je v zásahových družstvech na území hl. m. Prahy připraveno k výjezdu 480 členů SD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337"/>
        <w:gridCol w:w="1797"/>
        <w:gridCol w:w="937"/>
        <w:gridCol w:w="1320"/>
        <w:gridCol w:w="1320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ladí hasič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 18 l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sič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d 18 l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muž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d 18 l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že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d 18 let 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ze konstatovat, že i mezi mládeží je zájem o práci dobrovolných hasičů, přičemž právě pro seznámení mládeže a dětí s touto činností se každoročně organizuje řada akcí, jako např. soutěž Požární ochrana očima dětí, které se účastní děti ze základních, mateřských a středních škol, dále pak Hry Plamen a soutěže dorostu, Memoriál Marty Habadové, Bambiriáda apod. Městské sdružení hasičů hl. m. Prahy a jednotlivé jednotky SDH také každoročně zajišťují letní tábory pro dět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. m. Praha každoročně přispívá nemalými finančními prostředky na obnovu, opravy a pořízení techniky a výzbroje pro potřeby jednotek SDH (např. pořízení nových automobilových hasičských cisteren a opravy starých, nákup ochranných a technických prostředků apod.) a na další činnosti jednotek SDH (např. PHM, školení, opravy hasičských zbrojnic apod.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75"/>
        <w:gridCol w:w="1375"/>
        <w:gridCol w:w="1375"/>
        <w:gridCol w:w="1375"/>
        <w:gridCol w:w="1375"/>
      </w:tblGrid>
      <w:tr>
        <w:trPr>
          <w:trHeight w:val="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SD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i neinvestiční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50 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594 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193 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682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815 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schváleném rozpočtu hl. m. Prahy na </w:t>
      </w:r>
      <w:r>
        <w:rPr>
          <w:rFonts w:cs="Arial" w:ascii="Arial" w:hAnsi="Arial"/>
          <w:b/>
          <w:bCs/>
          <w:sz w:val="22"/>
          <w:szCs w:val="22"/>
        </w:rPr>
        <w:t>rok 2009</w:t>
      </w:r>
      <w:r>
        <w:rPr>
          <w:rFonts w:cs="Arial" w:ascii="Arial" w:hAnsi="Arial"/>
          <w:sz w:val="22"/>
          <w:szCs w:val="22"/>
        </w:rPr>
        <w:t xml:space="preserve"> jsou na činnost jednotek SDH vyčleněny finanční prostředky </w:t>
      </w:r>
      <w:r>
        <w:rPr>
          <w:rFonts w:cs="Arial" w:ascii="Arial" w:hAnsi="Arial"/>
          <w:b/>
          <w:bCs/>
          <w:sz w:val="22"/>
          <w:szCs w:val="22"/>
        </w:rPr>
        <w:t>v celkové výši 80 458 000 Kč</w:t>
      </w:r>
      <w:r>
        <w:rPr>
          <w:rFonts w:cs="Arial" w:ascii="Arial" w:hAnsi="Arial"/>
          <w:sz w:val="22"/>
          <w:szCs w:val="22"/>
        </w:rPr>
        <w:t>. Z této částky je určeno 25 mil. Kč na nákup nové automobilové požární techniky, 5,858 mil. Kč na opravy a revize automobilové techniky a speciální požární výstroj a výzbroj a 49,600 mil. Kč na rekonstrukce a výstavby hasičských zbroj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1:00Z</dcterms:created>
  <dc:creator>ovv7867</dc:creator>
  <dc:description/>
  <cp:keywords/>
  <dc:language>en-US</dc:language>
  <cp:lastModifiedBy>ovv7867</cp:lastModifiedBy>
  <dcterms:modified xsi:type="dcterms:W3CDTF">2009-10-13T07:23:00Z</dcterms:modified>
  <cp:revision>2</cp:revision>
  <dc:subject/>
  <dc:title>Příloha k TZ – hasiči – auta- 13</dc:title>
</cp:coreProperties>
</file>