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k TZ – kontroly bazarů – 22.1.200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2"/>
        </w:rPr>
        <w:t>Přehled o podnikání v zastavárenské činnosti v Praze - z údajů Registru živnostenského podnikání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tbl>
      <w:tblPr>
        <w:tblW w:w="88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260"/>
        <w:gridCol w:w="720"/>
      </w:tblGrid>
      <w:tr>
        <w:trPr/>
        <w:tc>
          <w:tcPr>
            <w:tcW w:w="5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Poče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 roce 200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čet v roce 2007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-</w:t>
            </w:r>
          </w:p>
        </w:tc>
      </w:tr>
      <w:tr>
        <w:trPr/>
        <w:tc>
          <w:tcPr>
            <w:tcW w:w="5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čet fyzických osob s předmětem podnikání „Zastavárenská činnost“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1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- 11</w:t>
            </w:r>
          </w:p>
        </w:tc>
      </w:tr>
      <w:tr>
        <w:trPr/>
        <w:tc>
          <w:tcPr>
            <w:tcW w:w="5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očet právnických osob s předmětem podnikání „Zastavárenská činnost“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2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19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- 5</w:t>
            </w:r>
          </w:p>
        </w:tc>
      </w:tr>
      <w:tr>
        <w:trPr/>
        <w:tc>
          <w:tcPr>
            <w:tcW w:w="5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kový počet podnikajících osob v „Zastavárenské činnosti“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36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2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- 16</w:t>
            </w:r>
          </w:p>
        </w:tc>
      </w:tr>
      <w:tr>
        <w:trPr/>
        <w:tc>
          <w:tcPr>
            <w:tcW w:w="5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kový počet evidovaných provozoven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3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78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- 15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ulka vypovídá o dopadech právní úpravy přijaté v r. 2004, když za uvedené období došlo k poklesu prakticky ve všech položkách, zejména se podařilo výrazně redukovat počet provozoven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ýsledky kontrol  provozoven, ve kterých dochází k nákupu použitého zboží nebo zboží bez dokladů nabytí, přijímání tohoto zboží do zástavy nebo zprostředkování jeho nákupu či přijetí do zástav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hled o kontrolách a sankcích za rok 200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9370</wp:posOffset>
                </wp:positionV>
                <wp:extent cx="5187315" cy="1336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315" cy="133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70"/>
                              <w:gridCol w:w="2699"/>
                            </w:tblGrid>
                            <w:tr>
                              <w:trPr/>
                              <w:tc>
                                <w:tcPr>
                                  <w:tcW w:w="5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Počet kontrol celkem 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2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Počet kontrolních zjištění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hanging="126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2"/>
                                    </w:rPr>
                                    <w:tab/>
                                    <w:t>Počet blokových pokut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Výše uložených blokových pokut v Kč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138 000,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Počet zahájených správních řízení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Výše uložených pokut ve správním řízení v Kč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148 000,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Počet zahájených správních řízení na sankční zrušení živnostenského oprávnění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45pt;height:105.2pt;mso-wrap-distance-left:7.05pt;mso-wrap-distance-right:7.05pt;mso-wrap-distance-top:0pt;mso-wrap-distance-bottom:0pt;margin-top:-3.1pt;mso-position-vertical-relative:text;margin-left:2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70"/>
                        <w:gridCol w:w="2699"/>
                      </w:tblGrid>
                      <w:tr>
                        <w:trPr/>
                        <w:tc>
                          <w:tcPr>
                            <w:tcW w:w="5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Počet kontrol celkem 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2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kontrolních zjištění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0" w:hanging="126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2"/>
                              </w:rPr>
                              <w:tab/>
                              <w:t>Počet blokových pokut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Výše uložených blokových pokut v Kč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138 000,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zahájených správních řízení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Výše uložených pokut ve správním řízení v Kč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148 000,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zahájených správních řízení na sankční zrušení živnostenského oprávnění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Přehled o kontrolách a sankcích za období od března 2004 do 31.12 2007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polupráce s Policií ČR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9370</wp:posOffset>
                </wp:positionV>
                <wp:extent cx="5187315" cy="1670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315" cy="167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70"/>
                              <w:gridCol w:w="2699"/>
                            </w:tblGrid>
                            <w:tr>
                              <w:trPr/>
                              <w:tc>
                                <w:tcPr>
                                  <w:tcW w:w="5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Počet kontrol celkem 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2 9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Počet kontrolních zjištění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1 3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hanging="126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2"/>
                                    </w:rPr>
                                    <w:tab/>
                                    <w:t>Počet blokových pokut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5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Výše uložených blokových pokut v Kč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1 054 900,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Počet zahájených správních řízení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2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Počet ukončených správních řízení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2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Výše uložených pokut v ukončených správních řízení v Kč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2 049 500,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Počet rozhodnutí o pozastavení provozování živnosti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Počet rozhodnutí o zrušení živnostenského oprávnění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45pt;height:131.5pt;mso-wrap-distance-left:7.05pt;mso-wrap-distance-right:7.05pt;mso-wrap-distance-top:0pt;mso-wrap-distance-bottom:0pt;margin-top:-3.1pt;mso-position-vertical-relative:text;margin-left:2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70"/>
                        <w:gridCol w:w="2699"/>
                      </w:tblGrid>
                      <w:tr>
                        <w:trPr/>
                        <w:tc>
                          <w:tcPr>
                            <w:tcW w:w="5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Počet kontrol celkem 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2 9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kontrolních zjištění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1 3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0" w:hanging="126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2"/>
                              </w:rPr>
                              <w:tab/>
                              <w:t>Počet blokových pokut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5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Výše uložených blokových pokut v Kč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1 054 900,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zahájených správních řízení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2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ukončených správních řízení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2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Výše uložených pokut v ukončených správních řízení v Kč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2 049 500,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rozhodnutí o pozastavení provozování živnosti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rozhodnutí o zrušení živnostenského oprávnění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V součinnosti s Policií ČR bylo v roce 2007 v rámci bezpečnostní akce „BAZARY“ uskutečněno 10 kontrolních akcí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kontrolováno 45 provozoven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prověřeno 3 606 předmětů,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jištěno 77 předmětů pocházejících z trestné činnosti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ro potřebu trestního řízení zajištěno 55 předmětů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Identifikováno bylo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9 mobilních telefonů, 2 fotoaparáty, 1 fax, 2 elektrické brusky, 8 elektrických vrtaček, 1 motorová sekačka, 4 elektrické pily, 4 bourací kladiva, 1 barevný televizor, 1 elektrická frézka, 1 elektrický hoblík, 1 DVD přehrávač, 1 obraz a WAP. </w:t>
      </w:r>
    </w:p>
    <w:p>
      <w:pPr>
        <w:pStyle w:val="Normal"/>
        <w:rPr/>
      </w:pPr>
      <w:r>
        <w:rPr>
          <w:rFonts w:cs="Arial" w:ascii="Arial" w:hAnsi="Arial"/>
          <w:sz w:val="22"/>
        </w:rPr>
        <w:t>Tyto věci pocházely z případů 42 vloupání do skladů, provozoven, rekreačních chalup, bytů, rozestavěných staveb a motorových vozidel, 33 krádeží a 2 loupeží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Mimo tyto kontrolní akce získali loni kriminalisté v bazarech a zastavárnách přes 250 dalších poznatků k nákupu a prodeji věcí pocházejících z trestné činnost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hrnutí poznatků Policie ČR za období 2004 – 200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icie ČR za uvedené období (od platnosti novely živnostenského zákona č. 119/2004 Sb. do 31.12. 2007) prověřila celkem 39 509 záznamů z prodejen a míst, kde dochází k nákupu a prodeji použitého zboží. Jednoznačně bylo ztotožněno 947 podezřelých (pachatelů), kteří nabízeli k prodeji 1172 věcí evidovaných jako získané trestným čin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kovatelné věci pocházely z případů 3 vražd, 29 loupeží, 696 vloupání nejrůznějšího druhu, 158 krádeží a 12 podvodů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hanging="0"/>
      <w:outlineLvl w:val="1"/>
    </w:pPr>
    <w:rPr>
      <w:b/>
      <w:bCs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5:41:00Z</dcterms:created>
  <dc:creator>ovv7867</dc:creator>
  <dc:description/>
  <cp:keywords/>
  <dc:language>en-US</dc:language>
  <cp:lastModifiedBy>ovv7867</cp:lastModifiedBy>
  <dcterms:modified xsi:type="dcterms:W3CDTF">2008-01-21T15:41:00Z</dcterms:modified>
  <cp:revision>2</cp:revision>
  <dc:subject/>
  <dc:title>Příloha k TZ – kontroly bazarů – 22</dc:title>
</cp:coreProperties>
</file>