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TZ – loterie- 13.10.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obnosti ke zprávě o situaci na úseku provozování výherních hracích přístrojů, videoloterijních terminálů a jiných technických zařízení a kasin na území hl. m. Prah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Tabulka počtu provozovaných VHP na území hl. m. Prah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5"/>
        <w:gridCol w:w="765"/>
        <w:gridCol w:w="772"/>
        <w:gridCol w:w="765"/>
        <w:gridCol w:w="765"/>
        <w:gridCol w:w="765"/>
        <w:gridCol w:w="740"/>
        <w:gridCol w:w="729"/>
        <w:gridCol w:w="696"/>
        <w:gridCol w:w="782"/>
        <w:gridCol w:w="900"/>
      </w:tblGrid>
      <w:tr>
        <w:trPr>
          <w:trHeight w:val="4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 1.1.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 30.6. 2009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VH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7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výšení počtu VHP za 1. pololetí 2009 došlo především z důvodu, že do stávajících provozoven bylo umístěno věší množství VH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nejvýraznějšímu úbytku provozovaných VHP došlo v 1. pololetí roku 2009 na území Městské části Praha 5, a to o 187 ks. Největší nárůst v 1. pololetí roku 2009 byl zaznamenán na území Městské části Praha 8, a to o 139 ks. Na území této městské části je provozováno nejvíce VHP. Proti 1. lednu 2009 se zvýšil počet městských částí, kde nejsou VHP vůbec provozovány. K dřívějším Městským částem  Praha Benice, Koloděje, Křeslice, Přední Kopanina, Troja, Újezd a Velká Chuchle přibyla Městská část Praha Šebe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řehled povolených technických zařízení v hl. m. Praz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625"/>
        <w:gridCol w:w="281"/>
        <w:gridCol w:w="461"/>
        <w:gridCol w:w="555"/>
        <w:gridCol w:w="14"/>
        <w:gridCol w:w="617"/>
        <w:gridCol w:w="259"/>
        <w:gridCol w:w="483"/>
        <w:gridCol w:w="542"/>
        <w:gridCol w:w="27"/>
        <w:gridCol w:w="620"/>
        <w:gridCol w:w="240"/>
        <w:gridCol w:w="501"/>
        <w:gridCol w:w="528"/>
        <w:gridCol w:w="39"/>
        <w:gridCol w:w="620"/>
        <w:gridCol w:w="259"/>
        <w:gridCol w:w="448"/>
        <w:gridCol w:w="579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09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6.2009</w:t>
            </w:r>
          </w:p>
        </w:tc>
      </w:tr>
      <w:tr>
        <w:trPr>
          <w:trHeight w:val="409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ovatelů VLT a rulet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erních středisek mimo kasina s VLT a ruletami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698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volených VLT, rulet a jiných her mimo kasi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t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</w:tr>
      <w:tr>
        <w:trPr>
          <w:trHeight w:val="69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Ministerstvo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sina provozovaná v hl. m. Pra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EKS CZ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- CASINO a.s.( 5 provozove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NO BOHEMI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INO KARTÁČ Group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 Praha a.s. (2 provozov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ESA a.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 Casinos a.s. (2 provozov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LOMAT COMPANY a.s. (4 provozov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Queen a. s. (13 provozove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BES Casino, a.s. (2 provozov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 HAPPY DAY a.s., Happy Day holding (6 provozov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VET GROUP a.s. (14 provozov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 TIP a.s.</w:t>
        <w:tab/>
        <w:t>(10 provozov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KUR CASINO a.s. (5 provozov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dise Casino Admiral a.s. (7 provozov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, a. 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yal Games Bohemia a.s. (2 provozov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T Group,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CLUB a.s. (2 provozov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va Casino, a.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130550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305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očty kasin v hlavních městech Evrop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(u neuvedených měst není počet zná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ha*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ndýn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skva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lnius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ga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ršava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blin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inn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dapešť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rn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usel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lsinki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drid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ockholm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ídeň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lo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 údaj Ministerstva financí k 18.8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03.85pt;mso-wrap-distance-left:7.05pt;mso-wrap-distance-right:7.05pt;mso-wrap-distance-top:0pt;mso-wrap-distance-bottom:0pt;margin-top:3.1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305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9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očty kasin v hlavních městech Evrop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(u neuvedených měst není počet znám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ha*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ndýn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skva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lnius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ga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ršava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blin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tislava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inn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dapešť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rn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usel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lsinki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drid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ockholm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ídeň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lo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údaj Ministerstva financí k 18.8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istiky Ministerstva financí – provozování loterií a jiných podobných h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A3B6D8"/>
        </w:pBdr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 xml:space="preserve"> </w:t>
      </w:r>
      <w:r>
        <w:rPr>
          <w:b/>
          <w:bCs/>
          <w:color w:val="464647"/>
          <w:sz w:val="20"/>
          <w:szCs w:val="20"/>
        </w:rPr>
        <w:t>Přehled výsledků loterií a jiných podobných her za roky 2002 - 2008 - VŠECHNY HRY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všech her celkem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715000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Přehled výsledků loterií a jiných podobných her za roky 2002 - 2008 - KASINO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kasino"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715000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 xml:space="preserve"> </w:t>
      </w:r>
      <w:r>
        <w:rPr>
          <w:b/>
          <w:bCs/>
          <w:color w:val="464647"/>
          <w:sz w:val="20"/>
          <w:szCs w:val="20"/>
        </w:rPr>
        <w:t>Přehled výsledků loterií a jiných podobných her za roky 2002 - 2008 - VHP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VHP"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715000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 xml:space="preserve"> </w:t>
      </w:r>
      <w:r>
        <w:rPr>
          <w:b/>
          <w:bCs/>
          <w:color w:val="464647"/>
          <w:sz w:val="20"/>
          <w:szCs w:val="20"/>
        </w:rPr>
        <w:t>Přehled výsledků loterií a jiných podobných her za roky 2002 - 2008 - TECHNICKÉ HRY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color w:val="464647"/>
          <w:sz w:val="17"/>
          <w:szCs w:val="17"/>
        </w:rPr>
      </w:pPr>
      <w:r>
        <w:rPr>
          <w:color w:val="464647"/>
          <w:sz w:val="17"/>
          <w:szCs w:val="17"/>
        </w:rPr>
        <w:t xml:space="preserve">Vsazeno, vyplaceno a příjmy ze hry "technické hry"  - v mil Kč 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715000" cy="3305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Tržní podíl jednotlivých druhů her podle vsazených částek za rok 2008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713730" cy="3294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A3B6D8"/>
        </w:pBdr>
        <w:outlineLvl w:val="2"/>
        <w:rPr>
          <w:b/>
          <w:b/>
          <w:bCs/>
          <w:color w:val="464647"/>
          <w:sz w:val="20"/>
          <w:szCs w:val="20"/>
        </w:rPr>
      </w:pPr>
      <w:r>
        <w:rPr>
          <w:b/>
          <w:bCs/>
          <w:color w:val="464647"/>
          <w:sz w:val="20"/>
          <w:szCs w:val="20"/>
        </w:rPr>
        <w:t>Tržní podíl jednotlivých druhů her podle vsazených částek - vývoj v letech 2002 - 2008</w:t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713730" cy="3305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2:00Z</dcterms:created>
  <dc:creator>ovv7867</dc:creator>
  <dc:description/>
  <cp:keywords/>
  <dc:language>en-US</dc:language>
  <cp:lastModifiedBy>ovv7867</cp:lastModifiedBy>
  <cp:lastPrinted>2009-10-13T11:24:00Z</cp:lastPrinted>
  <dcterms:modified xsi:type="dcterms:W3CDTF">2009-10-13T09:25:00Z</dcterms:modified>
  <cp:revision>6</cp:revision>
  <dc:subject/>
  <dc:title>Příloha k TZ – loterie- 13</dc:title>
</cp:coreProperties>
</file>