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-sázkové hry – 16.11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her povolených Ministerstvem financí v hl. m. Praze,</w:t>
        <w:tab/>
      </w:r>
    </w:p>
    <w:p>
      <w:pPr>
        <w:pStyle w:val="Normal"/>
        <w:spacing w:before="0" w:after="0"/>
        <w:rPr/>
      </w:pPr>
      <w:r>
        <w:rPr/>
        <w:t>podle § 50 odst. 3 zákona č. 202/1990 Sb., o loteriích a jiných podobných hrách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</w:tblGrid>
      <w:tr>
        <w:trPr>
          <w:trHeight w:val="693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2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010</w:t>
            </w:r>
          </w:p>
        </w:tc>
      </w:tr>
      <w:tr>
        <w:trPr>
          <w:trHeight w:val="6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loterní terminá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ístná technická zařízen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př. Triple playery, Trimini a pod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ováno</w:t>
            </w:r>
          </w:p>
        </w:tc>
      </w:tr>
      <w:tr>
        <w:trPr>
          <w:trHeight w:val="546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echanické rule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technická zařízení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př. karetní stoly, Black Jac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6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– Ministerstvo financ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nezahrnují výherní hrací přístroje a jiné sázkové hry povolené v kasin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700"/>
        <w:gridCol w:w="2662"/>
      </w:tblGrid>
      <w:tr>
        <w:trPr>
          <w:trHeight w:val="373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íst, na která bylo žádáno o stanovisko k povolení provozování VLT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009 - 31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loletí roku 2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loletí roku 2010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í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</w:tbl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40" w:before="120" w:after="120"/>
      <w:ind w:left="680" w:hanging="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1:00Z</dcterms:created>
  <dc:creator>ovv7867</dc:creator>
  <dc:description/>
  <cp:keywords/>
  <dc:language>en-US</dc:language>
  <cp:lastModifiedBy>ovv7867</cp:lastModifiedBy>
  <dcterms:modified xsi:type="dcterms:W3CDTF">2010-11-16T09:31:00Z</dcterms:modified>
  <cp:revision>2</cp:revision>
  <dc:subject/>
  <dc:title>Příloha k TZ-sázkové hry – 16</dc:title>
</cp:coreProperties>
</file>