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k TZ – info – chřipka : Přehled vakcinačních center v Praz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53185</wp:posOffset>
                </wp:positionV>
                <wp:extent cx="4273550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30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zev Z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kultní nemocnice Na Bulovce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udínova 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0 81 Praha 8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kultní Thomayerova nemocnice s poliklinikou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ídeňská 800                     140 59 Praha 4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kultní nemocnice v Motole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 Úvalu 84                                   150 06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šeobecná fakultní nemocnice              v Praze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 Nemocnice 2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 08 Prah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akultní nemocnice Královské Vinohrady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Šrobárova 50                        100 34 Praha 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ěstská poliklinika Prah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álená 12                        110 00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41.25pt;mso-wrap-distance-left:0pt;mso-wrap-distance-right:7.05pt;mso-wrap-distance-top:0pt;mso-wrap-distance-bottom:0pt;margin-top:10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30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zev Z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kultní nemocnice Na Bulovce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dínova 2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0 81 Praha 8    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kultní Thomayerova nemocnice s poliklinikou                 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ídeňská 800                     140 59 Praha 4  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kultní nemocnice v Motole                            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 Úvalu 84                                   150 06 Praha 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šeobecná fakultní nemocnice              v Praze                 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 Nemocnice 2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 08 Praha 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kultní nemocnice Královské Vinohrady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Šrobárova 50                        100 34 Praha 10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ěstská poliklinika Prah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álená 12                        110 00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0:00Z</dcterms:created>
  <dc:creator>INF</dc:creator>
  <dc:description/>
  <cp:keywords/>
  <dc:language>en-US</dc:language>
  <cp:lastModifiedBy>ovv7867</cp:lastModifiedBy>
  <dcterms:modified xsi:type="dcterms:W3CDTF">2009-11-23T21:40:00Z</dcterms:modified>
  <cp:revision>2</cp:revision>
  <dc:subject/>
  <dc:title>Vytipovaná vakcinační centra na území hlavního města Prahy</dc:title>
</cp:coreProperties>
</file>