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říloha k tiskové zprávě </w:t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říklady rychlostních komunikacích s návrhem na zvýšení nejvyšší povolené rychlosti</w:t>
      </w:r>
    </w:p>
    <w:p>
      <w:pPr>
        <w:pStyle w:val="TextBodyInden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2"/>
        <w:gridCol w:w="3887"/>
        <w:gridCol w:w="964"/>
        <w:gridCol w:w="2499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munikace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sek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yní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ávrh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líchovský tune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l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 b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akonická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mpa na Barr. most - Moulíkov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 b, 50 z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rrand. most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l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0 z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ižní spoj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rrandovský most – Švehlov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 z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 v době 23 – 05 h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ižní spoj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bakovská – Průmyslov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 z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 v době 23 – 05 h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Štěrboholská spojk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ůmyslová – Pražský okruh (Českobrodská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 z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 (bez časového omezení)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žský okruh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Českobrodská – Novopacká – hranice Prah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 b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emontáž (130 z)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ínovecká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Ďáblická – hranice Prah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 z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0 b, příp. (130 z)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 Barrandovu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Štěpařská – Pražský okruh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 b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Legenda. b – omezení rychlosti značkou typu B 20a</w:t>
      </w:r>
    </w:p>
    <w:p>
      <w:pPr>
        <w:pStyle w:val="Normal"/>
        <w:rPr/>
      </w:pPr>
      <w:r>
        <w:rPr>
          <w:sz w:val="22"/>
        </w:rPr>
        <w:tab/>
        <w:t xml:space="preserve">   Z – omezení rychlosti ze zákona (50 km/h, 80 km/h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klady ostatních „páteřních komunikacích“, kde je nezbytné zohlednit provoz pěších ve vztahu k jeho segregaci od automobilového provoz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73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5"/>
        <w:gridCol w:w="4124"/>
        <w:gridCol w:w="532"/>
        <w:gridCol w:w="641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munikace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sek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yní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ávrh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lumecká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elkova - Novopack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 z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mýcká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vorská – hranice Prahy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 z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dřanská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remenkova - Branick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 z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Českobrodská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 Táborem  - Spojovací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 z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dbabská, Roztocká 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Ú Vodohosp. – Kamýcká (mimo přechody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 z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dlická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ýmolova - Puchmajerov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 z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70 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remiášova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zeňská - Sársk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 z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Legenda. b – omezení rychlosti značkou typu B 20a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Z – omezení rychlosti ze zákona (50 km/h, 80 km/h)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Návrhy na změnu rychlostních limitů na některých komunikacích </w:t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 blízkosti škol</w:t>
      </w:r>
    </w:p>
    <w:p>
      <w:pPr>
        <w:pStyle w:val="TextBodyInden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71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1"/>
        <w:gridCol w:w="3947"/>
        <w:gridCol w:w="532"/>
        <w:gridCol w:w="971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munikace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sek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yn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ávrh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 Radosti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lzeňská - Řevnick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 b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vořákovo nábř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lášterská – Čechův mos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 b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P 5 „30“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Českobrodská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oumarská – Novosibřinská (cca 5 úseků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b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0 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atovská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řed křž. Bohúňova - Výstavní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b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kolovská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rátkého – bratří Dohanských do 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b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IP 5 „40“  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Kolbenova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 křiž. s ul. Slévačskou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b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omořanská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 křiž. s ul. U Soutoku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b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omořanská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řed křiž. s ul. gen. Šišky z 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b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IP 5 „40“  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ladoboleslavská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 křiž. s Předměřickou do 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b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ladoboleslavská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mtínská – Lohenická (průjezd Vinoří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0 b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ladoboleslavská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 křiž. s Košarovou do 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b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ídeňská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 Thomayerovy nemocnice (SSZ přechod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b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chelská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 křiž. s ul. podle Kačerova (SSZ přechod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b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e Krči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iskrova - Školní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b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 Korytech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ůhonická – Jižní spojk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b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Pozn.:</w:t>
      </w:r>
    </w:p>
    <w:p>
      <w:pPr>
        <w:pStyle w:val="Normal"/>
        <w:rPr>
          <w:sz w:val="22"/>
        </w:rPr>
      </w:pPr>
      <w:r>
        <w:rPr>
          <w:sz w:val="22"/>
        </w:rPr>
        <w:t>V blízkosti škol bude nejvyšší dovolená rychlost časově omezena na období  - pracovní dny  7 – 19 h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7:55:00Z</dcterms:created>
  <dc:creator>INF</dc:creator>
  <dc:description/>
  <dc:language>en-US</dc:language>
  <cp:lastModifiedBy>Martin Krška, OPR MHMP</cp:lastModifiedBy>
  <dcterms:modified xsi:type="dcterms:W3CDTF">2006-07-24T07:55:00Z</dcterms:modified>
  <cp:revision>2</cp:revision>
  <dc:subject/>
  <dc:title>Příklady na rychlostních komunikacích jsou uvedeny v následující tabulce: </dc:title>
</cp:coreProperties>
</file>