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Program Evropského týdne mobility 20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Prodluž si život, buď aktivní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9. 2010 – čtvrtek – Den cyklistů, pěších a bezemisní dopr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 I: </w:t>
        <w:tab/>
      </w:r>
      <w:r>
        <w:rPr>
          <w:rFonts w:cs="Arial" w:ascii="Arial" w:hAnsi="Arial"/>
          <w:bCs/>
          <w:sz w:val="22"/>
          <w:szCs w:val="22"/>
        </w:rPr>
        <w:t>CYKLO OPAT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revitalizované východní části Centrálního parku na Jižním městě. Součástí této jedné z největších zelených ploch území Prahy 11 jsou i úseky páteřních cyklotras celoměstského významu A 22 a A 41. V rámci nového vybavení parku, včetně potřeb pro cyklistickou dopravu, se podařilo najít kompromis a vyjít vstříc všem jeho uživatelů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nikne zde adekvátně vybavené místo veřejného prostru ať už pro setkávání, zastávku při jízdě po jedné z páteřních celoměstských cyklotras nebo vznikne možnost se v dnešním shonu alespoň na chvíli zastav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ude probíhat od 10.00 do 11.00 hodin a jeho součástí bude mimo jiné vyhodnocení dopravních opatření pro cyklisty v hl. m. Praze za období 2006 – 1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 II: </w:t>
      </w:r>
      <w:r>
        <w:rPr>
          <w:rFonts w:cs="Arial" w:ascii="Arial" w:hAnsi="Arial"/>
          <w:sz w:val="22"/>
          <w:szCs w:val="22"/>
        </w:rPr>
        <w:t>Seminář „</w:t>
      </w:r>
      <w:r>
        <w:rPr>
          <w:rFonts w:cs="Arial" w:ascii="Arial" w:hAnsi="Arial"/>
          <w:b/>
          <w:sz w:val="22"/>
          <w:szCs w:val="22"/>
        </w:rPr>
        <w:t xml:space="preserve">Zkušenosti s rozvojem bezemisní dopravy v evropských metropolích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stranská beseda, Malostranské nám. 21, Praha 1 – začátek v 8.45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i TILI pod záštitou radního pro životní prostředí hlavního města Prahy Ing. Vladislava Marečka organizuje odborný seminář přístupný i pro širokou veřejnost, jehož cílem bude zhodnotit na základě případových studií dosavadní rozvoj elektromobility v evropských metropolích a zanalyzovat možnosti jejího zavedení v českých městech, především v Praze. Panelisté mají rozvoj elektromobility či bezemisní dopravy profesně na starosti, případně se jí odborně zabývaj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ístě konání semináře na Malostranském náměstí v Praze bude po celý den možnost vyzkoušet prostředky bezemisní dopravy (elektrická kola, skůtr, elektromobil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 d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:45 – Zahájení semináře, vystoupení zaštiťovatelů (hl. město Praha, Praha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– Tomáš Studeník, TILI Czech Republic, s.r.o. – „Elektromobilní úřad: perspektivy rozvoje elektromobility v hl. městě Praze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– Coffee bre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:30 – Michael Hurwitz, ředitel, Office of Low Emission Vehicles, Department of Transport, Velká Británie - „Rozvoj bezmisní dopravy ve Velké Británii – první zkušenosti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55 – Sylvain Marty, ředitel, Autolib, Marie de Paris, Francie - „Elektromobilní Paříž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 – Zástupce energetické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35 -  Zástupce výrobců elektromobil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50 – Disku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:15 – Lunche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 9. 2010 – pátek – </w:t>
      </w:r>
      <w:r>
        <w:rPr>
          <w:rFonts w:cs="Arial" w:ascii="Arial" w:hAnsi="Arial"/>
          <w:b/>
          <w:sz w:val="28"/>
          <w:szCs w:val="28"/>
        </w:rPr>
        <w:t>Den s Městskou policií hl. m. Pra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: Útulek pro opuštěná zvířata v Tro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venkovních plochách bude pro návštěvníky připravena malá výstavka techniky Městské policie hl. m. Prahy, včetně techniky pro odchyt zvěře a zvířat i s ukázkami odchytu zvířat. Dále budou na volných plochách připraveny preventivní programy se zaměřením na BESIP a osobní bezpečí. V rámci dne otevřených dveří proběhnou prohlídky útulku se zaměřením na seznámení s prací Městské policie hl.m. Prahy na tomto úse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edne bude zejména připraven program pro školy z blízkého okolí a odpoledne bude určeno dětem z pražských Klokánků, dětských domovů a pro širokou veřejn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9. 2010 – sobota – Den otevřených dveř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pravního podniku hl. m. Prahy, a.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I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>Muzeum MHD – vozovna Střešo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otevřeno zdarma od 9.00 do17.00 hod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y 2 nové moderní tramvaje 14T a 15T (případně nízkopodlažní T3.PL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y 2 moderní autobusy 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ý program pro dě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II</w:t>
      </w:r>
      <w:r>
        <w:rPr>
          <w:rFonts w:cs="Arial" w:ascii="Arial" w:hAnsi="Arial"/>
          <w:sz w:val="22"/>
          <w:szCs w:val="22"/>
        </w:rPr>
        <w:t>: Den otevřených dveří Pražského okruhu, tunel Lochkov u Radot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podnik hl. m. Prahy, a.s. zajistí dopravní spojení cca 70 autobusy od metra Smíchovského nádraží. Program akce je zajišťován Ředitelstvím silnic a dálnic ČR, je rozdělen na technicko-edukativní část a sportovně – zábavnou část. Akce je plánovaná na úsek od tunelu Lochkov u Radotína, přes estakádu k tunelu Cholupice u Zbraslavi a bude probíhat od 9.00 do 16.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9. 2010 – neděle – Evropský den bez a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etanovo nábřeží a nám. Jana Palacha  uzavřené pro automobilový provoz, provoz tramvají bude zachován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Fest stage: 18 a více let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preti: </w:t>
        <w:tab/>
        <w:t>Eddie Stoilow, Lenka Dusilová, Tomáš Klus, Gipsy . CZ, Tap-Tap, Marek Ztracený at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enage Fest stage : 10 – 18 let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preti: </w:t>
        <w:tab/>
        <w:t>Interpreti HIP HOP a RAP, DJ Mike Traffic - PSH, Art Edicion, BMX Exhibice, U - rampa, taneční vystoupení - Jan Urban break dance atd.</w:t>
      </w:r>
    </w:p>
    <w:p>
      <w:pPr>
        <w:pStyle w:val="Normal"/>
        <w:autoSpaceDE w:val="false"/>
        <w:rPr>
          <w:rFonts w:ascii="Arial" w:hAnsi="Arial" w:cs="Arial"/>
          <w:color w:val="A2FF11"/>
          <w:sz w:val="22"/>
          <w:szCs w:val="22"/>
        </w:rPr>
      </w:pPr>
      <w:r>
        <w:rPr>
          <w:rFonts w:cs="Arial" w:ascii="Arial" w:hAnsi="Arial"/>
          <w:color w:val="A2FF1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á Fest stage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:</w:t>
        <w:tab/>
        <w:t>Václav Upír Krejčí, Klaun Mireček, 5 Angeles, loutková divadla, soutěže pro děti, kejklíři, at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kový program: s</w:t>
      </w:r>
      <w:r>
        <w:rPr>
          <w:rFonts w:cs="Arial" w:ascii="Arial" w:hAnsi="Arial"/>
          <w:sz w:val="22"/>
          <w:szCs w:val="22"/>
        </w:rPr>
        <w:t>tánky neziskových organizací, kejklíři na starobylých kolech (pohybující se v celém prostoru akce), dětské dopravní hřiště, horolezecká stěna, skate park, půjčovna kol, in-line bruslí, skákacích bot a kolečkových lyží a segwayí, malba křídou na zem (předkresleno profesionálem), dobové fotografování pro širokou veřejnost a další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užby: </w:t>
      </w:r>
      <w:r>
        <w:rPr>
          <w:rFonts w:cs="Arial" w:ascii="Arial" w:hAnsi="Arial"/>
          <w:sz w:val="22"/>
          <w:szCs w:val="22"/>
        </w:rPr>
        <w:t xml:space="preserve">Občerstvení (pro všechny věkové kategorie),burčákový stánek, oprava a servis kol (kdo přijede na vlastním kole, bude mu proveden servis zdarma),čistič bot (kdo přijde pěšky, čištění bot zdarma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ažské cyklozvoně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ogram na Císařské louce od 11 do 18 hodin je určený pro děti i dospělé ve věku od 2 do 99 le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stické pelotony vyrazí z městských částí Praha 11, 12, 13, 4, 5, Libuš a Slivenec od 9,30 do 10,30 hodin s cílem Císařská louka. Na projížďku po pražských cyklotrasách naváže odpolední program pro děti i dospěl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mohou těšit na školu bezpečné jízdy po Praze, projížďku v dračí lodi po Vltavě nebo ukázku hasičské techniky. Děti si budou moci zaskotačit na dětském hřišti s prolézačkou ve tvaru lodi, na pavoučí síti či zaskákat si na trampolíně. Na několika stanovištích se dozvědí více o přírodě, zkusí poznat zvířecí stopy, uloví si rybičku nebo si mohou sami vyrobit zvířátko v rámci některé z výtvarných dílen. Na místo dorazí také zástupci pelhřimovské agentury Dobrý den. Účastníci akce se společně pokusí překonat více než rok starý rekord ve zvonění na cyklistický zvone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rtovně-rekreačního areálu na Císařské louce je možné se dostat také bez kola. V blízkosti jsou dvě přístaviště vltavských přívozů, na kterých jezdí pravidelná vodní doprava. Od zastávek přívozů, stejně jako od blízké tramvajové zastávky Lihovar, bude vyznačena přístupová tra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organizátorem v letošním roce je Praha 5 a  do akce se zapojí mimo spolupořadatelských městských částí i hlavní město Praha, Nadace Partnerství a organizace zabývající se cyklistiko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 9. 2010 – pondělí – </w:t>
      </w:r>
      <w:r>
        <w:rPr>
          <w:rFonts w:cs="Arial" w:ascii="Arial" w:hAnsi="Arial"/>
          <w:b/>
          <w:bCs/>
          <w:sz w:val="28"/>
          <w:szCs w:val="28"/>
        </w:rPr>
        <w:t xml:space="preserve">Den informací o dopravě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9:00 hodin se na estakádě přes Vltavu a Berounku uskuteční slavnostní otevření staveb 512, 513 a 514 Pražského okruhu tedy propojení D1 a Slivence za účasti vrcholného zastoupení státní správy. Účast přislíbil prezident republiky, premiér a ministr dopravy ČR. Předpokládá se cca po 2 až 3 hodinách od slavnostního otevření uvedení úseku do veřejného provoz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1. 9. 2010 – úterý – Den Pražské integrované doprav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jízdy zvláštním historickým vlakem</w:t>
      </w:r>
      <w:r>
        <w:rPr>
          <w:rFonts w:cs="Arial" w:ascii="Arial" w:hAnsi="Arial"/>
          <w:sz w:val="22"/>
          <w:szCs w:val="22"/>
        </w:rPr>
        <w:t xml:space="preserve"> s bufetovým vozem – poslední možnost svezení se na Nákladové nádraží Žižkov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: Masarykovo nádraží – Libeň – Malešice – Nákladové nádraží Žižkov a zpět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ovozu: 4 páry spojů  s odjezdy v 10:30, 12:30, 14:30, 16:30 z Masarykova nádraží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xpresní autobus po Jižní Spojce</w:t>
      </w:r>
      <w:r>
        <w:rPr>
          <w:rFonts w:cs="Arial" w:ascii="Arial" w:hAnsi="Arial"/>
          <w:sz w:val="22"/>
          <w:szCs w:val="22"/>
        </w:rPr>
        <w:t xml:space="preserve"> - jízdy po trase připravované expresní autobusové linky Jižní Město - Smíchovské nádraží po Jižní spojce (cca 14:00 – 19:00 v intervalu 30 minut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pagace </w:t>
      </w:r>
      <w:r>
        <w:rPr>
          <w:rFonts w:cs="Arial" w:ascii="Arial" w:hAnsi="Arial"/>
          <w:b/>
          <w:bCs/>
          <w:sz w:val="22"/>
          <w:szCs w:val="22"/>
        </w:rPr>
        <w:t>nízkokapacitních autobusových linek</w:t>
      </w:r>
      <w:r>
        <w:rPr>
          <w:rFonts w:cs="Arial" w:ascii="Arial" w:hAnsi="Arial"/>
          <w:sz w:val="22"/>
          <w:szCs w:val="22"/>
        </w:rPr>
        <w:t xml:space="preserve"> (podpora imobilním občanům, rozvoj života uvnitř městských částí) – samostatné akce Řepy, Prosek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ýstava</w:t>
      </w:r>
      <w:r>
        <w:rPr>
          <w:rFonts w:cs="Arial" w:ascii="Arial" w:hAnsi="Arial"/>
          <w:sz w:val="22"/>
          <w:szCs w:val="22"/>
        </w:rPr>
        <w:t xml:space="preserve"> o historii, současnosti i budoucnosti Pražské integrované dopravy – infostánek ROPID+DPP, tisk jízdních řádů – Masarykovo nádraž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ročník soutěže o </w:t>
      </w:r>
      <w:r>
        <w:rPr>
          <w:rFonts w:cs="Arial" w:ascii="Arial" w:hAnsi="Arial"/>
          <w:b/>
          <w:bCs/>
          <w:sz w:val="22"/>
          <w:szCs w:val="22"/>
        </w:rPr>
        <w:t>"největšího šotouše" PI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dnášky a prezentace </w:t>
      </w:r>
      <w:r>
        <w:rPr>
          <w:rFonts w:cs="Arial" w:ascii="Arial" w:hAnsi="Arial"/>
          <w:sz w:val="22"/>
          <w:szCs w:val="22"/>
        </w:rPr>
        <w:t>o dopravě v Praze a okol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ál Městské knihovny Praha – účast dopravních odborníků (cca 16:30 – 19:00 ho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22. 9. 2010 – středa – Den dopravní výcho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gram bude probíhat na Dětském dopravním hřišti u Muzea Policie ČR v Praze 2, a to od 9.00 do 17.30 hod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polední program </w:t>
      </w:r>
      <w:r>
        <w:rPr>
          <w:rFonts w:cs="Arial" w:ascii="Arial" w:hAnsi="Arial"/>
          <w:b/>
          <w:bCs/>
          <w:iCs/>
          <w:sz w:val="22"/>
          <w:szCs w:val="22"/>
        </w:rPr>
        <w:t>od 9.00 hodin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vadelní  sál: </w:t>
      </w:r>
      <w:r>
        <w:rPr>
          <w:rFonts w:cs="Arial" w:ascii="Arial" w:hAnsi="Arial"/>
          <w:bCs/>
          <w:iCs/>
          <w:sz w:val="22"/>
          <w:szCs w:val="22"/>
        </w:rPr>
        <w:t>Dvě dětská divadelní představení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aměřená na nemotorizované účastníky silničního provozu. Začátek představení od 9.00 hod a od 10.30 ho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olední program od 14.00 hodin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vadelní sál: </w:t>
      </w:r>
      <w:r>
        <w:rPr>
          <w:rFonts w:cs="Arial" w:ascii="Arial" w:hAnsi="Arial"/>
          <w:bCs/>
          <w:iCs/>
          <w:sz w:val="22"/>
          <w:szCs w:val="22"/>
        </w:rPr>
        <w:t>Dětské divadelní představení, zaměřené na nemotorizované účastníky silničního provozu. Začátek představení od 14.00 hod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eál DD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latná jízda na zapůjčených kolech v simulovaném provoz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a zručnosti přes překáž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z Pravidel provozu na pozemních komunikacích pro nejmenš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a pro řidiče motorových i nemotorových vozi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ané soutěž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vání na téma dopravní bezpečn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dání puzzlí s dopravní tematiko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i dopravních znač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dětská dopravní hřiště budou otevřena pro veřejnost od 14.00 hod do 17.30 hodin a zdarma přístupná: </w:t>
      </w:r>
    </w:p>
    <w:p>
      <w:pPr>
        <w:pStyle w:val="Heading1"/>
        <w:spacing w:before="360" w:after="60"/>
        <w:jc w:val="both"/>
        <w:rPr>
          <w:sz w:val="22"/>
          <w:szCs w:val="22"/>
        </w:rPr>
      </w:pPr>
      <w:r>
        <w:rPr>
          <w:sz w:val="22"/>
          <w:szCs w:val="22"/>
        </w:rPr>
        <w:t>DDH v Praze 2, Ke Karlovu 1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DH je v docházkové vzdálenosti ze stanic „I. P. Pavlova“ nebo „Vyšehrad“ linky C metra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DH v Praze 3, Jilmová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RAM č. 1, 9, 16 - zastávka „Vápenka“ 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9, 10, 16, 19 - zastávka „Nákladové nádraží Žižkov“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33 - zastávka „Basilejské náměstí“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DH v Praze 4, Jánošíkova 1300 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14, 272 - zastávka „Ústav mateřství“ (bus od stanice „Kačerov“ linky C metra)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93 - zastávka „Ústav mateřství“ (bus ze zastávky „Poliklinika Budějovická“ u stanice „Budějovická“ linky C metra)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5, Chaplinovo nám. 1/615</w:t>
      </w:r>
    </w:p>
    <w:p>
      <w:pPr>
        <w:pStyle w:val="Roenadpis3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 č, 12, 14, 20 – zastávka „Chaplinovo nám.“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DH v Praze 6, Na Vypichu 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22 - zastávka „Vypich“ (tram od stanice „Malostranská“ linky A metra)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36 - zastávka „Vypich“ (tram od stanice „Dejvická“ linky A metra)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 108, 174 - zastávka „Vypich“ (bus od stanice „Dejvická“ linky A metra)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7, Na Výšinách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RAM č. 15 - zastávka „Sparta“ (tram od stanice „Nádraží Holešovice“ linky C metra)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ebo TRAM č. 25 - zastávka „Sparta“ (tram od stanice „Vltavská“ linky C metra)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ebo TRAM č. 26 - zastávka „Sparta“ (tram od stanice „Nám. Republiky linky B metra)</w:t>
      </w:r>
    </w:p>
    <w:p>
      <w:pPr>
        <w:pStyle w:val="Roenadpis3"/>
        <w:keepNext w:val="false"/>
        <w:widowControl w:val="false"/>
        <w:spacing w:before="360" w:after="0"/>
        <w:ind w:left="1412" w:hanging="14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DH v Praze 9, Litvínovská 500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DH je v docházkové vzdálenosti ze stanice „Prosek“ linky C metra</w:t>
      </w:r>
    </w:p>
    <w:p>
      <w:pPr>
        <w:pStyle w:val="Roenadpis3"/>
        <w:keepNext w:val="fals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36, 140, 151, 166, 177, 183, 185, 195 - zastávka „Prosek“</w:t>
      </w:r>
    </w:p>
    <w:p>
      <w:pPr>
        <w:pStyle w:val="Roenadpis3"/>
        <w:keepNext w:val="false"/>
        <w:widowControl w:val="false"/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DH v Praze 16, Loučanská 1112/3   </w:t>
      </w:r>
    </w:p>
    <w:p>
      <w:pPr>
        <w:pStyle w:val="Roenadpis3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57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US č. 172 – zastávka Nádraží Radotín (možno využít i ČD ze zastávky Praha Smích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lear">
    <w:name w:val="cle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40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Roenadpis3">
    <w:name w:val="Roenadpis3"/>
    <w:basedOn w:val="Normal"/>
    <w:qFormat/>
    <w:pPr>
      <w:keepNext w:val="true"/>
      <w:spacing w:before="240" w:after="60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5:00Z</dcterms:created>
  <dc:creator>INF</dc:creator>
  <dc:description/>
  <cp:keywords/>
  <dc:language>en-US</dc:language>
  <cp:lastModifiedBy>ovv7867</cp:lastModifiedBy>
  <cp:lastPrinted>2010-06-11T10:55:00Z</cp:lastPrinted>
  <dcterms:modified xsi:type="dcterms:W3CDTF">2010-08-31T09:33:00Z</dcterms:modified>
  <cp:revision>6</cp:revision>
  <dc:subject/>
  <dc:title>Program ETM 2008 – Čistý vzduch všem</dc:title>
</cp:coreProperties>
</file>