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b"/>
        <w:spacing w:before="120" w:after="120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  <w:t>Příloha k TZ – ETM – 22. 6.</w:t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  <w:t>Rámcový program Evropského týden mobility 2010</w:t>
      </w:r>
    </w:p>
    <w:p>
      <w:pPr>
        <w:pStyle w:val="Odstavec1b"/>
        <w:jc w:val="left"/>
        <w:rPr/>
      </w:pPr>
      <w:r>
        <w:rPr/>
        <w:t>(Podrobný program bude předložen Radě hl. m. Prahy 31. srpna 2010)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>
          <w:b/>
          <w:b/>
        </w:rPr>
      </w:pPr>
      <w:r>
        <w:rPr>
          <w:b/>
        </w:rPr>
        <w:t xml:space="preserve">16. 9. 2010 – čtvrtek – Den cyklistů a pěších  </w:t>
      </w:r>
    </w:p>
    <w:p>
      <w:pPr>
        <w:pStyle w:val="Odstavec1b"/>
        <w:jc w:val="left"/>
        <w:rPr/>
      </w:pPr>
      <w:r>
        <w:rPr/>
        <w:t>Představení souhrnu opatření v cyklodopravě na území hl. m. Prahy za poslední 4 roky (výstavba nových cyklostezek, cyklotras, integrace cyklistů do pražské dopravy, sčítače cyklistů na vybraných úsecích, vjezd cyklistů do jednosměrek, představení netradičních řešení - lávek apod.)</w:t>
      </w:r>
    </w:p>
    <w:p>
      <w:pPr>
        <w:pStyle w:val="Odstavec1b"/>
        <w:jc w:val="left"/>
        <w:rPr/>
      </w:pPr>
      <w:r>
        <w:rPr/>
        <w:t>Nejnovější řešení - ulice Makovského v Praze 6 – Řepích, která bude po celkové rekonstrukci tramvajového tělesa, kde bude představena cyklointegrace do uliční sítě v plném rozsahu, tedy vyřešení soužití všech druhů městské dopravy (tram, bus, auto, cyklo, chodci).</w:t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/>
      </w:pPr>
      <w:r>
        <w:rPr>
          <w:b/>
        </w:rPr>
        <w:t xml:space="preserve">17. 9. 2010 – pátek – Den informací o dopravě  </w:t>
      </w:r>
    </w:p>
    <w:p>
      <w:pPr>
        <w:pStyle w:val="Odstavec1b"/>
        <w:jc w:val="left"/>
        <w:rPr/>
      </w:pPr>
      <w:r>
        <w:rPr/>
        <w:t>Program bude probíhat v Informačním středisku prodloužení metra trasy A v Praze 6, ulice K lánu. Poskytované informace se zaměří zejména na rozvoj metra - prodloužení trasy metra A, výstavbu městského okruhu, opatření ke zvýšení bezpečnosti chodců, dopravu v klidu (zóny placeného stání, parkoviště P+R).</w:t>
      </w:r>
    </w:p>
    <w:p>
      <w:pPr>
        <w:pStyle w:val="Odstavec1b"/>
        <w:rPr/>
      </w:pPr>
      <w:r>
        <w:rPr/>
      </w:r>
    </w:p>
    <w:p>
      <w:pPr>
        <w:pStyle w:val="Odstavec1b"/>
        <w:jc w:val="left"/>
        <w:rPr>
          <w:b/>
          <w:b/>
        </w:rPr>
      </w:pPr>
      <w:r>
        <w:rPr>
          <w:b/>
        </w:rPr>
        <w:t xml:space="preserve">18. 9. 2010 – sobota – Den otevřených dveří Dopravního podniku hl. m. Prahy, a.s. </w:t>
      </w:r>
    </w:p>
    <w:p>
      <w:pPr>
        <w:pStyle w:val="Odstavec1b"/>
        <w:rPr/>
      </w:pPr>
      <w:r>
        <w:rPr/>
        <w:t xml:space="preserve">Tradiční program pro malé i velké návštěvníky, prezentace dopravních prostředků atd. </w:t>
      </w:r>
    </w:p>
    <w:p>
      <w:pPr>
        <w:pStyle w:val="Odstavec1b"/>
        <w:rPr/>
      </w:pPr>
      <w:r>
        <w:rPr/>
        <w:t>Dle možností se uskuteční buď v Areálu Hostivař (depo, garáž a opravna tramvají) nebo ve Vozovně Střešovice, Muzeum MHD.</w:t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  <w:t>19. 9. 2010 – neděle – Evropský den bez aut – garant OPR MHMP</w:t>
      </w:r>
    </w:p>
    <w:p>
      <w:pPr>
        <w:pStyle w:val="Odstavec1b"/>
        <w:jc w:val="left"/>
        <w:rPr/>
      </w:pPr>
      <w:r>
        <w:rPr/>
        <w:t xml:space="preserve">Bohatý program bude celý den probíhat na Smetanově nábřeží a na nám. Jana Palacha. Komunikace budou uzavřeny pro automobilovou dopravu, tramvajová doprava zůstane zachována. 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rPr/>
      </w:pPr>
      <w:r>
        <w:rPr>
          <w:b/>
        </w:rPr>
        <w:t>20. 9. 2010 – pondělí – Den s Městskou policií hl. m. Prahy</w:t>
      </w:r>
      <w:r>
        <w:rPr/>
        <w:t xml:space="preserve"> </w:t>
      </w:r>
    </w:p>
    <w:p>
      <w:pPr>
        <w:pStyle w:val="Odstavec1b"/>
        <w:jc w:val="left"/>
        <w:rPr/>
      </w:pPr>
      <w:r>
        <w:rPr/>
        <w:t>V Útulku pro opuštěná zvířata v Troji budou připraveny preventivní programy se zaměřením na BESIP a osobní bezpečí. V rámci dne otevřených dveří proběhnou prohlídky útulku se zaměřením na seznámení s prací pražské městské policie v této oblasti. Dopoledne bude program určen zejména pro školy z blízkého okolí a odpoledne budou pozvány děti z pražských Klokánků, některých dětských domovů a samozřejmě široká veřejnost.</w:t>
      </w:r>
    </w:p>
    <w:p>
      <w:pPr>
        <w:pStyle w:val="Odstavec1b"/>
        <w:rPr/>
      </w:pPr>
      <w:r>
        <w:rPr/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</w:r>
    </w:p>
    <w:p>
      <w:pPr>
        <w:pStyle w:val="Odstavec1b"/>
        <w:jc w:val="left"/>
        <w:rPr>
          <w:b/>
          <w:b/>
        </w:rPr>
      </w:pPr>
      <w:r>
        <w:rPr>
          <w:b/>
        </w:rPr>
        <w:t xml:space="preserve">21. 9. 2010 – úterý – Den Pražské integrované dopravy </w:t>
      </w:r>
    </w:p>
    <w:p>
      <w:pPr>
        <w:pStyle w:val="Odstavec1b"/>
        <w:jc w:val="left"/>
        <w:rPr/>
      </w:pPr>
      <w:r>
        <w:rPr/>
        <w:t>Program, který připravují ROPID a České dráhy, a.s.,</w:t>
      </w:r>
    </w:p>
    <w:p>
      <w:pPr>
        <w:pStyle w:val="Odstavec1b"/>
        <w:jc w:val="left"/>
        <w:rPr/>
      </w:pPr>
      <w:r>
        <w:rPr/>
        <w:t>- nabídne jízdy zvláštním vlakem po stopách budoucích průjezdných linek Eska, tedy po trase:  Radotín - Smíchov – Praha - hlavní nádraží - Klánovice – Úvaly,</w:t>
      </w:r>
    </w:p>
    <w:p>
      <w:pPr>
        <w:pStyle w:val="Odstavec1b"/>
        <w:jc w:val="left"/>
        <w:rPr/>
      </w:pPr>
      <w:r>
        <w:rPr/>
        <w:t>- představí první pražský metrobus - jízdy po trase připravované expresní autobusové linky Jižní Město - Smíchovské nádraží po Jižní spojce - bude-li již otevřena JV část Pražského okruhu,</w:t>
      </w:r>
    </w:p>
    <w:p>
      <w:pPr>
        <w:pStyle w:val="Odstavec1b"/>
        <w:jc w:val="left"/>
        <w:rPr/>
      </w:pPr>
      <w:r>
        <w:rPr/>
        <w:t>- zaměří se na propagaci nízkokapacitních autobusových linek (podpora imobilním občanům, rozvoj života uvnitř městských částí),</w:t>
      </w:r>
    </w:p>
    <w:p>
      <w:pPr>
        <w:pStyle w:val="Odstavec1b"/>
        <w:jc w:val="left"/>
        <w:rPr/>
      </w:pPr>
      <w:r>
        <w:rPr/>
        <w:t>- nabídne výstavu o historii, současnosti i budoucnosti Pražské integrované dopravy (Smíchovské nádraží),</w:t>
      </w:r>
    </w:p>
    <w:p>
      <w:pPr>
        <w:pStyle w:val="Odstavec1b"/>
        <w:jc w:val="left"/>
        <w:rPr/>
      </w:pPr>
      <w:r>
        <w:rPr/>
        <w:t>Bude uspořádán 2. ročník soutěže o "největšího šotouše" PID + možnost orientačního závodu PID.</w:t>
      </w:r>
    </w:p>
    <w:p>
      <w:pPr>
        <w:pStyle w:val="Odstavec1b"/>
        <w:jc w:val="left"/>
        <w:rPr/>
      </w:pPr>
      <w:r>
        <w:rPr/>
      </w:r>
    </w:p>
    <w:p>
      <w:pPr>
        <w:pStyle w:val="Odstavec1b"/>
        <w:jc w:val="left"/>
        <w:rPr/>
      </w:pPr>
      <w:r>
        <w:rPr>
          <w:b/>
        </w:rPr>
        <w:t>22. 9. 2010 – středa – Den dopravní výchovy</w:t>
      </w:r>
      <w:r>
        <w:rPr/>
        <w:t xml:space="preserve"> </w:t>
      </w:r>
    </w:p>
    <w:p>
      <w:pPr>
        <w:pStyle w:val="Odstavec1b"/>
        <w:jc w:val="left"/>
        <w:rPr/>
      </w:pPr>
      <w:r>
        <w:rPr/>
        <w:t>Program připravený Technickou správou komunikací hl. m. Prahy (ÚDI) a Policií ČR bude probíhat na Dětském dopravním hřišti u Muzea Policie ČR v Praze 2 od 9.00 do 17.30 hodin.</w:t>
      </w:r>
    </w:p>
    <w:p>
      <w:pPr>
        <w:pStyle w:val="Odstavec1b"/>
        <w:jc w:val="left"/>
        <w:rPr/>
      </w:pPr>
      <w:r>
        <w:rPr/>
        <w:t>Na ostatní dětská dopravní hřiště bude od 14.00 hod do 17.30 hodin vstup zdarma.</w:t>
      </w:r>
    </w:p>
    <w:p>
      <w:pPr>
        <w:pStyle w:val="Odstavec1b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1b">
    <w:name w:val="Odstavec1b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38:00Z</dcterms:created>
  <dc:creator>ovv7867</dc:creator>
  <dc:description/>
  <cp:keywords/>
  <dc:language>en-US</dc:language>
  <cp:lastModifiedBy>ovv7867</cp:lastModifiedBy>
  <dcterms:modified xsi:type="dcterms:W3CDTF">2010-06-21T13:48:00Z</dcterms:modified>
  <cp:revision>13</cp:revision>
  <dc:subject/>
  <dc:title>Rámcový program Evropského týden mobility 2010</dc:title>
</cp:coreProperties>
</file>