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TZ – MP – 3.6.2006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á policie hlavního města Prahy v desáté městské čá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v rámci Obvodního ředitelství MP Praha 10 pracuje 83 strážníků. Počet systemizovaných míst na obvodu je sto, to znamená, že stav je naplněn z 83 procent. Teritorium, spadající pod OŘ MP Praha 10, má celkovou rozlohu 1900 hektarů a žije zde okolo 111 tisíc obyvatel. Zahrnuje čtyři katastrální území, a sice Vršovice, Malešice, Strašnice a Záběhlice, a dělí se na devět okrsků. Aktuálně ve všech okrscích působí celkem 21 strážníků okrskářů, které v rámci zajištění potřeb vlastního výkonu služby řídí přímo operační středisko obvodního ředitelství. Technickou podporu jim zajišťuje vozidlo LTV 156 a jedno odtahové vozidl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ážníci okrskáři jsou dislokováni i na okrskových služebnách: Vršovice, ul. Moskevská 61 (17 okrskářů), Záběhlice, ul. V Korytech 8 (3 okrskáři), Záběhlice, ul. Jabloňová 2992/8 (1 okrskář v úředních hodinách). Po přestěhování na nové obvodní ředitelství se plánuje zrušení okrskové služebny Vršovice, ul. Moskevská 61 (nevyhovující zázemí). Tito strážníci přejdou do stávající služebny v ul. Litevská 1282/1. Dále městská policie připravuje otevření nové okrskové služebny v ul. Sedmidomky, Praha 10 - Vršovice.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d zvyšování počtu strážníků je pro zajištění bezpečnosti osob a majetku a veřejného pořádku na žádoucí úrovni naprosto nezbytný vzhledem k poloze MČ Praha 10 v blízkosti cent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ředitelství MP Praha 10 se prezentuje dobrými výsledky v oblasti odhalených přestupků za minulý rok. V roce 2008 celkem odhalili 21 496 přestupků, z toho 2 210 přestupků proti veřejnému pořádku a pořádku v územní samosprávě, 17 581 přestupků spáchaných v dopravě a  1 705 ostatních přestupků. Strážníci zjistili 65 osob hledaných policií a na osobní svobodě v souladu s trestním řádem omezili 103 osob. Za prvních pět měsíců tohoto roku odhalili celkem 9 496 přestupků, z toho 784 přestupků proti veřejnému pořádku, 7 880 přestupků v dopravě a 832 ostatních přestupků. Dále letos v Praze 10 zjistili 25 osob hledaných policií osob a na osobní svobodě strážníci v souladu s trestním řádem omezili 30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4:00Z</dcterms:created>
  <dc:creator>ovv7867</dc:creator>
  <dc:description/>
  <cp:keywords/>
  <dc:language>en-US</dc:language>
  <cp:lastModifiedBy>ovv7867</cp:lastModifiedBy>
  <dcterms:modified xsi:type="dcterms:W3CDTF">2009-06-03T08:48:00Z</dcterms:modified>
  <cp:revision>3</cp:revision>
  <dc:subject/>
  <dc:title>Příloha TZ – MP – 3</dc:title>
</cp:coreProperties>
</file>