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Příloha: Medaile Za statečnost a Za záchranu lidského života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Primátor hl. m. Prahy MUDr. Pavel Bém uděluje medaili ZA </w:t>
      </w:r>
      <w:r>
        <w:rPr>
          <w:rFonts w:cs="Arial;Times New Roman" w:ascii="Arial;Times New Roman" w:hAnsi="Arial;Times New Roman"/>
          <w:b/>
          <w:i/>
          <w:sz w:val="22"/>
          <w:szCs w:val="22"/>
        </w:rPr>
        <w:t>STATEČNOST: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sz w:val="22"/>
          <w:szCs w:val="22"/>
        </w:rPr>
        <w:t>Strážnici Karolíně Liškové.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Karolína Lišková pracuje v hlídkovém útvaru. Ve středu 20. dubna 2009 asi hodinu po půlnoci jela v době mimo službu noční tramvají linky 53. Za zastávkou Hercovka v Praze 8 na jednoho cestujícího brutálně zaútočil přímo ve voze kopanci a ranami pěstí agresivní mladík. Strážnice Lišková projevila dost odvahy i statečnosti a proti útočníkovi okamžitě zakročila. Takovou odvahu v sobě nenašlo ani několik mužů, kteří v té době tramvají rovněž cestovali.  Rychlým zásahem tak zabránila dalšímu útoku výtržníka a vážnějším následkům incidentu. Dokázala útočníka také zadržet a nakonec předat hlídce městské policie z Prahy 1.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Primátor hl. m. Prahy MUDr. Pavel Bém uděluje medaile ZA ZÁCHRANU LIDSKÉHO ŽIVOTA: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sz w:val="22"/>
          <w:szCs w:val="22"/>
        </w:rPr>
        <w:t xml:space="preserve">Strážníkům Pavlovi Havránkovi a Radku Černému.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ba strážníci při hlídkování v pátek 10. dubna 2009 po sedmé hodině večer přijali zprávu, že u čerpací stanice v Plzeňské ulici v Praze 5 leží na trávníku bezvládné tělo staršího člověka. Strážníci Havránek a Černý na místě našli ženu v bezvědomí. Měla velké křeče. Členové hlídky okamžitě zahájili masáž srdce, podařilo se jim obnovit dýchání nemocné paní. Podle příznaků onemocnění správně odhadli, že může jít o hypoglemický záchvat. Pohotově opatřili v nedaleké prodejně cukr a ženě ho podali do úst. Bezchybnou a rychlou první pomoc, která ženě bezesporu zachránila život, ocenil také lékař záchranné služby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sz w:val="22"/>
          <w:szCs w:val="22"/>
        </w:rPr>
        <w:t>Strážníkovi Antonínovi Neduchalovi.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Jako strážník-okrskář v pondělí 26. ledna 2009 krátce před polednem hlídkoval v ulici Národních hrdinů v Dolních Počernicích v Praze 14. U jednoho z domů spatřil muže. Ten se držel za hrudník a sípavě volal o pomoc. Strážník Neduchal společně s náhodným chodcem poskytl nemocnému člověku první pomoc a okamžitě informoval záchrannou službu. Přitom velmi dobře spolupracoval a řídil se pokyny dispečerky. Přes veškerou snahu ale muž dvě minuty poté přestal dýchat. Strážník Neduchal začal sám okamžitě masírovat srdce nemocného a podařilo se mu obnovit jeho základní životní funkce. Rozhodným zákrokem tak pomohl čtyřicetiletému muži zachránit život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Times New Roman" w:ascii="Arial;Times New Roman" w:hAnsi="Arial;Times New Roman"/>
          <w:b/>
          <w:i/>
          <w:sz w:val="22"/>
          <w:szCs w:val="22"/>
        </w:rPr>
        <w:t>Strážníkovi Jakubovi Mosnerovi a odbornému referentovi Miroslavovi Sedlákovi.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</w:rPr>
        <w:t>Zaměstnanci z Útvaru logistiky projížděli v úterý 3. února 2009 při plnění služebních povinností s vozidlem městské policie Skloněnou ulicí v Praze 9. Bylo krátce po jedenácté hodině dopolední. V tu chvíli spatřili Jakub Mosner a Miroslav Sedlák jak se na ulici zhroutil muž v křeči a rozbil si hlavu o dlažbu. Chodec silně krvácel  a ztratil vědomí. Oba pracovníci městské policie poskytli zraněnému muži okamžitou a účinnou první pomoc a ještě před příjezdem sanitky záchranné služby se jim podařilo muže přivést k vědomí. Výraznou měrou tak pomohli zachránit muži život.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9:00Z</dcterms:created>
  <dc:creator>ovv7867</dc:creator>
  <dc:description/>
  <cp:keywords/>
  <dc:language>en-US</dc:language>
  <cp:lastModifiedBy>ovv7867</cp:lastModifiedBy>
  <dcterms:modified xsi:type="dcterms:W3CDTF">2009-05-13T13:50:00Z</dcterms:modified>
  <cp:revision>1</cp:revision>
  <dc:subject/>
  <dc:title>Příloha: Medaile Za statečnost a Za záchranu lidského života</dc:title>
</cp:coreProperties>
</file>