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Příloha k TZ – pojmenování – 20.5.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menování veřejných prostranstv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4 – katastrální území Há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východním a jihozápadním směr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 jižního konce ulice Novomeskéh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v obou směrech slepě končí.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Jurkovič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Dušan Samo Jurkovič, 1868 – 1947</w:t>
            </w:r>
            <w:r>
              <w:rPr>
                <w:rFonts w:cs="Arial" w:ascii="Arial" w:hAnsi="Arial"/>
                <w:sz w:val="22"/>
              </w:rPr>
              <w:t xml:space="preserve">, slovenský architek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Tro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7 – katastrální území Tro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ním směrem z jižního konce ulice V Podhoří a končí u severního konce ulice V Podhoř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U přívoz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polohy ul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– Dolní Měcholup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10 – katastrální území Dolní Měcholup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západním směrem z ulice V Kališt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žně od křižovatky s ulicí K pramenu, prochází křižovatkou s ulicí Nad zatáčkou a vstupuje do ulice Ke Stinkovskému rybníku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e strouz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 podle polohy ulic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ním směrem z 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 strouze západně od ulice V Kališt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ad zatáčko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polohy ul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ním a jižním směre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 západního konce ulice Ke strouz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obou směrech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e Stinkovskému rybník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polohy ul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10 – katastrální území Záběhlic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jižním směrem ze Střemchové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chodně od ulice U Zahradního měst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Broskvoň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tematicky navazuje na názvy okolních ulic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u w:val="single"/>
        </w:rPr>
        <w:t>obvod Praha  10 – katastrální území Uhříněv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jihozápadním směrem z 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rantiška Diviše východně od křižovatk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 Bystřičnou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Sušil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antišek Sušil, 1804 – 1868, národní buditel a sběratel lidových písní, vydal sbírku téměř 2400 lidových pís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10 – katastrální území Hostivař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městí navazuje východním směrem na křižovatku Berlínské a Bratislavsk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áměstí Přátelstv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vyjadřuje vztah mezi partnerskými městy, jejichž názvy nesou nedaleké ul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22:00Z</dcterms:created>
  <dc:creator>INF</dc:creator>
  <dc:description/>
  <dc:language>en-US</dc:language>
  <cp:lastModifiedBy>INF</cp:lastModifiedBy>
  <cp:lastPrinted>2008-04-16T10:22:00Z</cp:lastPrinted>
  <dcterms:modified xsi:type="dcterms:W3CDTF">2008-05-22T08:22:00Z</dcterms:modified>
  <cp:revision>2</cp:revision>
  <dc:subject/>
  <dc:title>Příloha č</dc:title>
</cp:coreProperties>
</file>