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iCs/>
        </w:rPr>
        <w:t>Příloha k TZ -</w:t>
      </w:r>
      <w:r>
        <w:rPr>
          <w:rFonts w:cs="Arial;Times New Roman" w:ascii="Arial;Times New Roman" w:hAnsi="Arial;Times New Roman"/>
          <w:b/>
        </w:rPr>
        <w:t>Pojmenování veřejných prostranství-14.10.2008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i/>
          <w:sz w:val="22"/>
          <w:u w:val="single"/>
        </w:rPr>
        <w:t>MČ Praha 5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  <w:t>obvod Praha  5 - katastrální území Jinonic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Vychází severním směrem z křižovatky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Radlické a Staré Stodůlecké, lomí se k západu a vstupuje do Řeporyjsk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Prokopových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Karel Prokop, 1893 – 194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Miroslav Prokop, 1922 – 194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Otec a syn Prokopovi pomocí vysílačky udržovali spojení mezi  skupinou nekomunistického odboje v čel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s doc. Vladimírem Krajinou a zahraničním ústředím ve Velké Británii. Oba byli popraveni.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i/>
          <w:sz w:val="22"/>
          <w:u w:val="single"/>
        </w:rPr>
        <w:t>MČ Praha 8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u w:val="single"/>
        </w:rPr>
        <w:t>obvod Praha  8 – katastrální území Karlín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Navazuje na východní konec Rohanského nábřeží končí na křižovatce ulic Voctářova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 U Rustonk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Rohanské nábřeží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Použití stejného názvu i pro navazující komunikaci. Prodloužení Rohanského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nábřeží.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Navazuje na západní konec Voctářovy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 vstupuje do křižovatky ulic U Ruston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 Rohanské nábřež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Voctářov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Použití stejného názvu i pro navazující komunikaci. Prodloužení ulice Voctářovy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Vychází jihovýchodním směrem z rozhraní Rohanského nábřeží a Voctářovy a vstupuj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do křižovatky ulic Sokolovská, Švábky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 Pod plynojemem. Patří k ní i spojovací komunikace do ulice Švábk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U Ruston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omunikace se nachází v místech kde byl jeden z nejstarších průmyslových závodů v Praze. Název měl podle svého majitele Johna Rustona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Vychází severním směrem ze Sokolovské proti západnímu konci ulice K Olympi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a vstupuje do Rohanského nábřež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u w:val="single"/>
              </w:rPr>
              <w:t>K Olympi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Použití stejného názvu i pro navazující komunikaci. Prodloužení ulic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K Olympiku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vnormalniodstavecchar">
    <w:name w:val="mvnormalniodstavec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7:00Z</dcterms:created>
  <dc:creator>INF</dc:creator>
  <dc:description/>
  <cp:keywords/>
  <dc:language>en-US</dc:language>
  <cp:lastModifiedBy>ovv7867</cp:lastModifiedBy>
  <cp:lastPrinted>2008-09-12T12:35:00Z</cp:lastPrinted>
  <dcterms:modified xsi:type="dcterms:W3CDTF">2008-10-13T12:17:00Z</dcterms:modified>
  <cp:revision>2</cp:revision>
  <dc:subject/>
  <dc:title>Příloha č</dc:title>
</cp:coreProperties>
</file>