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2"/>
        </w:rPr>
        <w:t xml:space="preserve">Příloha k TZ - </w:t>
      </w:r>
      <w:r>
        <w:rPr>
          <w:rFonts w:cs="Arial" w:ascii="Arial" w:hAnsi="Arial"/>
          <w:b/>
        </w:rPr>
        <w:t>Pojmenování veřejných prostranství – 8.1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Libu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Libuš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ulice Na Musilech proti ulici U libušské sokolovny a vstupuje do Ostřede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libušské sokolov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U libušské sokolovn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ulice Na Musilech  jižně od ulice U libušské soko- lovny, lomí se k severovýchodu, prochází křižovatkou s ulicí U libušské sokolov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střed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ředek, obec u Benešova. Pojmenování tematicky navazuje na názvy ulic v okolí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e Strojírenské proti domu čp. 145, vede okolo domu čp. 38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evl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vlín, obec východně od Znoj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Zlič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ob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ulice Ke Břvům západně od Jasenické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aděj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ějov, obec východně od Hodonín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– katastrální území Stodůl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kulturním domem proti Operetní a vstupuje do nepojmenované komunik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ildy Čihák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ilda Čiháková, 1909 – 2007, příslušnice protinacistického odboje pronásledovaná a vězněná za komunistického režimu. Čestná občanka Městské části Praha 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Nárožní proti Bavorské, stáčí se k východu, k jihu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východu a severovýchodu 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isma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oslav Disman, 1904 – 1981, divadelní a rozhlasový režisér, dramaturg, dramatik a pedagog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– katastrální území Karl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východní konec Rohanského nábřeží končí na křižovatce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invalidovn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ohanské nábřež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komunika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e Sokolovské proti ulici Za invalidovnou a vstupuje do Rohanského nábřež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 invalidovn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 severně od Sokolovské. Prodloužení ulice Za invalidovno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– katastrální území Karlín, Libeň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e Štorchovy, lomí se k jihu, podchází Libeňský most, pokračuje proti proudu Vltavy a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Libeňského mos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9:00Z</dcterms:created>
  <dc:creator>INF</dc:creator>
  <dc:description/>
  <cp:keywords/>
  <dc:language>en-US</dc:language>
  <cp:lastModifiedBy>ovv7867</cp:lastModifiedBy>
  <dcterms:modified xsi:type="dcterms:W3CDTF">2008-01-07T12:49:00Z</dcterms:modified>
  <cp:revision>2</cp:revision>
  <dc:subject/>
  <dc:title>Příloha č</dc:title>
</cp:coreProperties>
</file>