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TZ – tržní řád- 16. 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počtu tržnic, tržišť, tržních míst atd. od roku 2004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050"/>
        <w:gridCol w:w="904"/>
        <w:gridCol w:w="904"/>
        <w:gridCol w:w="904"/>
        <w:gridCol w:w="1050"/>
        <w:gridCol w:w="904"/>
        <w:gridCol w:w="904"/>
        <w:gridCol w:w="904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raha 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sinec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raha 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 červen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raha 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vrh</w:t>
            </w:r>
          </w:p>
          <w:p>
            <w:pPr>
              <w:pStyle w:val="TextBodyIndent"/>
              <w:ind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 prosinec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toho Praha 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rž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ržišt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ržní místa (lokalit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6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4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133</w:t>
            </w:r>
          </w:p>
        </w:tc>
      </w:tr>
      <w:tr>
        <w:trPr>
          <w:trHeight w:val="58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Restaurační zahrádk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1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rhy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Trasy - pojízdný prod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trasy-  pojízdné poskytování služeb a  nabídka služb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Předsunutá prodejní mí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Místo pro nabídku zboží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6:00Z</dcterms:created>
  <dc:creator>ovv7867</dc:creator>
  <dc:description/>
  <cp:keywords/>
  <dc:language>en-US</dc:language>
  <cp:lastModifiedBy>ovv7867</cp:lastModifiedBy>
  <dcterms:modified xsi:type="dcterms:W3CDTF">2008-12-15T16:48:00Z</dcterms:modified>
  <cp:revision>1</cp:revision>
  <dc:subject/>
  <dc:title>Příloha TZ – tržní řád- 16</dc:title>
</cp:coreProperties>
</file>