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Příloha k TZ - Praha novelizuje vyhlášku o zákazu požívání alkoholických nápojů na veřejných prostranstvích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Kontroly dodržování obecně závazné vyhlášky hl. m. Prahy č. 12/2008, kterou se zakazuje požívání alkoholických nápojů na veřejných prostranstvích, Městskou policií hl. m. Prahy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Rok 2009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Celkové výsledky: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odhaleno a řešeno celkem 2 815 přestupků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z toho 1 717 projednáno v blokovém řízení a uloženy pokuty v souhrnné výši 868 800,- Kč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v 678 případech strážníci využili domluvy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ve 420 případech byl přestupek oznámen správnímu orgánu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v souvislosti se spáchaným přestupkem bylo 24 osob předvedeno na Policii ČR ke zjištění totožnosti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odhaleno 8 osob hledaných Policií ČR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26 osob, které porušily vyhlášku, bylo převezeno do protialkoholní záchytné stanice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Přehled z hlediska územního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Hlídkový útvar MP s celoměstskou působnosti – odhaleno a řešeno 530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bvodní ředitelství MP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OŘ MP Praha 2 -    549 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OŘ MP Praha 7 –   521 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OŘ MP Praha 1 –   237 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OŘ MP Praha 14 – 196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OŘ MP Praha 10 -  183 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Rok 2010 – leden – květen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Celkové výsledky: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odhaleno a řešeno celkem 1 127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z toho 826 projednáno v blokovém řízení a uloženy pokuty v souhrnné výši 194 500,- Kč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 ve 150 případech strážníci využili domluv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 ve 151 případech byl přestupek oznámen správnímu orgánu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v souvislosti se spáchaným přestupkem byly 3 osoby předvedeny na Policii ČR ke zjištění totožnosti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odhaleny 3 osoby hledané Policií ČR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5 osob, které porušily vyhlášku, bylo převezeno do protialkoholní záchytné stanice 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Přehled z hlediska územního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Hlídkový útvar MP s celoměstskou působnosti – odhaleno a řešeno 621 přestupků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bvodní ředitelství MP: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- OŘ MP Praha 7 – 187 přestupků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OŘ MP Praha 6 -    82  přestupků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- OŘ MP Praha 11 a 14  - shodně 38 přestupků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- OŘ MP Praha 2  -   35 přestupků 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5:00Z</dcterms:created>
  <dc:creator>ovv7867</dc:creator>
  <dc:description/>
  <cp:keywords/>
  <dc:language>en-US</dc:language>
  <cp:lastModifiedBy>ovv7867</cp:lastModifiedBy>
  <dcterms:modified xsi:type="dcterms:W3CDTF">2010-06-07T15:15:00Z</dcterms:modified>
  <cp:revision>2</cp:revision>
  <dc:subject/>
  <dc:title>Od 22</dc:title>
</cp:coreProperties>
</file>