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říloha č.1  k usnesení Rady HMP č. 1046  ze dne  8.7.2003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Hlavní město Prah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Vyhlašuje priority pro přijímání  projektů  „PREVENCE KRIMINALITY  2004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revence kriminality 200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 oblasti situační prevenc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na zvyšování informovanosti občanů, zejména  dětí, mládeže  a seniorů o možnosti ochrany  proti nejčastěji se vyskytujícím druhům kriminality, o správném chování v případě výskytu trestného činu či podezření z ně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esedy a přednášková činnost přispívající ke zvyšování právního vědomí mladé generac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podporující   informovanost obyvatel  a návštěvníků hl.m. Prahy o možném  výskytu trestných činů v nejohroženějších lokalitách a o způsobu ochrany proti těmto trestným činů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ná opatření klasické, technické, fyzické a režimové ochrany k zabezpečení majetku a zdraví občanů, k minimalizování situačních kriminogenních podmínek, opatření k vytváření bariér znesnadňujících páchání trestné činno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ná opatření znesnadňující   páchání některých druhů kriminality za stávajícího legislativního, technického a personálního stavu zainteresovaných slože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 oblasti sociální prevence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ní programy a zařízení pro občany společensky nepřizpůsobivé, žijící nestandartním způsobem života, lidé v obtížných životních situacích (bezdomovci, uprchlíci, běženci, žebrající osob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ní programy a zařízení pro mladé lidi navracející se z ústavních zařízení (mladí lidé opouštějící dětské domovy, ÚSP, výchovné ústav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ní programy a zařízení pro podporu rodin ohrožených sociálních vyloučením a delikvencí  (rodiny s nízkým socioekonomických statusem, dysfunkční rodin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ní programy a zařízení pro občany ve výkonu trestu nebo vazby a občany navracející se z výkonu trestu nebo podmínečně propuště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zaměřené na prevenci negativních dopadů životního stylu příslušníků subkultur (squateři, sprejeři, mladí radikálové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ní programy a zařízení zaměřené na neorganizované děti a mládež se sklony k delikventnímu chování, jejichž životním prostorem je ul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eventivní programy pro mladé delikven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a zařízení určené obětem  násilí, především domácíh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ní programy pro podporu zaměstnanosti sociálně hendikepovaných oso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zaměřené na prevenci komerčního sexuálního zneužívání dětí a mládež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ní programy určené komerčně zneužívaným  dospělým a děte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ní programy pro dospělé prostituující se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y se přijímají v hlavní podatelně Magistrátu hl.m. Prahy, Mariánské nám.2, Praha 1 od 1. 10. 2003 do 31. 10. 2003 s označením: „Odbor krizového řízení – Oddělení prevence kriminality; Žádost o grant v oblasti prevence kriminality“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Formuláře, podrobné informace k zadání a zpracování projektů poskytnou pracovníci oddělení prevence kriminality hl.m. Prahy, Mariánské nám. 2, Praha 1, přízemí, č.dv. 3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áře, podrobné informace k zadání a zpracování projektů jsou také k dispozici na internetu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praha-město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→ chci vědět → bezpečnost → prevence kriminali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rmonogram zabezpečení grantového systém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ématické oblasti grantů projektů </w:t>
      </w:r>
      <w:r>
        <w:rPr>
          <w:rFonts w:cs="Arial" w:ascii="Arial" w:hAnsi="Arial"/>
          <w:b/>
          <w:bCs/>
          <w:sz w:val="22"/>
          <w:szCs w:val="22"/>
        </w:rPr>
        <w:t>“Prevence kriminality 2004”</w:t>
      </w:r>
      <w:r>
        <w:rPr>
          <w:rFonts w:cs="Arial" w:ascii="Arial" w:hAnsi="Arial"/>
          <w:sz w:val="22"/>
          <w:szCs w:val="22"/>
        </w:rPr>
        <w:t xml:space="preserve"> budou vyhlášeny </w:t>
      </w:r>
      <w:r>
        <w:rPr>
          <w:rFonts w:cs="Arial" w:ascii="Arial" w:hAnsi="Arial"/>
          <w:b/>
          <w:bCs/>
          <w:sz w:val="22"/>
          <w:szCs w:val="22"/>
        </w:rPr>
        <w:t>1. 8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</w:rPr>
        <w:t xml:space="preserve"> na úředních deskách MHMP, městských částí Praha 1 - 22, na informačním serveru hl.m. Prahy, na internetových stránkách MCSSP hl.m. Prahy a v tisku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jekty se přijímají v hlavní podatelně Magistrátu hl.m. Prahy, Mariánské nám. 2, Praha 1  od 1. 10.  do 31. 10. 2003, s označením: „Odbor krizového řízení - Oddělení prevence kriminality; Žádost o grant v oblasti prevence kriminality“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ře, podrobné informace k zadání a zpracování projektů poskytnou pracovníci oddělení prevence kriminality hl.m. Prahy, Mariánské nám. 2, Praha 1, přízemí, č.dv. 35.    Formuláře je možné si také vyzvednout v informační kanceláři Magistrátu hl.m. Prahy  /Mariánské nám. 2, Praha 1/  a na úřadech městských částí Praha  1 - 22 u manažerů prevence kriminali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budou posouzeny Komisí pro prevenci kriminality  rady HM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 vyhodnocením výsledků se mohou předkladatelé seznámit 15 dnů po schválení Radou hl.m. Prahy /únor 2004/  v kanceláři oddělení prevence kriminality hl.m. Prahy. Oznámení o výsledcích grantového řízení budou žadatelům písemně zaslána bez zdůvodnění konečného rozhodnutí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schváleného grantu HMP bude s předkladatelem uzavřena smlouva o poskytnutí  grantu /příspěvku/  podle ustanovení  § 51 občanského zákoníku na období 1 - 4 roky. K podpisu této smlouvy budou předkladatelé vyzváni  telefonicky, případně písemně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město Praha bude  prostřednictvím oddělení prevence kriminality hl. m. vykonávat průběžné kontroly plnění obsahu projektů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mínky pro udělování grant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Granty mohou být poskytnuty na podporu projektů v rozmezí </w:t>
      </w:r>
      <w:r>
        <w:rPr>
          <w:rFonts w:cs="Arial" w:ascii="Arial" w:hAnsi="Arial"/>
          <w:b/>
          <w:bCs/>
          <w:sz w:val="22"/>
          <w:szCs w:val="22"/>
        </w:rPr>
        <w:t>od jednoho roku, maximálně však na čtyřleté období</w:t>
      </w:r>
      <w:r>
        <w:rPr>
          <w:rFonts w:cs="Arial" w:ascii="Arial" w:hAnsi="Arial"/>
          <w:sz w:val="22"/>
          <w:szCs w:val="22"/>
        </w:rPr>
        <w:t xml:space="preserve"> za předpokladu, že budou dodrženy všechny stanovené podmínky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3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u w:val="single"/>
        </w:rPr>
      </w:pPr>
      <w:r>
        <w:rPr/>
        <w:t>Jsou určeny především pro nestátní neziskové organizace - občanská sdružení, zájmová sdružení právnických osob, nadace, obecně prospěšné společnosti - působící v oblasti prevence kriminality minimálně po dobu dvou let. Žádosti o granty mohou též podávat jednotlivé městské čá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3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jekty se předkládají na předepsaném formuláři ve </w:t>
      </w:r>
      <w:r>
        <w:rPr>
          <w:rFonts w:cs="Arial" w:ascii="Arial" w:hAnsi="Arial"/>
          <w:b/>
          <w:bCs/>
          <w:sz w:val="22"/>
          <w:szCs w:val="22"/>
        </w:rPr>
        <w:t>čtyřech kopiích</w:t>
      </w:r>
      <w:r>
        <w:rPr>
          <w:rFonts w:cs="Arial" w:ascii="Arial" w:hAnsi="Arial"/>
          <w:sz w:val="22"/>
          <w:szCs w:val="22"/>
        </w:rPr>
        <w:t xml:space="preserve"> - projekt i řádně vyplněný formulář je nezbytnou součástí žádosti o finanční do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Návrh projektu musí být zpracován stručně a výstižně a musí obsahova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i projektu - cíl, obsah, popis zdůvodnění a přínos projekt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yužití zařízení, zajištění jeho denního chodu, programovou náplň, zajištění propagac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ý časový a věcný harmonogram realizac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ekonomickou rozvah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K projektům je nutné přiložit ověřenou kopii dokladu o právní subjektivitě žadatele a                         předmětu jeho činnosti, příslušné oprávnění k podnikání / je-li zvláštními předpisy   stanoveno /, u občanských sdruženích doklad o oprávnění osoby jednat za žadatele, při jednání na základě plné moci plnou moc s ověřením její pravdivosti, fotokopii smlouvy o zřízení bankovního účtu. Nevyčerpané prostředky se zasílají na účet hl. m. Prahy č. 5157-998/6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left="0" w:hanging="0"/>
        <w:rPr/>
      </w:pPr>
      <w:r>
        <w:rPr/>
        <w:t>6.  Z grantů nelze hradit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y nebo rekonstrukce prosto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ěcí osobní potřeby, které nesouvisejí přímo s vlastním posláním projekt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y, výjimku tvoří ostatní platy za provedenou práci nutné k realizaci projekt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ská výpočetní techn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a provoz mobilních telefon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cest a stáží do zahranič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automobilů a jiných motorových vozid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Poskytnutí grantu v dalším roce je vázáno n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ení účelu a rozsahu stanovené činnosti v předchozím roce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ložení návrhu rozpočtu vč. návrhu grantu pro příští rok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ložení finančního vypořádání grantu do </w:t>
      </w:r>
      <w:r>
        <w:rPr>
          <w:rFonts w:cs="Arial" w:ascii="Arial" w:hAnsi="Arial"/>
          <w:b/>
          <w:bCs/>
          <w:sz w:val="22"/>
          <w:szCs w:val="22"/>
        </w:rPr>
        <w:t>20. ledna</w:t>
      </w:r>
      <w:r>
        <w:rPr>
          <w:rFonts w:cs="Arial" w:ascii="Arial" w:hAnsi="Arial"/>
          <w:sz w:val="22"/>
          <w:szCs w:val="22"/>
        </w:rPr>
        <w:t xml:space="preserve"> následujícího roku, které musí obsahovat fotokopie faktur (dodacích listů) a rekapitulaci o využití grantů na jednotlivé projekty. Současně s předloženým finančním vypořádáním je nutné předat i fotokopii dokladu o vrácení nevyčerpaných finančních prostředcích (výpis z účtu). Nevyčerpané finanční prostředky se zasílají na účet  hl.m. Prahy č. 5157-998/6000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ení účetní závěrky </w:t>
      </w:r>
    </w:p>
    <w:p>
      <w:pPr>
        <w:pStyle w:val="Normal"/>
        <w:ind w:left="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Zaslané projekty se předkladatelům nevracejí.</w:t>
      </w:r>
    </w:p>
    <w:p>
      <w:pPr>
        <w:pStyle w:val="Normal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9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Na poskytnutí grantu není právní nárok a v případě udělení grantu si hl.m. Praha   vyhrazuje právo neposkytovat finanční prostředky v plné požadované výši. 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b w:val="false"/>
          <w:bCs w:val="false"/>
        </w:rPr>
        <w:t>10.</w:t>
      </w:r>
      <w:r>
        <w:rPr/>
        <w:t xml:space="preserve"> Na všech propagačních materiálech či jiné realizaci schváleného projektu bude       příjemce grantu uvádět hl.m. Prahu jako poskytovatele grantu.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</w:rPr>
        <w:t>11.</w:t>
      </w:r>
      <w:r>
        <w:rPr/>
        <w:t xml:space="preserve"> Pokud příjemce grantů  nedodrží zásady schválené ve smlouvě,  ztrácí právo ucházet se o další grant v rámci hl.m. Prah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568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szCs w:val="24"/>
    </w:rPr>
  </w:style>
  <w:style w:type="character" w:styleId="WW8NumSt8z0">
    <w:name w:val="WW8NumSt8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2:47:00Z</dcterms:created>
  <dc:creator>INF</dc:creator>
  <dc:description/>
  <dc:language>en-US</dc:language>
  <cp:lastModifiedBy>INF</cp:lastModifiedBy>
  <cp:lastPrinted>2003-05-19T11:12:00Z</cp:lastPrinted>
  <dcterms:modified xsi:type="dcterms:W3CDTF">2003-07-08T12:48:00Z</dcterms:modified>
  <cp:revision>1</cp:revision>
  <dc:subject/>
  <dc:title>Příloha č</dc:title>
</cp:coreProperties>
</file>