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 i s k o v é   o d d ě l e n 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 z 30. schůze Rady HMP 11. září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ní a organizační uspořádání organizace ROPID ve vazbě na působnost krajů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Organizování systému Pražské integrované dopravy (PID) je hlavní činností příspěvkové organizace Regionální organizátor PID (ROPID). PID zahrnuje městskou hromadnou dopravu (MHD) na území Prahy, příměstskou autobusovou dopravu a příměstský provoz Českých drah</w:t>
      </w:r>
      <w:r>
        <w:rPr>
          <w:sz w:val="24"/>
          <w:szCs w:val="24"/>
        </w:rPr>
        <w:t xml:space="preserve"> (ČD). Činnost mimo území hlavního města zajišťuje ROPID ve spolupráci s dotčenými okresními úřady a obcemi a podle současné legislativy od příštího roku i na úrovni Středočeského kraje. Z toho vyplývající smluvní vztahy zajišťují mj. i financování dopravní obslužnosti z realizovaných tržeb PID i z rozpočtů příslušných obcí. Celkové náklady pouze na provoz a činnost ROPID v letošním roce jsou plánovány ve výši 31,6 mil. Kč. Ty jsou  kryty příspěvkem z rozpočtu hlavního města částkou 26,3 mil. Kč a očekávanými tržbami ve výši 5,3 mil. Kč. Další náklady hrazené z městského rozpočtu tvoří úhrada tzv. protarifovací  ztráty ČD ve výši více než 62 mil. Kč. Specifickým problémem je dotace ze státního rozpočtu na Základní dopravní obslužnost v silniční dopravě, která byla v průběhu letošního roku krácena oproti roku 2000 na polovinu a tudíž hl.m. Praha ve 2. pololetí dotuje příměstské linky navíc částkou 15 mil.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integrovaného dopravního systému pražské aglomerace je již zapojeno 216 obcí, na jejichž dopravní obsluze se podílí kromě metra 21 linek příměstské železnice, 32 linek tramvají, 190 linek městských autobusů a 114 příměstských autobus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hledem k tomu, že v současné době vzniká legislativní rámec pro činnost krajů a jejich finanční zabezpečení, a vzhledem k ustanovením zákonů č. 129/2000 Sb. a č. 131/2000 Sb., </w:t>
      </w:r>
      <w:r>
        <w:rPr>
          <w:b/>
          <w:bCs/>
          <w:i/>
          <w:iCs/>
          <w:sz w:val="24"/>
          <w:szCs w:val="24"/>
        </w:rPr>
        <w:t>zabývala se dnes městská rada podkladem pro jednání s orgány a představiteli Středočeského kraje o organizačním uspořádání ROPID ve vazbě na působnost krajů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odklad projedná s představiteli Středočeského kraje náměstek primátora Martin Hejl do 20. září. Radě HMP navrhne náměstek Hejl další postup a seznámí ji se stanoviskem Středočeského kraje v listopad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V uvedeném materiálu jsou variantně navrženy právní rámec a subjektivita ROPID a tomu odpovídající principy financování provozu. Řešení vychází z předpokladu, že v obecném zájmu je řešit tuto problematiku v rámci jednoho optimalizovaného integrovaného dopravního systému preferovaného před individuální automobilovou dopravou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kové oddělení OPR MH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2448 23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9.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30:00Z</dcterms:created>
  <dc:creator>INF</dc:creator>
  <dc:description/>
  <dc:language>en-US</dc:language>
  <cp:lastModifiedBy>INF</cp:lastModifiedBy>
  <cp:lastPrinted>2001-09-11T11:43:00Z</cp:lastPrinted>
  <dcterms:modified xsi:type="dcterms:W3CDTF">2001-09-11T10:30:00Z</dcterms:modified>
  <cp:revision>2</cp:revision>
  <dc:subject/>
  <dc:title>Rada30</dc:title>
</cp:coreProperties>
</file>