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MAGISTRÁT HLAVNÍHO MĚSTA PRAHY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t i s k o v é   o d d ě l e n í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Tisková zpráva z 39. schůze Rady HMP 13. listopadu 2001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 xml:space="preserve">Rada souhlasila se záměrem umístit cyklus obrazů Alfonze Muchy Slovanská epopej na Výstavišti Praha v Holešovicích a uložila odboru městského investora MHMP, aby do konce listopadu převzal investorství akce od příspěvkové organizace Výstaviště. Do konce roku rada ještě projedná podmínky, za kterých budou obrazy umístěny a provozována jejich expozice.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lastnické právo k cyklu dvaceti obrazů Slovanská epopej, který vytvořil Alfonz Mucha v letech 1912 až 1926, převedl autor na hl. m. Prahu. Po období, kdy vlastnické právo připadlo státu,  získala Praha epopej zpět do vlastnictví v roce 1993. Dílo je od té doby svěřeno Galerii hl.m. Prahy a na základě smlouvy o výpůjčce vystaveno na zámku v Moravském Krumlově, kde má být do konce roku 2002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lavní město hledalo pro definitivní a důstojné umístění této významné kulturní památky po roce 2002 odpovídající prostory. Vhodným prostorem se v současné době ukazuje Průmyslový palác na Výstavišti Praha v Holešovicích. Doba vzniku Výstaviště a charakter Průmyslového paláce jsou v  korelaci s vrcholným tvůrčím obdobím A. Muchy, charakter a sloh objektu je bez ohledu na dobu vzniku epopeje identický s Muchovým tvůrčím záměrem. Prostorové podmínky pro instalaci celého cyklu (cca 40 x 60 m) v  horní lodi Průmyslového paláce jsou naprosto přesné, přičemž dispoziční a konstrukční řešení objektu včetně modulace původních nosných oblouků přesně odpovídá počtu obrazů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adní Igor Němec, který radě návrh předložil, zdůraznil, že instalace Slovanské epopeje v Průmyslovém paláci nejenom naplní odkaz A. Muchy, ale přispěje také  k rehabilitaci secesní architektonické památky. Jedná se  též o  záchranu celého cyklu obrazů, neboť zámek v Moravském Krumlově je ve velmi špatném stavu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iskové oddělení OPR MHM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.: 2448 23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11. 2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3:29:00Z</dcterms:created>
  <dc:creator>INF</dc:creator>
  <dc:description/>
  <dc:language>en-US</dc:language>
  <cp:lastModifiedBy>INF</cp:lastModifiedBy>
  <cp:lastPrinted>2001-11-13T12:32:00Z</cp:lastPrinted>
  <dcterms:modified xsi:type="dcterms:W3CDTF">2001-11-13T13:29:00Z</dcterms:modified>
  <cp:revision>2</cp:revision>
  <dc:subject/>
  <dc:title>MAGISTRÁT HLAVNÍHO MĚSTA PRAHY</dc:title>
</cp:coreProperties>
</file>