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TZ – Přehled plánovaných výstav na Staroměstské rad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566"/>
        <w:gridCol w:w="2219"/>
      </w:tblGrid>
      <w:tr>
        <w:trPr/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/ Pořadatel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rhovaný termí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ma, o.s.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ma škola obrazem - Comenius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-  22.2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Jižní Město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 v Praz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 - 1.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PHOTO, o.p.s.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Štíty Viléma Heckel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-  12.4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Fink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tiší, architektura, krajina – výstava fotografií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 -  30.4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Karásková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spektivní výstava fotografií Oldřicha Karáska v prostorách Staroměstské radnic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-  24.5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Hucek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áci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5.5. - 14.6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Kamarád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 nebem a zemí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 - 12.7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 přátel fotografie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fotografick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 - 31.8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PHOTO, o.p.s.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1989 očima fotografů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- 14.10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Lhoták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y východu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 - 10.11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PHOTO, o.p.s.</w:t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5. CZECH PRESS PHOTO 2009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09 - 31.1.20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Figurama, o.s.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Figurama </w:t>
      </w:r>
      <w:r>
        <w:rPr>
          <w:rFonts w:cs="Arial" w:ascii="Arial" w:hAnsi="Arial"/>
          <w:color w:val="000000"/>
          <w:spacing w:val="2"/>
          <w:sz w:val="22"/>
          <w:szCs w:val="22"/>
        </w:rPr>
        <w:t>škola obrazem - Comenius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1.2. – 22.2.</w:t>
      </w:r>
    </w:p>
    <w:p>
      <w:pPr>
        <w:pStyle w:val="Normal"/>
        <w:shd w:fill="FFFFFF" w:val="clear"/>
        <w:spacing w:lineRule="exact" w:line="206" w:before="58" w:after="0"/>
        <w:ind w:left="19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Vystávaje zařazena v rámci programu u příležitosti předsednictví ČR v EU. Vystávaje připomenutím a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seznámením s myšlenkami Jana Amose Komenského Evropě a světu. Zpřítomňuje divákům Komenského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didaktickou metodu „figurální kresby", jako metodu tvůrčího a tvořivého procesu.</w:t>
      </w:r>
    </w:p>
    <w:p>
      <w:pPr>
        <w:pStyle w:val="Normal"/>
        <w:shd w:fill="FFFFFF" w:val="clear"/>
        <w:spacing w:before="52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ZUŠ Jižní Město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before="3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Japonsko v Praz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0"/>
          <w:sz w:val="22"/>
          <w:szCs w:val="22"/>
        </w:rPr>
        <w:t>23.2.-1.3.</w:t>
      </w:r>
    </w:p>
    <w:p>
      <w:pPr>
        <w:pStyle w:val="Normal"/>
        <w:shd w:fill="FFFFFF" w:val="clear"/>
        <w:spacing w:lineRule="exact" w:line="206"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V rámci česko-japonské spolupráce mezi nadací IKA a ZUŠ Jižní město vznikl projekt - výstava japonských a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českých dětských výtvarných prací Nagoya-Praha s tématem Vztahy-společnost-příroda v Praze. Část výstavy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budou tvořit obrazy z Japonska, část vybrané výtvarné práce dětí z pražských ZUŠ. Záštitu nad projektem převzala Ing.Marie Kousalíková a Velvyslanectví Japonska v ČR.</w:t>
      </w:r>
    </w:p>
    <w:p>
      <w:pPr>
        <w:pStyle w:val="Normal"/>
        <w:shd w:fill="FFFFFF" w:val="clear"/>
        <w:spacing w:before="42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w w:val="102"/>
          <w:sz w:val="22"/>
          <w:szCs w:val="22"/>
        </w:rPr>
        <w:t>CZECH PHOTO, o.p.s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3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1"/>
          <w:w w:val="102"/>
          <w:sz w:val="22"/>
          <w:szCs w:val="22"/>
        </w:rPr>
        <w:t>Štíty Viléma Heckel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9"/>
          <w:w w:val="102"/>
          <w:sz w:val="22"/>
          <w:szCs w:val="22"/>
        </w:rPr>
        <w:t>1.3. - 12.4.</w:t>
      </w:r>
    </w:p>
    <w:p>
      <w:pPr>
        <w:pStyle w:val="Normal"/>
        <w:shd w:fill="FFFFFF" w:val="clear"/>
        <w:spacing w:lineRule="exact" w:line="206" w:before="53" w:after="0"/>
        <w:ind w:left="10" w:hanging="0"/>
        <w:rPr/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Plánovaná výstava je přehlídkou vítězných prací 2.bienále soutěže vyhlášené a konané pod patronaci pražského primátora. Nese jméno legendárního fotografa a horolezce Viléma Heckela, který zahynul v Peru.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Soutěž je zaměřena na venkovskou a městskou krajinu, hory a životní prostředí. Součástí bude veřejný seminář a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diskuse ekologů a fotografů, nejen pro odbornou veřejnost.</w:t>
      </w:r>
    </w:p>
    <w:p>
      <w:pPr>
        <w:pStyle w:val="Normal"/>
        <w:shd w:fill="FFFFFF" w:val="clear"/>
        <w:spacing w:lineRule="exact" w:line="206" w:before="53" w:after="0"/>
        <w:ind w:left="10" w:firstLine="86"/>
        <w:rPr>
          <w:rFonts w:ascii="Arial" w:hAnsi="Arial" w:cs="Arial"/>
          <w:color w:val="000000"/>
          <w:spacing w:val="-2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</w:r>
    </w:p>
    <w:p>
      <w:pPr>
        <w:pStyle w:val="Normal"/>
        <w:shd w:fill="FFFFFF" w:val="clear"/>
        <w:spacing w:before="43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w w:val="102"/>
          <w:sz w:val="22"/>
          <w:szCs w:val="22"/>
        </w:rPr>
        <w:t>Karel Fink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5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w w:val="102"/>
          <w:sz w:val="22"/>
          <w:szCs w:val="22"/>
        </w:rPr>
        <w:t>Zátiší,architektura, krajina – výstava fotografií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0"/>
          <w:w w:val="102"/>
          <w:sz w:val="22"/>
          <w:szCs w:val="22"/>
        </w:rPr>
        <w:t>13.4.-30.4.</w:t>
      </w:r>
    </w:p>
    <w:p>
      <w:pPr>
        <w:pStyle w:val="Normal"/>
        <w:shd w:fill="FFFFFF" w:val="clear"/>
        <w:spacing w:lineRule="exact" w:line="206" w:before="58" w:after="0"/>
        <w:ind w:left="5" w:firstLine="91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Výstava uměleckých fotografií Karla Finka představuje výběr fotografických snímků zátiší, architektury a krajiny. Autorovou licencí je jiný netradiční pohled na tato témata. Autor již několikrát úspěšně vystavoval v České republice, má kladné, doporučující odborné reference. S odborem kultury spolupracoval na komparativních fotografiích pořízených pro Centrum světového dědictví UNESCO. Je fotografem Pražského ústavu památkové péče </w:t>
      </w:r>
    </w:p>
    <w:p>
      <w:pPr>
        <w:pStyle w:val="Normal"/>
        <w:shd w:fill="FFFFFF" w:val="clear"/>
        <w:spacing w:lineRule="exact" w:line="206" w:before="58" w:after="0"/>
        <w:ind w:left="5" w:firstLine="91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06" w:before="58" w:after="0"/>
        <w:ind w:left="5" w:firstLine="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  <w:t>Eva Karáskova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before="3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etrospektivní výstava fotografii Oldřicha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1.5. - 24.5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Karáska v prostorách Staroměstské radnice</w:t>
      </w:r>
    </w:p>
    <w:p>
      <w:pPr>
        <w:pStyle w:val="Normal"/>
        <w:shd w:fill="FFFFFF" w:val="clear"/>
        <w:spacing w:lineRule="exact" w:line="206" w:before="91" w:after="0"/>
        <w:ind w:left="14" w:firstLine="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Retrospektivní, posmrtná výstava fotografa Oldřicha Karáska, který v roce 2006 zahynul při pracovní cestě v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Ugandě. Byl významnou osobností v oboru fotografie a v roce konání výstavy by oslavil 70.narozeniny. Byl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autorem mnoha monografií, jedna z nich, Praha v proměnách světla byla vyhodnocena knihou roku. Vystaveny budou černobílé fotografie 60.,70. a 8O.!et.</w:t>
      </w:r>
    </w:p>
    <w:p>
      <w:pPr>
        <w:pStyle w:val="Heading4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roslav Hucek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5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w w:val="102"/>
          <w:sz w:val="22"/>
          <w:szCs w:val="22"/>
        </w:rPr>
        <w:t>Pražáci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0"/>
          <w:w w:val="102"/>
          <w:sz w:val="22"/>
          <w:szCs w:val="22"/>
        </w:rPr>
        <w:t>25.5. -14.6.</w:t>
      </w:r>
    </w:p>
    <w:p>
      <w:pPr>
        <w:pStyle w:val="Normal"/>
        <w:shd w:fill="FFFFFF" w:val="clear"/>
        <w:spacing w:lineRule="exact" w:line="206" w:before="53" w:after="0"/>
        <w:ind w:left="19" w:firstLine="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Výstava černobílých fotografií vytvořené Miroslavem Huckem v Praze v období posledních padesáti let, život v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některých pražských čtvrtích, doplněných monumentálními barevnými fotografiemi Prahy. Horní část výstavní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sině budou ucelené projekty s názvy U nás ve Zbraslavi / o životě komunity v jedné městské části/ a Lahovická niva-přeměna krajiny /přemostění Berounky a Vltavy dopravním okruhem /.Přechodový prostor pod schody bude doplněn reprodukcemi Mladého světa do roku 1975 s reportážemi Miroslava Hucka. V roce 2009 by časopis Mladý svět oslavil padesát let od svého vzniku. Jeho redaktory byly osobnosti jako Arnošt Lustig, Jiří Černý,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Ladislav Smoljak, Eda Kríseová, Karel Hvížďala, Ljuba Horáková, Jaroslav Pacovský, Jaroslav Weigl a další, kteří svou tvorbou obohatili život české veřejnosti.</w:t>
      </w:r>
    </w:p>
    <w:p>
      <w:pPr>
        <w:pStyle w:val="Normal"/>
        <w:shd w:fill="FFFFFF" w:val="clear"/>
        <w:spacing w:before="45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w w:val="102"/>
          <w:sz w:val="22"/>
          <w:szCs w:val="22"/>
        </w:rPr>
        <w:t>Ladislav Kamarád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9"/>
          <w:w w:val="102"/>
          <w:sz w:val="22"/>
          <w:szCs w:val="22"/>
        </w:rPr>
        <w:t>Mezi nebem a zemí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5"/>
          <w:w w:val="102"/>
          <w:sz w:val="22"/>
          <w:szCs w:val="22"/>
        </w:rPr>
        <w:t>15.6.-12.7.</w:t>
      </w:r>
    </w:p>
    <w:p>
      <w:pPr>
        <w:pStyle w:val="Normal"/>
        <w:shd w:fill="FFFFFF" w:val="clear"/>
        <w:spacing w:lineRule="exact" w:line="206" w:before="58" w:after="0"/>
        <w:ind w:left="19" w:firstLine="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>Tvorba tohoto autora, člena Asociace profesionálních fotografů a Syndikátu novinářů reprezentuje českou krajinářskou fotografii. Autor je nositelem mnoha ocenění a titulů, jako např. výjimečného MASTER QEP -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MEP/Master of European Photography /. Na výstavě budou představeny velkoformátové obrazy, finalizované na špičkových fotografických plotrech. Kurátorka výstavy PhDr. Věra Matějů připravuje rovněž každoročně známou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>výstavu Praha fotografická. Ladislav Kamarád je rovněž oceněným autorem soutěže Czech Press Pho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olečnost přátel fotografie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Praha fotografická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>13.7. - 31.8,</w:t>
      </w:r>
    </w:p>
    <w:p>
      <w:pPr>
        <w:pStyle w:val="Normal"/>
        <w:shd w:fill="FFFFFF" w:val="clear"/>
        <w:spacing w:lineRule="exact" w:line="202" w:before="346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Jedná se o prestižní výstavu 13.ročníku soutěže Praha fotografická, organizovanou již tradičně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občanským sdružením Společnost přátel fotografie a Svazem českých fotografů. Soutěž a výstava Prah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fotografická je jednou z nejvýznačnějších fotografických akcí, každoročně reflektuje proměny hlavního města </w:t>
      </w:r>
      <w:r>
        <w:rPr>
          <w:rFonts w:cs="Arial" w:ascii="Arial" w:hAnsi="Arial"/>
          <w:color w:val="000000"/>
          <w:sz w:val="22"/>
          <w:szCs w:val="22"/>
        </w:rPr>
        <w:t>Prahy, přičemž má i mezinárodní charakter, neboť se jí zúčastňují i zahraniční fotografové.</w:t>
      </w:r>
    </w:p>
    <w:p>
      <w:pPr>
        <w:pStyle w:val="Normal"/>
        <w:shd w:fill="FFFFFF" w:val="clear"/>
        <w:spacing w:before="65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ZECH PHOTO, o.p.s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before="5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Rok 1989 očima fotografů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2"/>
          <w:sz w:val="22"/>
          <w:szCs w:val="22"/>
        </w:rPr>
        <w:t>1.9. -14.10.</w:t>
      </w:r>
    </w:p>
    <w:p>
      <w:pPr>
        <w:pStyle w:val="Normal"/>
        <w:shd w:fill="FFFFFF" w:val="clear"/>
        <w:spacing w:lineRule="exact" w:line="206" w:before="53" w:after="0"/>
        <w:ind w:right="384" w:firstLine="82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stava konaná u příležitosti 20.výročí listopadové revoluce roku 1989, zaštítěná primátorem hl.m.Prahy a prezidentem republiky představí unikátní kolekci nejlepších prací předních českých fotografů. Zachytí mezní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okamžiky naší moderní historie do doby vítězného vyvrcholení revolučních událostí, pádu totality a demokratických voleb. Doprovodnou akcí výstavy budou filmové projekce, seminář a diskusní platforma s </w:t>
      </w:r>
      <w:r>
        <w:rPr>
          <w:rFonts w:cs="Arial" w:ascii="Arial" w:hAnsi="Arial"/>
          <w:color w:val="000000"/>
          <w:sz w:val="22"/>
          <w:szCs w:val="22"/>
        </w:rPr>
        <w:t>významnými osobnostmi.</w:t>
      </w:r>
    </w:p>
    <w:p>
      <w:pPr>
        <w:pStyle w:val="Normal"/>
        <w:shd w:fill="FFFFFF" w:val="clear"/>
        <w:spacing w:lineRule="exact" w:line="206" w:before="53" w:after="0"/>
        <w:ind w:right="384" w:firstLine="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43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w w:val="102"/>
          <w:sz w:val="22"/>
          <w:szCs w:val="22"/>
        </w:rPr>
        <w:t>Zdeněk Lhoták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5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w w:val="102"/>
          <w:sz w:val="22"/>
          <w:szCs w:val="22"/>
        </w:rPr>
        <w:t>Barvy východu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2"/>
          <w:sz w:val="22"/>
          <w:szCs w:val="22"/>
        </w:rPr>
        <w:t>15.10. -10.11.</w:t>
      </w:r>
    </w:p>
    <w:p>
      <w:pPr>
        <w:pStyle w:val="Normal"/>
        <w:shd w:fill="FFFFFF" w:val="clear"/>
        <w:spacing w:lineRule="exact" w:line="206" w:before="53" w:after="0"/>
        <w:ind w:right="384" w:firstLine="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Projekt, zpracovávaný na základě tvůrčího stipendia MK usiluje fotografickými prostředky o posun ve vnímání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kulturních odlišností pomocí obrazové zkratky a tím k vytváření prostoru pro pochopení, sblížení a inspiraci v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podmínkách globálního směřování k multikulturní společnosti.Výstavní projekt velkoformátových barevných fotografií bude doplněn dalšími dokumentárními soubory z autorovy tvorby, což umožní sledovat souvislosti jeho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>třicetileté fotografické práce. Součástí projektu bude i fotografická</w:t>
      </w:r>
    </w:p>
    <w:p>
      <w:pPr>
        <w:pStyle w:val="Normal"/>
        <w:shd w:fill="FFFFFF" w:val="clear"/>
        <w:spacing w:lineRule="exact" w:line="206" w:before="53" w:after="0"/>
        <w:ind w:right="384" w:firstLine="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44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>CZECH PHOTO, o.p.s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5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15. CZECH PRESS PHOTO 2009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9"/>
          <w:sz w:val="22"/>
          <w:szCs w:val="22"/>
        </w:rPr>
        <w:t>11,11.2009 - 31.1.2010</w:t>
      </w:r>
    </w:p>
    <w:p>
      <w:pPr>
        <w:pStyle w:val="Normal"/>
        <w:shd w:fill="FFFFFF" w:val="clear"/>
        <w:spacing w:lineRule="exact" w:line="206" w:before="53" w:after="0"/>
        <w:ind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stava s velkou tradicí prezentuje vítězné práce jubilejního 15.ročníku populární soutěže. Každoročně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eflektuje svět a život kolem nás v uplynulém roce. Prostřednictvím Ministerstva zahraničních věcí putuje p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ahraničních metropolích. Výstavu doprovodí knižní publikace, kterou společně pokřtí primátor a prezident </w:t>
      </w:r>
      <w:r>
        <w:rPr>
          <w:rFonts w:cs="Arial" w:ascii="Arial" w:hAnsi="Arial"/>
          <w:color w:val="000000"/>
          <w:spacing w:val="-2"/>
          <w:sz w:val="22"/>
          <w:szCs w:val="22"/>
        </w:rPr>
        <w:t>republi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outlineLvl w:val="0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56" w:after="0"/>
      <w:outlineLvl w:val="3"/>
    </w:pPr>
    <w:rPr>
      <w:rFonts w:ascii="Arial" w:hAnsi="Arial" w:cs="Arial"/>
      <w:b/>
      <w:bCs/>
      <w:w w:val="102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2:00Z</dcterms:created>
  <dc:creator>INF</dc:creator>
  <dc:description/>
  <cp:keywords/>
  <dc:language>en-US</dc:language>
  <cp:lastModifiedBy>z000591</cp:lastModifiedBy>
  <cp:lastPrinted>2008-12-16T11:59:00Z</cp:lastPrinted>
  <dcterms:modified xsi:type="dcterms:W3CDTF">2008-12-16T11:01:00Z</dcterms:modified>
  <cp:revision>4</cp:revision>
  <dc:subject/>
  <dc:title>Žadatel/Pořadatel</dc:title>
</cp:coreProperties>
</file>