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KAPITOLA 02 – MĚSTSKÁ INFRASTRUKTURA</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Normal"/>
        <w:ind w:firstLine="540"/>
        <w:jc w:val="both"/>
        <w:rPr/>
      </w:pPr>
      <w:r>
        <w:rPr>
          <w:b/>
          <w:bCs/>
          <w:u w:val="single"/>
        </w:rPr>
        <w:t>Odboru životního prostředí</w:t>
      </w:r>
      <w:r>
        <w:rPr/>
        <w:t xml:space="preserve"> byl rozpočet navýšen dle usnesení RHMP č. 640,1219, 1633 a 2276 o prostředky Ministerstva zemědělství ČR na činnost odborného lesního hospodáře ve výši 236,9 tis. Kč a na výsadbu minimálního podílu melioračních a zpevňujících dřevin dle us. RHMP č. 1891 o 17,1 tis. Kč. Na základě usnesení RHMP č. 632 bylo z rezervy kap. 09 a z kap. 10 převedeno do rozpočtu tohoto odboru celkem 10 000 tis. Kč na plnění povinností vyplývajících z vodního zákona č. 254/2001 Sb., § 42 odst. 4, tj. odstraňování vodařských havárií.  Usnesením RHMP č. 2022 byl rozpočet běžných výdajů snížen o 6 035 tis. Kč a usnesením ZHMP č. 23/01 o převod do r. 2005 o 770 tis. Kč.</w:t>
      </w:r>
    </w:p>
    <w:p>
      <w:pPr>
        <w:pStyle w:val="Normal"/>
        <w:ind w:firstLine="540"/>
        <w:jc w:val="both"/>
        <w:rPr>
          <w:b/>
          <w:b/>
          <w:bCs/>
          <w:u w:val="single"/>
        </w:rPr>
      </w:pPr>
      <w:r>
        <w:rPr/>
        <w:t>Na regulaci populace zvířat a evidenci psů pomocí mikročipů bylo čerpáno 197 tis. Kč. K zajištění výkonu státní správy lesů (průkazy, stejnokroje, posudky, mapy katastru) bylo čerpáno pouze 53 tis. Kč, na ostatní správu ve vodním hospodářství, odběry vzorků, posudky a zajištění plnění povinností dle výše uvedeného vodního zákona 5 867 tis. Kč. Na zajištění dlouhodobé koncepce ochrany ovzduší bylo v souladu s uzavřenými smlouvami uvolněno 4 260 tis. Kč, na ostatní správu v ochraně životního prostředí 1 880 tis. Kč a na posudky, vyhodnocení krajinného rázu a údržbu památných stromů 1 982 tis. Kč. Účelové prostředky poskytnuté MZ ČR na činnost odborného lesního hospodáře a výsadbu melioračních a zpevňujících dřevin byly čerpány v plné výši.</w:t>
      </w:r>
    </w:p>
    <w:p>
      <w:pPr>
        <w:pStyle w:val="Normal"/>
        <w:ind w:firstLine="540"/>
        <w:jc w:val="both"/>
        <w:rPr/>
      </w:pPr>
      <w:r>
        <w:rPr>
          <w:b/>
          <w:bCs/>
          <w:u w:val="single"/>
        </w:rPr>
        <w:t>Odboru městské zeleně</w:t>
      </w:r>
      <w:r>
        <w:rPr/>
        <w:t xml:space="preserve"> byl objem běžných výdajů na základě us. RHMP č. 155, 481 a 936 navýšen o převedené prostředky z HČ HMP přijaté od PVS a.s. na údržbu drobných vodních toků pro r. 2004 ve výši 87 910  tis. Kč a nevyčerpané prostředky z r. 2003 ve výši 31  938,4 tis. Kč. Z OIM MHMP bylo dle us. RHMP č. 1120 převedeno 236,7 tis. Kč na odstranění nepovolené skládky v chráněném území – Prokopské údolí. Z kapitálových výdajů odboru  do běžných výdajů bylo převedeno 7 300 tis. Kč – us. RHMP č. 1142 a č. 1681. Běžné výdaje byly dále navýšeny o dar od Casina Millenium a.s. pro ZO ČSOP Dolní Břežany na Záchrannou stanici pro divoká a exotická zvířata v Praze ve výši 507,9 tis. Kč (us. RHMP č. 1682), o převod  4 098 tis. Kč z OZP MHMP a o účelové prostředky MZ ČR ve výši 834 tis. Kč na obnovu, zajištění a výchovu porostů. </w:t>
      </w:r>
    </w:p>
    <w:p>
      <w:pPr>
        <w:pStyle w:val="Normal"/>
        <w:ind w:firstLine="540"/>
        <w:jc w:val="both"/>
        <w:rPr/>
      </w:pPr>
      <w:r>
        <w:rPr/>
        <w:t xml:space="preserve">Usnesením ZHMP č. 20/35 byl schválen převod do rozpočtu městských částí na údržbu zeleně – likvidaci a opravy nevyhovujících herních prvků ve výši 5 767,5 tis. Kč a us. ZHMP  č. 22/27 byl převeden 1 000 tis. Kč MČ Praha 10 na rekonstrukci Bezručových sadů. Rada HMP us. č. 2285 schválila převod 12 150 tis. Kč do kapitálových výdajů odboru a Zastupitelstvo HMP us. 23/01 schválilo převod běžných výdajů ve výši 7 880 tis. Kč do r. 2005. </w:t>
      </w:r>
    </w:p>
    <w:p>
      <w:pPr>
        <w:pStyle w:val="Normal"/>
        <w:ind w:firstLine="540"/>
        <w:jc w:val="both"/>
        <w:rPr/>
      </w:pPr>
      <w:r>
        <w:rPr/>
        <w:t>Prostřednictvím odboru je zajišťována údržba pražských lesů (čerpáno 31 631 tis. Kč), provoz ZOO koutku Velká Chuchle, opravy lesních cest a rekreačních prvků v lesích  (7 946 tis. Kč), údržba drobných vodních toků (100 955 tis. Kč, z toho přírodní památka Krňák 5 284 tis. Kč).  OMZ dále zajišťuje údržbu ploch zeleně I. kategorie, obnovu stromořadí a opravy stavebních prvků na plochách I. kategorie (čerpáno 102 562 tis. Kč, z toho na revitalizaci Císařského ostrova 1 608 tis. Kč). Na údržbu přírodních parků a chráněných území bylo čerpáno 7 533 tis. Kč. Účelové prostředky MZ ČR na obnovu, zajištění a výchovu porostů byly čerpány v plné výši, tj. 834 tis. Kč.</w:t>
      </w:r>
    </w:p>
    <w:p>
      <w:pPr>
        <w:pStyle w:val="Normal"/>
        <w:ind w:firstLine="540"/>
        <w:jc w:val="both"/>
        <w:rPr/>
      </w:pPr>
      <w:r>
        <w:rPr/>
        <w:t xml:space="preserve">         </w:t>
      </w:r>
    </w:p>
    <w:p>
      <w:pPr>
        <w:pStyle w:val="Normal"/>
        <w:ind w:firstLine="540"/>
        <w:jc w:val="both"/>
        <w:rPr/>
      </w:pPr>
      <w:r>
        <w:rPr/>
      </w:r>
    </w:p>
    <w:p>
      <w:pPr>
        <w:pStyle w:val="Normal"/>
        <w:jc w:val="both"/>
        <w:rPr/>
      </w:pPr>
      <w:r>
        <w:rPr/>
      </w:r>
    </w:p>
    <w:p>
      <w:pPr>
        <w:pStyle w:val="Normal"/>
        <w:ind w:firstLine="540"/>
        <w:jc w:val="both"/>
        <w:rPr/>
      </w:pPr>
      <w:r>
        <w:rPr/>
        <w:t xml:space="preserve">U </w:t>
      </w:r>
      <w:r>
        <w:rPr>
          <w:b/>
          <w:bCs/>
          <w:u w:val="single"/>
        </w:rPr>
        <w:t>odboru infrastruktury města</w:t>
      </w:r>
      <w:r>
        <w:rPr/>
        <w:t xml:space="preserve"> byl rozpočet běžných výdajů navýšen o odměnu od EKO-KOMU a.s. ve výši 70 693,6 tis. Kč, kterou hl.m. Praha obdrželo na základě uzavřené smlouvy za sběr a využití obalových odpadů v rámci integrovaného systému nakládání s komunálním odpadem (us. RHMP č. 195, 1120, 1970) a o účelové prostředky MF ČR ve výši 1 648,8 tis. Kč na likvidaci nepoužitelných léčiv (us. RHMP č. 500, 858, 1601, 1945, 2202). Na krytí nákladů spojených se zvýšením DPH u komunálního odpadu byl rozpočet běžných výdajů navýšen o převod z kapitálových výdajů odboru  ve výši 21 500 tis. Kč (us. RHMP č. 1343) a  o prostředky z kap. 10 ve výši 50 000 tis. Kč (us. RHMP č. 1563) na narovnání smluvních vztahů s Pražskými službami a.s. v souvislosti se změnou DPH. Rozpočet byl dále zvýšen o nevyčerpané prostředky poskytnuté v r. 2003 na energetické audity ve výši 436 tis. Kč (us. RHMP č. 1956) a o prostředky převedené z depozitního účtu – vrácený přeplatek Čes. Telecomu a.s. a přeplatek daní z Finančního úřadu po zrušené PO Kolektory ve výši 180,9 tis. Kč (us. RHMP č. 1970).</w:t>
      </w:r>
    </w:p>
    <w:p>
      <w:pPr>
        <w:pStyle w:val="Normal"/>
        <w:ind w:firstLine="540"/>
        <w:jc w:val="both"/>
        <w:rPr/>
      </w:pPr>
      <w:r>
        <w:rPr/>
        <w:t xml:space="preserve"> </w:t>
      </w:r>
      <w:r>
        <w:rPr/>
        <w:t>Z rozpočtu odboru byly převedeny 2 250 tis. Kč na MČ Praha 12 a  2 000 tis. Kč na MČ Praha 20 na provozování sběrných dvorů (us. ZHMP č. 15/33 a 21/34),  OMZ MHMP na odstranění černé skládky 236,7 tis. Kč (us. RHMP č. 1120) a do rozpočtu kap. 09 odboru informatiky 250 tis. Kč na rozšíření funkčnosti systému ENA (us. RHMP č.195). Na zpracování energetických auditů bylo příspěvkovým organizacím, OSM a OHS (us. RHMP č. 242, 996, 1143 a 1956) uvolněno z rozpočtu odboru 28 204 tis. Kč a městským částem (us. ZHMP 15/04, 19/22 a 23/33) 63 584 tis. Kč. Usnesením ZHMP č. 23/01 byl schválen převod běžných výdajů do rozpočtu r. 2005 ve výši 36 317,1 tis. Kč.</w:t>
      </w:r>
    </w:p>
    <w:p>
      <w:pPr>
        <w:pStyle w:val="Normal"/>
        <w:ind w:firstLine="540"/>
        <w:jc w:val="both"/>
        <w:rPr>
          <w:b/>
          <w:b/>
          <w:bCs/>
          <w:u w:val="single"/>
        </w:rPr>
      </w:pPr>
      <w:r>
        <w:rPr/>
        <w:t>Nejvyšší čerpání vykazuje sběr a svoz komunálního odpadu  (393 337 tis. Kč) a využívání a zneškodňování komunálního odpadu (294 788 tis. Kč). Náklady za tyto činnosti byly hrazeny dle uzavřené smlouvy  Pražským službám a.s. Na prevenci vzniku odpadů bylo v r. 2004  uvolněno 188 961  tis. Kč (z toho prostředky od EKO-KOMU činí 70 678 tis. Kč) a na sběr a svoz nebezpečných odpadů 18 373  tis. Kč.  Na přeměnu topných systémů čerpání dosáhlo výše 3 661 tis. Kč.  Účelová dotace  poskytnutá MF ČR na likvidaci nepoužitelných léčiv byla čerpána v plné výši.</w:t>
      </w:r>
    </w:p>
    <w:p>
      <w:pPr>
        <w:pStyle w:val="Normal"/>
        <w:ind w:firstLine="540"/>
        <w:jc w:val="both"/>
        <w:rPr/>
      </w:pPr>
      <w:r>
        <w:rPr>
          <w:b/>
          <w:bCs/>
          <w:u w:val="single"/>
        </w:rPr>
        <w:t>Odboru správy majetku</w:t>
      </w:r>
      <w:r>
        <w:rPr/>
        <w:t xml:space="preserve"> nebyl ve sledovaném období  rozpočet upravován.</w:t>
      </w:r>
    </w:p>
    <w:p>
      <w:pPr>
        <w:pStyle w:val="Normal"/>
        <w:ind w:firstLine="540"/>
        <w:jc w:val="both"/>
        <w:rPr>
          <w:i/>
          <w:i/>
          <w:iCs/>
        </w:rPr>
      </w:pPr>
      <w:r>
        <w:rPr/>
        <w:t>Nejvíce prostředků bylo uvolněno pro potřeby PVS a.s. (6 055 tis. Kč) a to zejména  na provozní řády stokové sítě pobočných ČOV, na zpracování energetických auditů ČOV Miškovice, ÚČOV Troja, vodojemu Flora a vodárny Podolí, na čištění a prohlídku kanalizační sítě Komořany, na zaslepení vodovodních řadů na stavbě Zelená Liška a na technickou pomoc identifikace III. řadu Káraný. Dále bylo provedeno zajištění skalního výchozu v k.ú. Střešovice (čerpáno 2 559 tis. Kč) a  zpracována studie na využití skládky v pískovně Dolní Počernice a řešena rekultivace zemníku Dolní Počernice (418 tis. Kč).</w:t>
      </w:r>
    </w:p>
    <w:p>
      <w:pPr>
        <w:pStyle w:val="Normal"/>
        <w:ind w:firstLine="540"/>
        <w:jc w:val="both"/>
        <w:rPr/>
      </w:pPr>
      <w:r>
        <w:rPr/>
        <w:t xml:space="preserve">Rozpočet </w:t>
      </w:r>
      <w:r>
        <w:rPr>
          <w:b/>
          <w:bCs/>
          <w:u w:val="single"/>
        </w:rPr>
        <w:t>odboru informatiky</w:t>
      </w:r>
      <w:r>
        <w:rPr/>
        <w:t xml:space="preserve"> byl dle us. RHMP č. 1522 navýšen o 2 030 tis. Kč na projekt a realizaci převedení ZRISu a poštovního systému MHMP ze systému Exchange 5,5 na systém Exchange 2000/2003, na inovaci a věcný rozvoj systému PREMIS, datovou základnu a systém WebGIS pro prezentaci grafických výstupů.</w:t>
      </w:r>
    </w:p>
    <w:p>
      <w:pPr>
        <w:pStyle w:val="Normal"/>
        <w:ind w:firstLine="540"/>
        <w:jc w:val="both"/>
        <w:rPr/>
      </w:pPr>
      <w:r>
        <w:rPr/>
        <w:t xml:space="preserve"> </w:t>
      </w:r>
      <w:r>
        <w:rPr/>
        <w:t xml:space="preserve">Za telekomunikační služby pro síť MePNet, propojení datových sítí a datové okruhy bylo v r. 2004 čerpáno 24 222 tis. Kč. Na správu uzlu ZRIS, počítačový soubor s údaji katastru, meteorologické informace a úpravu aplikací hl.m. Prahy, návrh rozvoje systému PREMIS, služby k soutěži Zlatý erb a na návrh a grafickou úpravu miniročenky  bylo vynaloženo 16 477 tis. Kč. </w:t>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pPr>
      <w:r>
        <w:rPr/>
        <w:t xml:space="preserve">U </w:t>
      </w:r>
      <w:r>
        <w:rPr>
          <w:b/>
          <w:bCs/>
          <w:u w:val="single"/>
        </w:rPr>
        <w:t>sekretariátu radního pro oblast životního prostředí</w:t>
      </w:r>
      <w:r>
        <w:rPr/>
        <w:t xml:space="preserve"> byla stanovena dle us. RHMP č. 694 rezerva pro příspěvkové organizace tohoto odvětví na platovou úpravu od 1.1.2004 dle nařízení vlády č. 330/2003 Sb. ve výši 1 894 tis. Kč. Na základě usnesení RHMP č. 1161 byly tyto prostředky převedeny: PBZ, ZOO a IMIP. Usnesením ZHMP č. 20/30 bylo schváleno navýšení rozpočtu běžných výdajů o neinvestiční dotaci ze SFŽP ČR pro PVS a.s. ve výši 72 329,1 tis. Kč s určením na sanační práce na ČOV a kanalizacích jako opatření sloužící k odstranění nejnaléhavějších povodňových škod. SFŽP byla v r. 2004 z této dotace uvolněna částka 55 976 tis. Kč, která byla PVS a.s. vyčerpána.</w:t>
      </w:r>
    </w:p>
    <w:p>
      <w:pPr>
        <w:pStyle w:val="Normal"/>
        <w:ind w:firstLine="540"/>
        <w:jc w:val="both"/>
        <w:rPr/>
      </w:pPr>
      <w:r>
        <w:rPr>
          <w:b/>
          <w:bCs/>
          <w:u w:val="single"/>
        </w:rPr>
        <w:t>Odboru městského investora</w:t>
      </w:r>
      <w:r>
        <w:rPr/>
        <w:t xml:space="preserve"> byly dle us. RHMP č. 907 převedeny z kapitálových výdajů do běžných 2 079 tis. Kč na úhradu nájemného za dočasně zabírané plochy při výstavbě a dle us. RHMP č. 1932 ke stejnému účelu 84 tis. Kč. </w:t>
      </w:r>
    </w:p>
    <w:p>
      <w:pPr>
        <w:pStyle w:val="Normal"/>
        <w:ind w:firstLine="540"/>
        <w:jc w:val="both"/>
        <w:rPr/>
      </w:pPr>
      <w:r>
        <w:rPr/>
        <w:t>Čerpání dosáhlo výše 591 tis. Kč.</w:t>
      </w:r>
    </w:p>
    <w:p>
      <w:pPr>
        <w:pStyle w:val="Normal"/>
        <w:ind w:firstLine="540"/>
        <w:jc w:val="both"/>
        <w:rPr/>
      </w:pPr>
      <w:r>
        <w:rPr/>
        <w:t xml:space="preserve">V rámci </w:t>
      </w:r>
      <w:r>
        <w:rPr>
          <w:b/>
          <w:bCs/>
          <w:u w:val="single"/>
        </w:rPr>
        <w:t>grantové podpory pro oblast životního přostředí</w:t>
      </w:r>
      <w:r>
        <w:rPr/>
        <w:t xml:space="preserve"> v r. 2004 RHMP us. č. 1102 schválila celkem 78 projektů v celkové výši 8 662 tis. Kč. Z toho pro obecně prospěšné společnosti  400 tis. Kč, občanská sdružení 6 662 tis. Kč, církev a náboženské společnosti 250 tis. Kč, neziskové organizace 495 tis. Kč a nepodnikající fyzické osoby 855 tis. Kč. V r. 2004 všichni z obdarovaných začali pracovat na svých grantových projektech. Vzhledem k tomu, že projekty jsou dvouleté, hlavní realizace proběhne v r. 2005. Do konce r. 2004 nikdo z obdarovaných neodstoupil od smlouvy a jeden z projektů byl již dokončen. Konečné vyúčtování by měli příjemci  předložit nejpozději do 31.1. 2006.</w:t>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jc w:val="both"/>
        <w:rPr>
          <w:i/>
          <w:i/>
          <w:iCs/>
        </w:rPr>
      </w:pPr>
      <w:r>
        <w:rPr>
          <w:i/>
          <w:iCs/>
        </w:rPr>
      </w:r>
    </w:p>
    <w:p>
      <w:pPr>
        <w:pStyle w:val="Normal"/>
        <w:jc w:val="both"/>
        <w:rPr>
          <w:b/>
          <w:b/>
          <w:bCs/>
          <w:u w:val="single"/>
        </w:rPr>
      </w:pPr>
      <w:r>
        <w:rPr>
          <w:b/>
          <w:bCs/>
          <w:u w:val="single"/>
        </w:rPr>
        <w:t>Neinvestiční příspěvek</w:t>
      </w:r>
    </w:p>
    <w:p>
      <w:pPr>
        <w:pStyle w:val="Normal"/>
        <w:jc w:val="both"/>
        <w:rPr>
          <w:b/>
          <w:b/>
          <w:bCs/>
          <w:u w:val="single"/>
        </w:rPr>
      </w:pPr>
      <w:r>
        <w:rPr>
          <w:b/>
          <w:bCs/>
          <w:u w:val="single"/>
        </w:rPr>
      </w:r>
    </w:p>
    <w:p>
      <w:pPr>
        <w:pStyle w:val="Normal"/>
        <w:ind w:firstLine="540"/>
        <w:jc w:val="both"/>
        <w:rPr/>
      </w:pPr>
      <w:r>
        <w:rPr>
          <w:b/>
          <w:bCs/>
          <w:u w:val="single"/>
        </w:rPr>
        <w:t>Pražské botanické zahradě</w:t>
      </w:r>
      <w:r>
        <w:rPr/>
        <w:t xml:space="preserve"> byl NIP navýšen na realizaci platové úpravy dle nařízení vlády č. 330/2003 Sb. o 413 tis. Kč (us. RHMP č. 1161). Us. RHMP č. 799 bylo schváleno navýšení neinvestičního příspěvku organizaci o účelovou neinvestiční dotaci z MŠMT ČR ve výši 310 tis. Kč na podporu vybraného programového projektu výzkumu a vývoje v rámci programu „Kontakt“. Na základě smlouvy mezi MŠMT a PBZ zaslalo ministerstvo dotaci podle zákona č. 130/2002 Sb. přímo na účet organizace. Z tohoto důvodu bylo us. RHMP č. 799 usnesením RHMP č. 1365 revokováno. Dotace MŠMT byla PBZ vyúčtována přímo, nevyčerpané prostředky ve výši 19 tis. Kč byly již vráceny počátkem ledna r. 2005. Usnesením RHMP č. 2034 byl schválen převod částky 2 233 tis. Kč do investičního  příspěvku organizace.</w:t>
      </w:r>
    </w:p>
    <w:p>
      <w:pPr>
        <w:pStyle w:val="Normal"/>
        <w:ind w:firstLine="540"/>
        <w:jc w:val="both"/>
        <w:rPr/>
      </w:pPr>
      <w:r>
        <w:rPr/>
        <w:t xml:space="preserve">PBZ byl v r. 2004 poskytnut neinvestiční příspěvek ve výši upraveného rozpočtu, tj. 47 644,6 tis. Kč, který v plné výši vykryl ztrátu organizace. Tržby vykázala ve výši 14 091 tis. Kč, z toho tržby ze vstupného činily 13 823 tis. Kč. Uvedené částky bylo dosaženo úpravou ceny vstupného na venkovní expozici, zpřístupněním expozičního skleníku Fata Morgana a zahájením kontinuální reklamní kampaně propagující Botanickou zahradu na veřejnosti a v médiích. Provoz skleníku si vyžádal i navýšení  nákladů. Jedná se zejména o spotřební materiál, zeminy, řízenou chemickou a biologickou ochranu rostlin, hnojiva a rostlinný materiál. Zařazením skleníku do majetku došlo k výraznému zvýšení odpisů hmotného investičního majetku. V oblasti služeb je vykázáno  zvýšení nákladů na ostrahu objektů bezpečnostní agenturou. Celkové roční náklady dosáhly výše 61 735,6 tis. Kč. </w:t>
      </w:r>
    </w:p>
    <w:p>
      <w:pPr>
        <w:pStyle w:val="Normal"/>
        <w:ind w:firstLine="540"/>
        <w:jc w:val="both"/>
        <w:rPr/>
      </w:pPr>
      <w:r>
        <w:rPr/>
        <w:t>V doplňkové činnosti vykázala organizace zisk 15,6 tis. Kč.</w:t>
      </w:r>
    </w:p>
    <w:p>
      <w:pPr>
        <w:pStyle w:val="Normal"/>
        <w:ind w:firstLine="540"/>
        <w:jc w:val="both"/>
        <w:rPr/>
      </w:pPr>
      <w:r>
        <w:rPr/>
        <w:t>Zaměstnanci jsou odměňováni dle zákona č. 143/92 Sb.,  upravený limit prostředků na platy byl překročen o 81 tis. Kč, což bylo kryto fondem odměn (schváleno us. RHMP č. 2034).</w:t>
      </w:r>
    </w:p>
    <w:p>
      <w:pPr>
        <w:pStyle w:val="Normal"/>
        <w:ind w:firstLine="540"/>
        <w:jc w:val="both"/>
        <w:rPr/>
      </w:pPr>
      <w:r>
        <w:rPr/>
        <w:t xml:space="preserve">U </w:t>
      </w:r>
      <w:r>
        <w:rPr>
          <w:b/>
          <w:bCs/>
          <w:u w:val="single"/>
        </w:rPr>
        <w:t>Zoologické zahrady</w:t>
      </w:r>
      <w:r>
        <w:rPr/>
        <w:t xml:space="preserve"> došlo rovněž k navýšení NIP z titulu nařízení vlády č. 330/2003 Sb. o 981 tis. Kč a dále o účelovou dotaci MŽP ČR na chov ohrožených druhů světové fauny v českých ZOO, zapojení českých ZOO do systému ochrany přírody ČR a spolupráci ZOO v rámci mezinárodních programů ohrožených druhů s významnými ZOO a institucemi v cizině ve výši 7 612,7 tis. Kč (us. RHMP č.1370). </w:t>
      </w:r>
    </w:p>
    <w:p>
      <w:pPr>
        <w:pStyle w:val="Normal"/>
        <w:ind w:firstLine="540"/>
        <w:jc w:val="both"/>
        <w:rPr/>
      </w:pPr>
      <w:r>
        <w:rPr/>
        <w:t>V hlavní činnosti dosáhla ZOO ztrátu 104 076 tis. Kč, která byla kryta neinvestičním příspěvkem ve výši 100 981 tis. Kč. Ztráta ve výši 3 095 tis. Kč bude kryta z výnosů z prodeje majetku a ze zisku doplňkové činnosti organizace. V rámci finančního vypořádání se státním rozpočtem za r. 2004 budou vráceny zpět nedočerpané účelové prostředky ve výši 24 tis. Kč. Tržby vykázala ZOO částkou 63 650 tis. Kč, z toho např. tržby ze vstupného, ovlivněné vyšší návštěvností,  činily 52 652 tis. Kč a účelově určené dary 8 393 tis. Kč. Náklady dosáhly výše 175 315 tis. Kč. Nižší čerpání vykazuje spotřeba energie, a to díky příznivým klimatickým podmínkám a pozdějším uvedením do provozu pavilonu Indonéské  džungle. K úspoře došlo rovněž u položek cestovné, náklady na reprezentaci a u odborných služeb (právní, veterinární, technický dozor, videodokumentace aj.). Naopak v souvislosti s vybavením nových pavilonů a obnovou, případně zlepšením stávajícího vybavení vykázala proti plánu vyšší čerpání spotřeba materiálu. Nejvyššího překročení plánovaných nákladů bylo dosaženo u oprav a údržby (celkem čerpáno 32 027 tis. Kč). Mezi nejrozsáhlejší patří: oprava uhelny a kotelny na Statku, kotelny ve Sloninci, opravy konstrukcí v ubikacích žiraf, zeber, velbloudů a antilop, havarijní opravy vodoinstalace v pavilonu želv, oprava bazénu tučňáků a bazénu u pavilonu velkých kočkovitých šelem, opravy návštěvnických komunikací, vozového parku, strojů a zařízení. Navýšení proti plánu bylo vykázáno i u OON. Důvodem je zvýšené uzavírání dohod o pracovní činnosti na práce, na které by bylo nerentabilní uzavírání klasických pracovních poměrů.</w:t>
      </w:r>
    </w:p>
    <w:p>
      <w:pPr>
        <w:pStyle w:val="Normal"/>
        <w:ind w:firstLine="540"/>
        <w:jc w:val="both"/>
        <w:rPr/>
      </w:pPr>
      <w:r>
        <w:rPr/>
        <w:t>V doplňkové činnosti dosáhla organizace zisk, který po zdanění činí 7 874 tis. Kč.</w:t>
      </w:r>
    </w:p>
    <w:p>
      <w:pPr>
        <w:pStyle w:val="Normal"/>
        <w:ind w:firstLine="540"/>
        <w:jc w:val="both"/>
        <w:rPr/>
      </w:pPr>
      <w:r>
        <w:rPr/>
        <w:t>Zaměstnanci jsou odměňováni dle zákona 143/92 Sb., upravený limit prostředků na platy byl překročen o 443 tis. Kč, což bylo kryto fondem odměn (schváleno us. RHMP č. 1161).</w:t>
      </w:r>
    </w:p>
    <w:p>
      <w:pPr>
        <w:pStyle w:val="Normal"/>
        <w:ind w:firstLine="540"/>
        <w:jc w:val="both"/>
        <w:rPr/>
      </w:pPr>
      <w:r>
        <w:rPr/>
        <w:t xml:space="preserve">Organizaci </w:t>
      </w:r>
      <w:r>
        <w:rPr>
          <w:b/>
          <w:bCs/>
          <w:u w:val="single"/>
        </w:rPr>
        <w:t>Lesy hl.m. Prahy</w:t>
      </w:r>
      <w:r>
        <w:rPr/>
        <w:t xml:space="preserve"> byl rozpočtovým opatřením na základě us. RHMP č. 481  stanoven  NIP ve výši 540 tis. Kč na zajištění technicko bezpečnostního dohledu na VD II. a III. kategorie a na studii posouzení ohrožení území pod VD Jiviny zvláštní povodní.</w:t>
      </w:r>
    </w:p>
    <w:p>
      <w:pPr>
        <w:pStyle w:val="Normal"/>
        <w:ind w:firstLine="540"/>
        <w:jc w:val="both"/>
        <w:rPr/>
      </w:pPr>
      <w:r>
        <w:rPr/>
        <w:t>Náplň hlavní činnosti tvoří správa a údržba lesů v majetku hl.m. Prahy, správa a údržba vodohospodářských děl a drobných vodních toků. Tržby organizace vykázala ve výši</w:t>
      </w:r>
      <w:r>
        <w:rPr>
          <w:i/>
          <w:iCs/>
        </w:rPr>
        <w:t xml:space="preserve"> </w:t>
      </w:r>
      <w:r>
        <w:rPr/>
        <w:t xml:space="preserve">58 591 tis. Kč, z toho tržby za poskytované služby činily 57 777 tis. Kč. Náklady v hlavní činnosti  se zvýšily proti minulému roku o 12,4 %, byly vykázány částkou 57 666 tis. Kč. Na růstu nákladů se výrazně projevily  změny cen materiálu a energií a nárůst  účetních odpisů  o nově získaný majetek. Do výsledku hospodaření se negativně projevil rozdíl mezi účetními a daňovými odpisy. V r. 2004 organizace vykázala zisk, který po zdanění činil 925 tis. Kč.  </w:t>
      </w:r>
    </w:p>
    <w:p>
      <w:pPr>
        <w:pStyle w:val="Normal"/>
        <w:ind w:firstLine="540"/>
        <w:jc w:val="both"/>
        <w:rPr/>
      </w:pPr>
      <w:r>
        <w:rPr/>
        <w:t>V doplňkové činnosti zajišťuje organizace celospolečenskou funkci rekreačních lesů, výrobu a prodej okrasných dřevin. Výsledkem hospodaření je zisk 190 tis. Kč.</w:t>
      </w:r>
    </w:p>
    <w:p>
      <w:pPr>
        <w:pStyle w:val="Normal"/>
        <w:ind w:firstLine="540"/>
        <w:jc w:val="both"/>
        <w:rPr>
          <w:b/>
          <w:b/>
          <w:bCs/>
          <w:u w:val="single"/>
        </w:rPr>
      </w:pPr>
      <w:r>
        <w:rPr/>
        <w:t>Zaměstnanci jsou odměňováni podle zákona č. 1/92 Sb.</w:t>
      </w:r>
    </w:p>
    <w:p>
      <w:pPr>
        <w:pStyle w:val="Normal"/>
        <w:ind w:firstLine="540"/>
        <w:jc w:val="both"/>
        <w:rPr/>
      </w:pPr>
      <w:r>
        <w:rPr>
          <w:b/>
          <w:bCs/>
          <w:u w:val="single"/>
        </w:rPr>
        <w:t>Institutu městské informatiky Praha</w:t>
      </w:r>
      <w:r>
        <w:rPr/>
        <w:t xml:space="preserve"> byl neinvestiční příspěvek navýšen na platovou úpravu z titulu nařízení vlády č. 330/2003 Sb. o 500 tis. Kč. Na základě usnesení RHMP č. 1423  byly  z kap.  09  uvolněny  pro  IMIP  prostředky  ve  výši  4 000  tis. Kč a dle usnesení RHMP č. 1684 z účtu FRR hl.m. Prahy (z finančního vypořádání IMIP z minulých let) 4 409 tis. Kč na dokrytí chybějících provozních nákladů. </w:t>
      </w:r>
    </w:p>
    <w:p>
      <w:pPr>
        <w:pStyle w:val="Normal"/>
        <w:ind w:firstLine="540"/>
        <w:jc w:val="both"/>
        <w:rPr/>
      </w:pPr>
      <w:r>
        <w:rPr/>
        <w:t xml:space="preserve">V hlavní činnosti dosáhla organizace ztrátu  ve výši 73 027 tis. Kč, tj. 97,3 % roční plánované ztráty. Tržby organizace vykázala ve výši  2 712 tis. Kč, z toho: za prodej služeb 2 107 tis. Kč, za úroky 61 tis. Kč,  aktivaci  materiálu 55 tis. Kč a smluvní podíl za poskytnutí </w:t>
      </w:r>
    </w:p>
    <w:p>
      <w:pPr>
        <w:pStyle w:val="Normal"/>
        <w:jc w:val="both"/>
        <w:rPr/>
      </w:pPr>
      <w:r>
        <w:rPr/>
        <w:t>služeb – šíření dat a programového vybavení 489 tis. Kč. Náklady dosáhly výše 75 739 tis. Kč, z toho účelové prostředky na řešení informačních projektů 29 246 tis. Kč a vlastní provoz 46 493 tis. Kč.</w:t>
      </w:r>
    </w:p>
    <w:p>
      <w:pPr>
        <w:pStyle w:val="Normal"/>
        <w:ind w:firstLine="540"/>
        <w:jc w:val="both"/>
        <w:rPr/>
      </w:pPr>
      <w:r>
        <w:rPr/>
        <w:t xml:space="preserve">Organizaci byl poskytnut příspěvek na provoz a informační projekty celkem ve výši 75 058 tis. Kč. Výsledkem hospodaření je  úspora 2 031 tis. Kč (úspora provozu 1 613 tis. Kč a účelových prostředků 418 tis. Kč).  </w:t>
      </w:r>
    </w:p>
    <w:p>
      <w:pPr>
        <w:pStyle w:val="Normal"/>
        <w:ind w:firstLine="540"/>
        <w:jc w:val="both"/>
        <w:rPr/>
      </w:pPr>
      <w:r>
        <w:rPr/>
        <w:t>V doplňkové činnosti vykázala organizace zisk ve výši 254 tis. Kč.</w:t>
      </w:r>
    </w:p>
    <w:p>
      <w:pPr>
        <w:pStyle w:val="Normal"/>
        <w:ind w:firstLine="540"/>
        <w:jc w:val="both"/>
        <w:rPr/>
      </w:pPr>
      <w:r>
        <w:rPr/>
        <w:t>Zaměstnanci jsou odměňováni dle zákona č. 143/92 Sb., upravený limit prostředků na platy ve výši 26 990 tis. Kč nebyl překročen.</w:t>
      </w:r>
    </w:p>
    <w:p>
      <w:pPr>
        <w:pStyle w:val="Normal"/>
        <w:ind w:firstLine="540"/>
        <w:jc w:val="both"/>
        <w:rPr/>
      </w:pPr>
      <w:r>
        <w:rPr/>
        <w:t xml:space="preserve">Stanovenou odvodovou povinnost splnil IMIP v celkové výši 6 500 tis. Kč.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50:00Z</dcterms:created>
  <dc:creator>INF</dc:creator>
  <dc:description/>
  <dc:language>en-US</dc:language>
  <cp:lastModifiedBy>INF</cp:lastModifiedBy>
  <cp:lastPrinted>2005-03-23T12:52:00Z</cp:lastPrinted>
  <dcterms:modified xsi:type="dcterms:W3CDTF">2005-03-24T06:50:00Z</dcterms:modified>
  <cp:revision>2</cp:revision>
  <dc:subject/>
  <dc:title>KAPITOLA 02 – MĚSTSKÁ INFRASTRUKTURA</dc:title>
</cp:coreProperties>
</file>