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KAPITOLA 06 - KULTURA, SPORT A CESTOVNÍ RUCH</w:t>
      </w:r>
    </w:p>
    <w:p>
      <w:pPr>
        <w:pStyle w:val="Normal"/>
        <w:jc w:val="both"/>
        <w:rPr/>
      </w:pPr>
      <w:r>
        <w:rPr>
          <w:sz w:val="28"/>
        </w:rPr>
        <w:tab/>
      </w:r>
      <w:r>
        <w:rPr>
          <w:sz w:val="24"/>
        </w:rPr>
        <w:tab/>
      </w:r>
    </w:p>
    <w:p>
      <w:pPr>
        <w:pStyle w:val="Normal"/>
        <w:jc w:val="both"/>
        <w:rPr>
          <w:sz w:val="24"/>
        </w:rPr>
      </w:pPr>
      <w:r>
        <w:rPr>
          <w:sz w:val="24"/>
        </w:rPr>
      </w:r>
    </w:p>
    <w:p>
      <w:pPr>
        <w:pStyle w:val="Normal"/>
        <w:rPr>
          <w:b/>
          <w:b/>
          <w:bCs/>
          <w:sz w:val="24"/>
          <w:u w:val="single"/>
        </w:rPr>
      </w:pPr>
      <w:r>
        <w:rPr>
          <w:b/>
          <w:bCs/>
          <w:sz w:val="24"/>
          <w:u w:val="single"/>
        </w:rPr>
        <w:t xml:space="preserve">Běžné výdaje </w:t>
      </w:r>
    </w:p>
    <w:p>
      <w:pPr>
        <w:pStyle w:val="Normal"/>
        <w:ind w:firstLine="708"/>
        <w:jc w:val="both"/>
        <w:rPr>
          <w:sz w:val="24"/>
        </w:rPr>
      </w:pPr>
      <w:r>
        <w:rPr>
          <w:sz w:val="24"/>
        </w:rPr>
        <w:t>Běžné výdaje byly v roce 2004 schváleny v celkové výši 1 284 212 tis. Kč,  v průběhu roku byly upraveny na 1 254 554,3 tis.Kč a čerpány částkou 1 248 790,4 tis. Kč, tj. 99,54  % upraveného rozpočtu.</w:t>
      </w:r>
    </w:p>
    <w:p>
      <w:pPr>
        <w:pStyle w:val="Normal"/>
        <w:rPr>
          <w:b/>
          <w:b/>
          <w:bCs/>
          <w:sz w:val="24"/>
          <w:u w:val="single"/>
        </w:rPr>
      </w:pPr>
      <w:r>
        <w:rPr>
          <w:b/>
          <w:bCs/>
          <w:sz w:val="24"/>
          <w:u w:val="single"/>
        </w:rPr>
      </w:r>
    </w:p>
    <w:p>
      <w:pPr>
        <w:pStyle w:val="Normal"/>
        <w:ind w:firstLine="708"/>
        <w:jc w:val="both"/>
        <w:rPr/>
      </w:pPr>
      <w:r>
        <w:rPr>
          <w:sz w:val="24"/>
        </w:rPr>
        <w:t xml:space="preserve">Schválený rozpočet běžných výdajů u </w:t>
      </w:r>
      <w:r>
        <w:rPr>
          <w:b/>
          <w:bCs/>
          <w:sz w:val="24"/>
        </w:rPr>
        <w:t>odboru památkové péče</w:t>
      </w:r>
      <w:r>
        <w:rPr>
          <w:sz w:val="24"/>
        </w:rPr>
        <w:t xml:space="preserve"> byl zvýšen o 4 600 tis. Kč. Jedná se o finanční prostředky MK ČR, poskytnuté na obnovu nemovitých kulturních památek postižených povodní v roce 2002, které byly usn. RHMP č. 158 a č. 193 převedeny z roku 2003 do roku 2004. Dále byly běžné výdaje zvýšeny o dotaci poskytnutou MK ČR ve výši 7 490 tis. Kč v rámci Programu regenerace městských památkových rezervací a městských památkových zón. Z dotace MK ČR byly převedeny  3 165 tis. Kč  do rozpočtu městským částem na obnovu nemovitých kulturních památek. Poskytnuté prostředky MK ČR byly vyčerpány v plné výši. Běžné výdaje na koncepci účinnější péče o památkový fond v hl. m. Praze byly sníženy o 2 000 tis. Kč (usn. ZHMP č. 23/01 ze dne 16. 12. 2004 – převod do roku 2005) a čerpány byly ve výši 2 983 tis. Kč. Granty byly poskytovány vlastníkům nemovitých kulturních památek v souladu s usnesením ZHMP č. 17/08 ze dne 29. 4. 2004. Z celkové částky 60 000 tis. Kč na granty určené vlastníkům nemovitých kulturních památek bylo poskytnuto 59 983,4 tis. Kč tj. 99,97  % k UR. Nevyčerpáno bylo 16,6 tis. Kč - žadatelka grantu nepředložila potřebné doklady k vyplacení grantu v plné výši.</w:t>
      </w:r>
    </w:p>
    <w:p>
      <w:pPr>
        <w:pStyle w:val="Normal"/>
        <w:ind w:firstLine="708"/>
        <w:jc w:val="both"/>
        <w:rPr/>
      </w:pPr>
      <w:r>
        <w:rPr>
          <w:sz w:val="24"/>
        </w:rPr>
        <w:t xml:space="preserve"> </w:t>
      </w:r>
      <w:r>
        <w:rPr>
          <w:sz w:val="24"/>
        </w:rPr>
        <w:t xml:space="preserve">Běžné výdaje u </w:t>
      </w:r>
      <w:r>
        <w:rPr>
          <w:b/>
          <w:bCs/>
          <w:sz w:val="24"/>
        </w:rPr>
        <w:t xml:space="preserve">odboru kultury </w:t>
      </w:r>
      <w:r>
        <w:rPr>
          <w:sz w:val="24"/>
        </w:rPr>
        <w:t>byly zvýšeny o 1 240 tis. Kč (usn. RHMP č. 517 ze dne 30. 3. 2004) na  akci  Sculpture  Grande  04. Sníženy  byly  o  4 241 tis. Kč (usn. RHMP č. 1652, č. 1884 a č. 2163) z důvodu posílení rozpočtu kulturním organizacím, usn. RHMP č. 1929 ze dne 16. 11. 2004 byly vráceny finanční prostředky ve výši 7 500 tis. Kč do kap. 1016 z důvodu nepořádání akce „Pražské vánoce“ a usn. RHMP č. 2005 a usn. ZHMP č. 22/28 celkem o 2 450 tis. Kč (převod do rozpočtu OMI MHMP a MČ Praha 3). Čerpány</w:t>
      </w:r>
      <w:r>
        <w:rPr>
          <w:b/>
          <w:bCs/>
          <w:sz w:val="24"/>
        </w:rPr>
        <w:t xml:space="preserve"> </w:t>
      </w:r>
      <w:r>
        <w:rPr>
          <w:sz w:val="24"/>
        </w:rPr>
        <w:t xml:space="preserve">byly zejména na úhrady spolupořadatelských smluv, kterých bylo ve sledovaném období proplaceno 91 v celkové výši 38 297 tis. Kč. K významným akcím,  na kterých se hlavní město Praha finančně podílelo, patří např. Pražské jaro 2004, FEBIOFEST 2004, Festival spisovatelů Praha 2004, mezinárodní koncertní přehlídka JAZZ MEETS WORLD 2004, 11. ročník filmové přehlídky Dny evropského filmu, Světový romský festival KHAMORO 2004, hudební festival Pocta Antonínu Dvořákovi 2004, Mezinárodní folklorní festival národů a národnostních menšin Praha srdce národů 2004, 13. ročník divadelního festivalu Mezi ploty, 16. ročník mezinárodního festivalu soudobé taneční tvorby a pohybového divadla Tanec Praha 2004 a další. Na </w:t>
      </w:r>
      <w:r>
        <w:rPr>
          <w:b/>
          <w:bCs/>
          <w:sz w:val="24"/>
        </w:rPr>
        <w:t xml:space="preserve">cestovní ruch </w:t>
      </w:r>
      <w:r>
        <w:rPr>
          <w:sz w:val="24"/>
        </w:rPr>
        <w:t>byla vyčerpána částka 31 137 tis. Kč na úhradu faktur společnosti CELTIC, která zajišťuje prezentaci hl. m. Prahy na veletrzích v zahraničí a společnosti ZERO za zhotovení a dodávku řady turisticko-informačních a propagačních brožur.</w:t>
      </w:r>
    </w:p>
    <w:p>
      <w:pPr>
        <w:pStyle w:val="Normal"/>
        <w:jc w:val="both"/>
        <w:rPr/>
      </w:pPr>
      <w:r>
        <w:rPr>
          <w:sz w:val="24"/>
        </w:rPr>
        <w:t xml:space="preserve">Schválený rozpočet </w:t>
      </w:r>
      <w:r>
        <w:rPr>
          <w:b/>
          <w:bCs/>
          <w:sz w:val="24"/>
        </w:rPr>
        <w:t>grantů u odboru  kultury</w:t>
      </w:r>
      <w:r>
        <w:rPr>
          <w:sz w:val="24"/>
        </w:rPr>
        <w:t xml:space="preserve">  na činnost   nezávislých   kulturních   subjektů  a  ediční  činnost  byl  snížen celkem  o 16 671 tis. Kč ( usn. RHMP č. 105, č. 517, č. 1531, č. 1652,  č. 1884 a   č. 2163).   V  roce   2004   bylo  proplaceno  264  smluv  v celkové  výši  116 178,8 tis.Kč v souladu s  usn.  RHMP č. 70, č. 1028  a  ZHMP č. 14/10. Z předloženého vyúčtování poskytnutých grantů vyplývá odvod nevyčerpaných finančních prostředků do rozpočtu hl. m. Prahy  od o.p.s. Talichův  komorní  orchestr  ve výši 1 128,- Kč.</w:t>
      </w:r>
    </w:p>
    <w:p>
      <w:pPr>
        <w:pStyle w:val="Normal"/>
        <w:ind w:firstLine="708"/>
        <w:jc w:val="both"/>
        <w:rPr/>
      </w:pPr>
      <w:r>
        <w:rPr>
          <w:sz w:val="24"/>
        </w:rPr>
        <w:t xml:space="preserve">Na opravy církevních objektů v majetku hl. m. Prahy u </w:t>
      </w:r>
      <w:r>
        <w:rPr>
          <w:b/>
          <w:bCs/>
          <w:sz w:val="24"/>
        </w:rPr>
        <w:t>odboru správy majetku</w:t>
      </w:r>
      <w:r>
        <w:rPr>
          <w:sz w:val="24"/>
        </w:rPr>
        <w:t xml:space="preserve"> bylo vyčerpáno 12 406,9  tis. Kč, tj. 98,47  % ze schváleného rozpočtu. Jedná se zejména o opravy Družinské kaple v kostele sv. Ignáce, kostela sv. Mikuláše, Svatých schodů v kostele P. Marie a Karla Velikého, Kaple Nejsvětější Trojice v Praze 6.</w:t>
      </w:r>
    </w:p>
    <w:p>
      <w:pPr>
        <w:pStyle w:val="Normal"/>
        <w:ind w:firstLine="708"/>
        <w:jc w:val="both"/>
        <w:rPr>
          <w:sz w:val="24"/>
        </w:rPr>
      </w:pPr>
      <w:r>
        <w:rPr>
          <w:sz w:val="24"/>
        </w:rPr>
      </w:r>
    </w:p>
    <w:p>
      <w:pPr>
        <w:pStyle w:val="Normal"/>
        <w:jc w:val="both"/>
        <w:rPr/>
      </w:pPr>
      <w:r>
        <w:rPr>
          <w:sz w:val="24"/>
        </w:rPr>
        <w:tab/>
        <w:t xml:space="preserve">Schválený rozpočet na opravy a údržbu církevních objektů ve vlastnictví církví a náboženských společností u </w:t>
      </w:r>
      <w:r>
        <w:rPr>
          <w:b/>
          <w:bCs/>
          <w:sz w:val="24"/>
        </w:rPr>
        <w:t xml:space="preserve">sekretariátu radního pro oblast kultury, cestovního ruchu a sportu </w:t>
      </w:r>
      <w:r>
        <w:rPr>
          <w:sz w:val="24"/>
        </w:rPr>
        <w:t xml:space="preserve">byl usnesením RHMP č. 394 ze dne 9. 3. 2004  zvýšen o 200 tis. Kč na poskytnutí daru ŘKF u kostela sv. Mikuláše a sv. Václava na opravu varhan. Na základě usn. ZHMP č. 15/15 ze dne 26.2. 2004 byly poskytnuty granty náboženským společnostem ve výši 25 188,7 tis. Kč, tj. 99,96 % z upraveného rozpočtu. Finanční příspěvky –granty byly poskytnuty 29 církevním objektům převážně na opravy střešních plášťů, opravy fasád, odvlhčení a statické zajištění objektů a na pokračování zahájených prací v minulých letech. Na základě „Smlouvy o poskytnutí finančního příspěvku“ byly finanční prostředky poukázány jednotlivým žadatelům na jejich účet po předložení uhrazených dodavatelských faktur a po kontrole provedených prací na místě zástupcem poskytovatele. V případě Strahovského kláštera bylo ze schváleného grantu  ve výši 4 000 tis. Kč vyplaceno 3 989 tis. Kč, nevyčerpáno 11 tis. Kč. </w:t>
      </w:r>
    </w:p>
    <w:p>
      <w:pPr>
        <w:pStyle w:val="Normal"/>
        <w:ind w:firstLine="708"/>
        <w:jc w:val="both"/>
        <w:rPr/>
      </w:pPr>
      <w:r>
        <w:rPr>
          <w:sz w:val="24"/>
        </w:rPr>
        <w:t xml:space="preserve">Běžné výdaje </w:t>
      </w:r>
      <w:r>
        <w:rPr>
          <w:b/>
          <w:bCs/>
          <w:sz w:val="24"/>
        </w:rPr>
        <w:t xml:space="preserve">odboru městského investora </w:t>
      </w:r>
      <w:r>
        <w:rPr>
          <w:sz w:val="24"/>
        </w:rPr>
        <w:t>byly zvýšeny o 8,2 tis. Kč (usn. RHMP č. 765 ze dne 11. 5. 2004) – dar společnosti MIKI TRAVEL PRAGUE a o 3 472 tis. Kč z rozpočtu TSK (usn. RHMP č. 2241 ze dne 21. 12. 2004) na opravu Karlova mostu. Usnesením ZHMP č. 23/01 ze dne 16. 12. 2004 byly sníženy o 14 600 tis. Kč z důvodu převedení těchto finančních prostředků do roku 2005.  Čerpány byly částkou 33 415 tis. Kč za geometrické zaměření vozovek a zhotovení studie na opravu Karlova mostu, úpravu dna řeky pro přeložku plavební dráhy, vyčištění dna kolem pilířů před zahájením prací, provedení jímek podél pilířů č. 8 a 9 v prostoru pod mostními klenbami včetně utěsnění tryskovou injektáží.</w:t>
      </w:r>
    </w:p>
    <w:p>
      <w:pPr>
        <w:pStyle w:val="Normal"/>
        <w:ind w:firstLine="708"/>
        <w:jc w:val="both"/>
        <w:rPr/>
      </w:pPr>
      <w:r>
        <w:rPr>
          <w:sz w:val="24"/>
        </w:rPr>
        <w:t xml:space="preserve">Schválený rozpočet </w:t>
      </w:r>
      <w:r>
        <w:rPr>
          <w:b/>
          <w:bCs/>
          <w:sz w:val="24"/>
        </w:rPr>
        <w:t xml:space="preserve">grantů u odboru uměleckých škol, mládeže a tělovýchovy </w:t>
      </w:r>
      <w:r>
        <w:rPr>
          <w:sz w:val="24"/>
        </w:rPr>
        <w:t xml:space="preserve">byl na základě usn. RHMP č. 175, 1944 a č. 2101 snížen o 5 418 tis. Kč z důvodu převedení finančních prostředků do rozpočtu školským zařízením hl. m. Prahy a usn. ZHMP č. 15/05 ze dne 26. 2. 2004  do rozpočtu městským částem ve výši  1 280 tis. Kč. Usn. RHMP č. 868 ze dne 25. 5. 2004 bylo převedeno z běžných do kapitálových výdajů OMT 400 tis. Kč na poskytnutí daru TJ Spastic Sport Praha na zakoupení speciálně upraveného mikrobusu a 11 926 tis. Kč (usn. RHMP č. 1539 a ZHMP č. 20/27) na granty investičního charakteru. </w:t>
      </w:r>
    </w:p>
    <w:p>
      <w:pPr>
        <w:pStyle w:val="Normal"/>
        <w:ind w:firstLine="708"/>
        <w:jc w:val="both"/>
        <w:rPr>
          <w:sz w:val="24"/>
        </w:rPr>
      </w:pPr>
      <w:r>
        <w:rPr>
          <w:sz w:val="24"/>
        </w:rPr>
        <w:t>Granty v oblasti tělovýchovy byly čerpány v souladu s usn. RHMP č. 175 a č. 868, ZHMP č. 15/05 a č. 19/20 v celkové výši 84 231,6 tis. Kč. Tyto finanční prostředky byly poskytnuty tělovýchovným jednotám a sportovním klubům v hl. m. Praze na provoz plaveckých bazénů, provoz zimních stadiónů, zkvalitnění povrchů sportovišť, na havárie veřejně přístupných tělovýchovných základen, příspěvky na pronájmy tělovýchovných zařízení, na sportovní akce a turnaje celopražského, celostátního a mezinárodního významu se zaměřením na děti a mládež. Celkem bylo podpořeno 422 projektů. Z celkového vyúčtování poskytnutých finančních prostředků vyplývá odvod ve výši 145 447,- Kč do rozpočtu hl. m. Prahy z těchto subjektů – Basket Slovanka, Pražský sportovní klub neslyšících, TJ Sokol Žižkov II, TJ Sokol Vršovice, Česká drezurní společnost, Centrum volného času Praha 9 a Sdružení hasičů Čech, Moravy a Sleska. Na úhradu faktur za účast na 1. zimní Olympiádě dětí a mládeže bylo čerpáno 38 tis. Kč. Spolupořadatelské smlouvy byly proplaceny v celkové výši 11 616,5 tis. Kč za 50 sportovních akcí, např. veslařské závody Primátorky 2004, Prague handball cup 2004,  Memoriál Josefa Odložila IAAF Grand Prix II, Prague International Marathon, Velká cena Prahy 2004 v triatlonu, Czech Open 2004 – florbal, Pohár náměstka primátora hl. m. Prahy – jezdecké závody, Mistrovství ČR v silničním běhu Běchovice-Praha, společensko-sportovní akce Prague Prix 2004 a další.</w:t>
      </w:r>
    </w:p>
    <w:p>
      <w:pPr>
        <w:pStyle w:val="Normal"/>
        <w:jc w:val="both"/>
        <w:rPr/>
      </w:pPr>
      <w:r>
        <w:rPr>
          <w:b/>
          <w:bCs/>
          <w:sz w:val="24"/>
        </w:rPr>
        <w:t>Na granty investičního charakteru</w:t>
      </w:r>
      <w:r>
        <w:rPr>
          <w:sz w:val="24"/>
        </w:rPr>
        <w:t xml:space="preserve"> v oblasti tělovýchovy bylo vyčerpáno </w:t>
      </w:r>
      <w:r>
        <w:rPr>
          <w:b/>
          <w:bCs/>
          <w:sz w:val="24"/>
        </w:rPr>
        <w:t>12 476,8 tis. Kč.</w:t>
      </w:r>
    </w:p>
    <w:p>
      <w:pPr>
        <w:pStyle w:val="Normal"/>
        <w:jc w:val="both"/>
        <w:rPr>
          <w:b/>
          <w:b/>
          <w:bCs/>
          <w:sz w:val="24"/>
        </w:rPr>
      </w:pPr>
      <w:r>
        <w:rPr>
          <w:b/>
          <w:bCs/>
          <w:sz w:val="24"/>
        </w:rPr>
      </w:r>
    </w:p>
    <w:p>
      <w:pPr>
        <w:pStyle w:val="Normal"/>
        <w:ind w:firstLine="708"/>
        <w:jc w:val="both"/>
        <w:rPr/>
      </w:pPr>
      <w:r>
        <w:rPr>
          <w:b/>
          <w:bCs/>
          <w:sz w:val="24"/>
        </w:rPr>
        <w:t>Rezerva kapitoly 06</w:t>
      </w:r>
      <w:r>
        <w:rPr>
          <w:sz w:val="24"/>
        </w:rPr>
        <w:t xml:space="preserve"> byla snížena o 20 479 tis. Kč, z toho 1 800 tis. Kč bylo převedeno do rozpočtu běžných výdajů odboru „Archiv hl. m. Prahy“ a 18 679 tis. Kč do rozpočtu kulturním organizacím. </w:t>
      </w:r>
    </w:p>
    <w:p>
      <w:pPr>
        <w:pStyle w:val="Normal"/>
        <w:jc w:val="both"/>
        <w:rPr>
          <w:sz w:val="24"/>
        </w:rPr>
      </w:pPr>
      <w:r>
        <w:rPr>
          <w:sz w:val="24"/>
        </w:rPr>
      </w:r>
    </w:p>
    <w:p>
      <w:pPr>
        <w:pStyle w:val="Normal"/>
        <w:jc w:val="both"/>
        <w:rPr>
          <w:sz w:val="24"/>
        </w:rPr>
      </w:pPr>
      <w:r>
        <w:rPr>
          <w:sz w:val="24"/>
        </w:rPr>
      </w:r>
    </w:p>
    <w:p>
      <w:pPr>
        <w:pStyle w:val="Normal"/>
        <w:rPr>
          <w:b/>
          <w:b/>
          <w:bCs/>
          <w:sz w:val="24"/>
          <w:u w:val="single"/>
        </w:rPr>
      </w:pPr>
      <w:r>
        <w:rPr>
          <w:b/>
          <w:bCs/>
          <w:sz w:val="24"/>
          <w:u w:val="single"/>
        </w:rPr>
        <w:t>Neinvestiční příspěvek</w:t>
      </w:r>
    </w:p>
    <w:p>
      <w:pPr>
        <w:pStyle w:val="Normal"/>
        <w:jc w:val="both"/>
        <w:rPr>
          <w:sz w:val="24"/>
        </w:rPr>
      </w:pPr>
      <w:r>
        <w:rPr>
          <w:sz w:val="24"/>
        </w:rPr>
        <w:tab/>
        <w:t>Na základě usn. RHMP č. 882 ze dne 25. 5. 2004 byl zvýšen neinvestiční příspěvek kulturním organizacím celkem o 9 594 tis. Kč (platová úprava dle nař. vlády č. 330/2003 Sb.) a usn. RHMP č. 726 a č. 1708 celkem o 2 863 tis. Kč (odměny ředitelů). Usnesením RHMP č. 517 ze dne 30. 3. 2004 byl zvýšen neinvestiční příspěvek Muzeu hl. m. Prahy o 600 tis.Kč na zajištění přípravy a realizaci výstavy Adolf Loos-Müllerova vila, Divadlu Na zábradlí o 325 tis. Kč na úhradu nákladů spojených s prezentací divadla v portugalské Almadě a Pražské informační službě o 60 tis. Kč na úhradu nákladů spojených s prezentací turistických možností Prahy. Z rezervy kap. 06 (usn. RHMP č. 666, č.1531, č. 1652 a č. 1884) byl zvýšen neinvestiční příspěvek Muzeu hl. m. Prahy o 6 683 tis. Kč na finanční vyrovnání se spolumajiteli objektu Kožná v Praze 1 a na krytí zvýšené DPH, divadlu Minor o 1 128 tis. Kč na zahájení zkušebního provozu v novém sále v objektu Dětská pasáž, na pořádání festivalu vánočních inscenací a krytí zvýšené DPH, Hvězdárně a planetáriu o 1 000 tis. Kč na krytí nákladů spojených s odpisem nevyužitelných zásob, Městské knihovně o 570 tis. Kč na úpravy kanceláří nově pronajatých prostor, Divadlu v Dlouhé o 580 tis. Kč na krytí zvýšené DPH, Divadlu na Vinohradech o 433 tis. Kč na dofinancování opravy skladu dekorací Tržnice, Symfonickému orchestru FOK o 2 230 tis. Kč na krytí zvýšené DPH, Divadlu Na zábradlí o 1 119 tis. Kč na rozšíření světelného parku a NKP Vyšehrad o 1 000 tis. Kč na krytí zvýšené DPH. Z běžných výdajů odboru kultury byl zvýšen neinvestiční příspěvek Divadlu pod Palmovkou o 800 tis. Kč na krytí zvýšených nákladů při odstraňování povodňových škod. Usn. RHMP č. 1128 ze dne 22. 6. 2004 byl zvýšen neinvestiční příspěvek Symfonickému orchestru FOK o 2 987 tis. Kč na krytí nákladů spojených s výrobou filmu k 70. výročí organizace a na krytí zvýšených odpisů. O poskytnuté účelové prostředky MK ČR byl zvýšen rozpočet kulturním organizacím celkem o 4 281 tis. Kč. Městské knihovně byl zvýšen neinvestiční příspěvek o dar MČ Praha 3, 6 a 7 celkem o 27 tis. Kč (usn. RHMP č. 1294 a č. 1532) a z fondu rozvoje a rezerv hl. m. Prahy o 657,6 tis. Kč (usn. RHMP č. 1297 ze dne 20. 7. 2004).</w:t>
      </w:r>
    </w:p>
    <w:p>
      <w:pPr>
        <w:pStyle w:val="Normal"/>
        <w:jc w:val="both"/>
        <w:rPr>
          <w:sz w:val="24"/>
        </w:rPr>
      </w:pPr>
      <w:r>
        <w:rPr>
          <w:sz w:val="24"/>
        </w:rPr>
      </w:r>
    </w:p>
    <w:p>
      <w:pPr>
        <w:pStyle w:val="Normal"/>
        <w:jc w:val="both"/>
        <w:rPr>
          <w:sz w:val="24"/>
        </w:rPr>
      </w:pPr>
      <w:r>
        <w:rPr>
          <w:sz w:val="24"/>
        </w:rPr>
        <w:t>Kulturní organizace vykazují plnění tržeb celkovou částkou 270 196 tis. Kč, tj.124,23 % k UR. Náklady byly čerpány celkovou částkou 1 055 569 tis. Kč, tj. 102,05 % k UR.</w:t>
      </w:r>
    </w:p>
    <w:p>
      <w:pPr>
        <w:pStyle w:val="Normal"/>
        <w:jc w:val="both"/>
        <w:rPr>
          <w:sz w:val="24"/>
        </w:rPr>
      </w:pPr>
      <w:r>
        <w:rPr>
          <w:sz w:val="24"/>
        </w:rPr>
        <w:t>Výsledky hospodaření ve sledovaném období jsou u všech  kulturních organizací příznivé, k výraznějšímu překročení nákladů došlo u těchto organizací:</w:t>
      </w:r>
    </w:p>
    <w:p>
      <w:pPr>
        <w:pStyle w:val="Normal"/>
        <w:jc w:val="both"/>
        <w:rPr/>
      </w:pPr>
      <w:r>
        <w:rPr>
          <w:b/>
          <w:bCs/>
          <w:sz w:val="24"/>
        </w:rPr>
        <w:t xml:space="preserve">Studio Ypsilon </w:t>
      </w:r>
      <w:r>
        <w:rPr>
          <w:sz w:val="24"/>
        </w:rPr>
        <w:t xml:space="preserve">vykazuje zhoršený hospodářský výsledek za rok 2004 ve výši 722 tis. Kč., který byl způsoben především vyšším čerpáním nákladů u položek opravy a údržba (109 % k UR) – mimořádná údržba divadelního sálu, ostatní služby (134 %) – autorské honoráře externích umělců a spotřeba materiálu (108 % ) v souvislosti s reklamní kampaní. Zhoršený hospodářský výsledek navrhuje organizace vykrýt z rezervního fondu. </w:t>
      </w:r>
    </w:p>
    <w:p>
      <w:pPr>
        <w:pStyle w:val="Normal"/>
        <w:jc w:val="both"/>
        <w:rPr/>
      </w:pPr>
      <w:r>
        <w:rPr>
          <w:b/>
          <w:bCs/>
          <w:sz w:val="24"/>
        </w:rPr>
        <w:t>Divadlo pod Palmovkou</w:t>
      </w:r>
      <w:r>
        <w:rPr>
          <w:sz w:val="24"/>
        </w:rPr>
        <w:t xml:space="preserve"> ukončilo své hospodaření v roce 2004 zhoršeným hospodářským výsledkem ve výši 416 tis. Kč. Přestože organizace vykázala ve sledovaném období plnění tržeb na 161 % k UR, ovlivnilo vyšší čerpání nákladů její hospodářský výsledek. Jedná se zejména o vyšší čerpání u těchto nákladových položek: opravy a údržba (115 % k UR) – zahrnuje práce na poslední  etapě obnovy divadla po povodni a ostatní služby (158 %) – stavební dozor, posudky a revize, ostraha, tantiemy apod. Zhoršený hospodářský výsledek navrhuje organizace vykrýt z rezervního fondu.</w:t>
      </w:r>
    </w:p>
    <w:p>
      <w:pPr>
        <w:pStyle w:val="Normal"/>
        <w:jc w:val="both"/>
        <w:rPr/>
      </w:pPr>
      <w:r>
        <w:rPr>
          <w:b/>
          <w:bCs/>
          <w:sz w:val="24"/>
        </w:rPr>
        <w:t>Symfonický orchestr FOK</w:t>
      </w:r>
      <w:r>
        <w:rPr>
          <w:sz w:val="24"/>
        </w:rPr>
        <w:t xml:space="preserve"> vykazuje zhoršený hospodářský výsledek ve výši 2 497 tis. Kč, který byl způsoben především vyšším čerpáním nákladů u položek spotřebované nákupy (146% k UR) – propagační materiál k 70. výročí FOK, nájemné (196 %) – výše nájemného je závislá na počtu koncertů odehraných v Obecním domě, ostatní služby (112 %) – náklady na honoráře externích umělců, autorské honoráře, manka a škody (181 %) – proúčtování vyřazených neprodaných programových materiálů. Zhoršený hospodářský výsledek bude v celé výši pokryt ziskem z doplňkové činnosti.</w:t>
      </w:r>
    </w:p>
    <w:p>
      <w:pPr>
        <w:pStyle w:val="Normal"/>
        <w:jc w:val="both"/>
        <w:rPr>
          <w:sz w:val="24"/>
        </w:rPr>
      </w:pPr>
      <w:r>
        <w:rPr>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pPr>
      <w:r>
        <w:rPr>
          <w:b/>
          <w:bCs/>
          <w:sz w:val="24"/>
        </w:rPr>
        <w:t>Úsporu neinvestičního příspěvku</w:t>
      </w:r>
      <w:r>
        <w:rPr>
          <w:sz w:val="24"/>
        </w:rPr>
        <w:t xml:space="preserve"> v hlavní činnosti vyplývající z finančního vypořádání za rok 2004 vykazují tyto organizace: Divadlo S + H, Švandovo divadlo na Smíchově, Galerie hl. m. Prahy, Pražská informační služba, Městská knihovna, Divadlo v Dlouhé, Divadlo na Vinohradech a Hudební divadlo Karlín. Tyto úspory, snížené o odpočitatelné položky, odvedou organizace na účet Finančního vypořádání PO hl. m. Prahy k případnému dalšímu využití na dofinancování rozpočtem nekrytých potřeb, odpočitatelné položky odvedou organizace na ZBÚ hl. m. Prahy.</w:t>
      </w:r>
    </w:p>
    <w:p>
      <w:pPr>
        <w:pStyle w:val="Normal"/>
        <w:ind w:firstLine="708"/>
        <w:jc w:val="both"/>
        <w:rPr/>
      </w:pPr>
      <w:r>
        <w:rPr>
          <w:b/>
          <w:bCs/>
          <w:sz w:val="24"/>
        </w:rPr>
        <w:t>Zhoršeným hospodářským výsledkem</w:t>
      </w:r>
      <w:r>
        <w:rPr>
          <w:sz w:val="24"/>
        </w:rPr>
        <w:t xml:space="preserve"> v hlavní činnosti ukončily své hospodaření tyto organizace: Studio Ypsilon, Divadlo Na zábradlí, Divadlo pod Palmovkou, Městská divadla pražská, Divadlo Minor, Symfonický orchestr FOK, Hvězdárna a planetárium, Muzeum hl. m. Prahy, NKP Vyšehrad. Zhoršené hospodářské výsledky budou uhrazeny ziskem z doplňkové činnosti a rezervním fondem.</w:t>
      </w:r>
    </w:p>
    <w:p>
      <w:pPr>
        <w:pStyle w:val="Normal"/>
        <w:ind w:firstLine="708"/>
        <w:jc w:val="both"/>
        <w:rPr/>
      </w:pPr>
      <w:r>
        <w:rPr>
          <w:b/>
          <w:bCs/>
          <w:sz w:val="24"/>
        </w:rPr>
        <w:t>Doplňkovou činnost</w:t>
      </w:r>
      <w:r>
        <w:rPr>
          <w:sz w:val="24"/>
        </w:rPr>
        <w:t xml:space="preserve"> vykazují všechny organizace a celkový zisk po zdanění u těchto organizací činí 9 194 tis. Kč včetně upřesnění finančního vypořádání z roku 2003. Z tohoto zisku bude 3 117 tis. Kč použito na krytí zhoršených hospodářských výsledků z hlavní činnosti a 4 779 tis. Kč je navrženo k přidělení do peněžních fondů. U Pražské informační služby bude 1 298 tis. Kč použito na krytí ztráty z DČ z minulých let, organizaci zůstává do roku 2005 nekrytá ztráta DČ ve výši 2 716 tis. Kč.</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bCs/>
          <w:sz w:val="24"/>
        </w:rPr>
        <w:t>Obecní dům</w:t>
      </w:r>
      <w:r>
        <w:rPr>
          <w:sz w:val="24"/>
        </w:rPr>
        <w:t xml:space="preserve"> hospodaří bez příspěvku hl. m. Prahy. V hlavní činnosti vykazuje ztrátu ve výši 287 tis. Kč a v doplňkové činnosti zisk ve výši 193 tis. Kč. Skutečný hospodářský výsledek v hlavní činnosti je ztráta ve výši 3 011 tis. Kč a to z důvodu, že organizace nezajistila ke dni sestavení účetní závěrky krytí investičního fondu finančními prostředky a proúčtovala po dohodě se zřizovatelem snížení finančně nekrytého investičního fondu ve výši 2 724 tis. Kč a ve stejné výši zvýšení výnosů hlavní činnosti v souladu s vyhl. č. 549/2004 Sb. Předmětem hlavní činnosti je zejména pořádání kulturních a společenských akcí, v roce 2004 to bylo např. pořádání finančně náročného koncertu Drážďanské filharmonie, pořádání plesů a koncertů vážné hudby, tyto akce byly pro organizaci ztrátové, jedinou ziskovou činností bylo pořádání turistických prohlídek. Ztráta ve výši 287 tis. Kč se navrhuje vykrýt z rezervního fondu. V doplňkové činnosti se na výši výnosů podílí především dlouhodobé pronájmy nebytových prostor (obchodů, restaurací a kanceláří), krátkodobé pronájmy sálů Obecního domu, výstavní činnosti a prodej zboží. Zisk z doplňkové činnosti ve výši 193 tis. Kč bude použit na krytí nekryté ztráty DČ z roku 2003, organizaci zůstává nekrytá  ztráta  DČ do roku 2005 ve výši 90 tis. Kč.</w:t>
      </w:r>
    </w:p>
    <w:p>
      <w:pPr>
        <w:pStyle w:val="Normal"/>
        <w:jc w:val="both"/>
        <w:rPr>
          <w:sz w:val="24"/>
        </w:rPr>
      </w:pPr>
      <w:r>
        <w:rPr>
          <w:sz w:val="24"/>
        </w:rPr>
        <w:t>Zastupitelstvo hl. m. Prahy schválilo usnesením č. 23/21 dne 16. 12. 2004 záměr založit akciovou společnost Obecní dům a záměr zrušit příspěvkovou organizaci Obecní dům do 6 měsíců od vzniku akciové společnosti Obecní dům, a.s.</w:t>
      </w:r>
    </w:p>
    <w:p>
      <w:pPr>
        <w:pStyle w:val="Normal"/>
        <w:jc w:val="both"/>
        <w:rPr>
          <w:sz w:val="24"/>
        </w:rPr>
      </w:pPr>
      <w:r>
        <w:rPr>
          <w:sz w:val="24"/>
        </w:rPr>
        <w:t xml:space="preserve"> </w:t>
      </w:r>
    </w:p>
    <w:p>
      <w:pPr>
        <w:pStyle w:val="Normal"/>
        <w:jc w:val="both"/>
        <w:rPr>
          <w:sz w:val="24"/>
        </w:rPr>
      </w:pPr>
      <w:r>
        <w:rPr>
          <w:sz w:val="24"/>
        </w:rPr>
        <w:t xml:space="preserve">Z upraveného limitu prostředků na platy na rok 2004 bylo vyčerpáno pro 1 738 zaměstnanců 343 995 tis. Kč, tj. 98,06 %. </w:t>
      </w:r>
    </w:p>
    <w:p>
      <w:pPr>
        <w:pStyle w:val="Normal"/>
        <w:jc w:val="both"/>
        <w:rPr>
          <w:sz w:val="24"/>
        </w:rPr>
      </w:pPr>
      <w:r>
        <w:rPr>
          <w:sz w:val="24"/>
        </w:rPr>
        <w:t>Organizace – Pražská informační služba a Obecní dům odměňují zaměstnance podle zákona č.1/92 Sb.</w:t>
      </w:r>
    </w:p>
    <w:p>
      <w:pPr>
        <w:pStyle w:val="Normal"/>
        <w:jc w:val="both"/>
        <w:rPr>
          <w:sz w:val="24"/>
        </w:rPr>
      </w:pPr>
      <w:r>
        <w:rPr>
          <w:sz w:val="24"/>
        </w:rPr>
      </w:r>
    </w:p>
    <w:p>
      <w:pPr>
        <w:pStyle w:val="Normal"/>
        <w:jc w:val="both"/>
        <w:rPr/>
      </w:pPr>
      <w:r>
        <w:rPr>
          <w:sz w:val="24"/>
        </w:rPr>
        <w:tab/>
        <w:t>V upraveném rozpočtu běžných výdajů a ve skutečnosti je promítnuto finanční vypořádání za rok 2003 ve výši 2 739,4 tis. Kč na krytí ztrát z rozpočtu hl. m. Prahy Hudebnímu divadlu v Karlíně a Symfonickému orchestru F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snesením ZHMP č. 11/27 ze dne 30. 10. 2003 bylo schváleno zrušení části p.o. </w:t>
      </w:r>
      <w:r>
        <w:rPr>
          <w:b/>
          <w:bCs/>
          <w:sz w:val="24"/>
        </w:rPr>
        <w:t>Divadlo Archa Praha</w:t>
      </w:r>
      <w:r>
        <w:rPr>
          <w:sz w:val="24"/>
        </w:rPr>
        <w:t xml:space="preserve"> ke dni 30.11.2003 a ukončení její umělecké divadelní činnosti s tím, že od 1.12.2003 do data konečného zrušení organizace bude provádět pouze činnosti související se zrušením a s vypořádáním právních závazků a pohledávek příspěvkové organizace v rozsahu nejvíce 3 zaměstnanců. Úplné zrušení organizace bylo schváleno ke dni 29.2.2004. K tomuto datu  bylo zpracováno finanční vypořádání, které Zastupitelstvo hl. m. Prahy schválilo usnesením č. 18/18 dne 27. 5. 200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8"/>
        </w:rPr>
      </w:pPr>
      <w:r>
        <w:rPr>
          <w:sz w:val="28"/>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widowControl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52:00Z</dcterms:created>
  <dc:creator>MHMP</dc:creator>
  <dc:description/>
  <dc:language>en-US</dc:language>
  <cp:lastModifiedBy>INF</cp:lastModifiedBy>
  <cp:lastPrinted>2005-04-08T07:32:00Z</cp:lastPrinted>
  <dcterms:modified xsi:type="dcterms:W3CDTF">2005-04-08T05:40:00Z</dcterms:modified>
  <cp:revision>4</cp:revision>
  <dc:subject/>
  <dc:title>KAPITOLA 06 - KULTURA, SPORT</dc:title>
</cp:coreProperties>
</file>