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u w:val="single"/>
        </w:rPr>
      </w:pPr>
      <w:r>
        <w:rPr>
          <w:b/>
          <w:bCs/>
          <w:sz w:val="28"/>
          <w:szCs w:val="28"/>
          <w:u w:val="single"/>
        </w:rPr>
        <w:t xml:space="preserve">KAPITOLA 09 – VNITŘNÍ SPRÁVA </w:t>
      </w:r>
    </w:p>
    <w:p>
      <w:pPr>
        <w:pStyle w:val="Normal"/>
        <w:ind w:firstLine="567"/>
        <w:jc w:val="both"/>
        <w:rPr>
          <w:b/>
          <w:b/>
          <w:bCs/>
          <w:sz w:val="28"/>
          <w:szCs w:val="28"/>
          <w:u w:val="single"/>
        </w:rPr>
      </w:pPr>
      <w:r>
        <w:rPr>
          <w:b/>
          <w:bCs/>
          <w:sz w:val="28"/>
          <w:szCs w:val="28"/>
          <w:u w:val="single"/>
        </w:rPr>
      </w:r>
    </w:p>
    <w:p>
      <w:pPr>
        <w:pStyle w:val="Normal"/>
        <w:jc w:val="both"/>
        <w:rPr/>
      </w:pPr>
      <w:r>
        <w:rPr/>
        <w:t xml:space="preserve">         </w:t>
      </w:r>
      <w:r>
        <w:rPr/>
        <w:t xml:space="preserve">Celkový upravený rozpočet běžných výdajů </w:t>
      </w:r>
      <w:r>
        <w:rPr>
          <w:b/>
          <w:bCs/>
          <w:u w:val="single"/>
        </w:rPr>
        <w:t>odboru hospodářské správy</w:t>
      </w:r>
      <w:r>
        <w:rPr/>
        <w:t xml:space="preserve"> činil k 31.12.2004   581 480,4 tis. Kč, čerpání  dosáhlo výše 519 920,1 tis. Kč, t.zn. 89,41 % upraveného rozpočtu. Tento odbor svojí činností zajišťuje podmínky pro práci všech odborů a pracovišť MHMP. </w:t>
      </w:r>
    </w:p>
    <w:p>
      <w:pPr>
        <w:pStyle w:val="Normal"/>
        <w:tabs>
          <w:tab w:val="clear" w:pos="708"/>
          <w:tab w:val="left" w:pos="540" w:leader="none"/>
          <w:tab w:val="left" w:pos="1275" w:leader="none"/>
        </w:tabs>
        <w:jc w:val="both"/>
        <w:rPr/>
      </w:pPr>
      <w:r>
        <w:rPr/>
        <w:tab/>
        <w:t>V roce 2004 pokračovaly dislokační změny v rozmístění některých odborů, případně úpravy stávajících prostor. Týkalo se to odboru městské zeleně, přemístěného z areálu Emauzy do nových prostor v Letenské ulici, upravovány byly prostory v objektu Minuta pro potřeby odboru památkové péče, rekonstruovány byly prostory pro odbor obchodních aktivit. Výdaje odborů a výdaje na opravy a údržbu objektů MHMP tvoří rozhodující položky v čerpání rozpočtu odboru hospodářské správy. Z  upraveného rozpočtu položky 5171 – opravy a udržování ve výši 113 768 tis. Kč bylo vyčerpáno 110 621,7 tis. Kč, tj. 97,2 %. V této částce se promítaly výdaje na běžné opravy a výdaje na údržbové akce většího rozsahu. U běžné údržby docházelo k plynulému nárůstu v důsledku rozšiřujícího se počtu spravovaných objektů, ale i rozšiřujícího se technického vybavení.  Mezi největší akce většího rozsahu patřila rekonstrukce fasády Nové radnice včetně nutných víceprací, 1. etapa modernizace systémů EPS a EZS, rekonstrukce elektroinstalace v budově Nové radnice, rekonstrukce fasády Charvátova. Dokončena byla také rekonstrukce obřadní síně na Staroměstské radnici.</w:t>
      </w:r>
    </w:p>
    <w:p>
      <w:pPr>
        <w:pStyle w:val="Normal"/>
        <w:tabs>
          <w:tab w:val="clear" w:pos="708"/>
          <w:tab w:val="left" w:pos="567" w:leader="none"/>
        </w:tabs>
        <w:ind w:firstLine="567"/>
        <w:jc w:val="both"/>
        <w:rPr/>
      </w:pPr>
      <w:r>
        <w:rPr/>
        <w:t xml:space="preserve">       </w:t>
      </w:r>
      <w:r>
        <w:rPr/>
        <w:t>Největší  a rozhodující položkou  z celkového čerpání OHS  byla položka 5169 – Nákup ostatních služeb ve výši 198 455,6 tis. Kč. Na čerpání této položky se podílely téměř všechny odbory. Velkou měrou byly výdaje na služby čerpány  u odboru informatiky (81 049,4 tis. Kč) na úhradu servisu HW a SW, aktualizaci a údržbu cenové mapy, poplatky za údržbu a užívání firewallu, na podporu systémů DES, GINIS, FLUX, IS DOP SDEKO, zpracování webových stránek,  na údržbu systémů TED, CSA, JOB, EDP, EVS, ERN, EPZ a na  spisovou službu. Dále u odboru účetnictví (41 490,4 tis. Kč) na auditorské služby a na údržbu a rozvoj systému Ginis. Dále se zde promítly výdaje na úklidové služby všech objektů, na popelnice, revize, stěhovací práce, na externí  výrobu tiskopisů, na personální a ostatní inzeráty, na stravování, na pořízení geometrických plánů nutných k vlastnickému vypořádání majetku obce a na posudky pro prodej nebo výkup pozemků, atd.</w:t>
      </w:r>
    </w:p>
    <w:p>
      <w:pPr>
        <w:pStyle w:val="TextBody"/>
        <w:rPr/>
      </w:pPr>
      <w:r>
        <w:rPr/>
        <w:t xml:space="preserve">Další větší čerpání bylo na položce </w:t>
      </w:r>
      <w:r>
        <w:rPr>
          <w:b/>
          <w:bCs/>
        </w:rPr>
        <w:t xml:space="preserve">5162 – </w:t>
      </w:r>
      <w:r>
        <w:rPr/>
        <w:t>služby telekomunikací a radiokomunikací ve výši 38 277,2 tis. Kč, které souviselo  s rozšiřováním telefonní, ale i datové sítě Magistrátu do dalších objektů, nárůstem počtu účastníků této sítě, zvyšováním počtu mobilních telefonů a tím i rozšiřování jejich provozu.</w:t>
      </w:r>
    </w:p>
    <w:p>
      <w:pPr>
        <w:pStyle w:val="Normal"/>
        <w:tabs>
          <w:tab w:val="clear" w:pos="708"/>
          <w:tab w:val="left" w:pos="540" w:leader="none"/>
          <w:tab w:val="left" w:pos="1275" w:leader="none"/>
        </w:tabs>
        <w:jc w:val="both"/>
        <w:rPr/>
      </w:pPr>
      <w:r>
        <w:rPr/>
        <w:t xml:space="preserve">        </w:t>
      </w:r>
      <w:r>
        <w:rPr/>
        <w:t>Další položky, které ovlivnily čerpání upraveného rozpočtu OHS, byla položka 5137 a 5139. Položka 5137 – drobný hmotný invest. a neinvest. majetek, čerpáno 33 396,4 tis. Kč (v r. 2003 – 49 878,5 tis. Kč), a to na vybavování jednotlivých odborů nábytkem, obnovu a doplňování vybavení – tiskárny, laserové snímače, monitory, PC a notebooky, mobilní telefony atd. V položce 5139 – nákup materiálu byly čerpány prostředky ve výši 21 854,3 tis. Kč (v r. 2003 – 49 538,4 tis. Kč), na nákup veškerého spotřebního materiálu – papír, tonery, kancelářské potřeby, elektro a drobný materiál atd. pro všechny odbory MHMP. Důvodem nižšího čerpání je jednak to, že v r. 2003 se zde promítaly výdaje spojené s povodní r. 2002, ale i úsporná opatření realizovaná na OHS včetně intenzivního používání elektronického tržiště. Poměrně vyšší čerpání rozpočtu ve výši 19 286,4 tis. Kč bylo i u položky 5166 – konzultace, poradenství a právní pomoc (v r. 2003 – 11 387 tis. Kč), což zřejmě souviselo s rozšiřováním legislativy v návaznosti na pravidla EU. Důležitými položkami v čerpání upraveného rozpočtu OHS byly i výdaje na elektrickou energii – 14 031,4 tis. Kč a plyn – 8 236,5 tis. Kč. Nárůst čerpání těchto položek byl na základě zvyšujícího se počtu objektů ve správě OHS, ale i nárůstu cen těchto médií.</w:t>
      </w:r>
    </w:p>
    <w:p>
      <w:pPr>
        <w:pStyle w:val="TextBody"/>
        <w:rPr/>
      </w:pPr>
      <w:r>
        <w:rPr/>
        <w:t xml:space="preserve"> </w:t>
      </w:r>
    </w:p>
    <w:p>
      <w:pPr>
        <w:pStyle w:val="Normal"/>
        <w:tabs>
          <w:tab w:val="clear" w:pos="708"/>
          <w:tab w:val="left" w:pos="540" w:leader="none"/>
        </w:tabs>
        <w:ind w:firstLine="567"/>
        <w:jc w:val="both"/>
        <w:rPr/>
      </w:pPr>
      <w:r>
        <w:rPr/>
        <w:t xml:space="preserve">Schválený rozpočet běžných výdajů </w:t>
      </w:r>
      <w:r>
        <w:rPr>
          <w:b/>
          <w:bCs/>
          <w:u w:val="single"/>
        </w:rPr>
        <w:t>odboru fondů evropské unie</w:t>
      </w:r>
      <w:r>
        <w:rPr/>
        <w:t xml:space="preserve"> ve výši 150 000 tis. Kč </w:t>
      </w:r>
      <w:r>
        <w:rPr>
          <w:szCs w:val="20"/>
        </w:rPr>
        <w:t>určených na spolufinancování projektů EU byl snížen o 145 000 tis. Kč. Tyto prostředky  byly převedeny do rozpočtu  r. 2005. Upravený rozpočet byl čerpán  na 11,16 % částkou  488,8 tis. Kč. Vinou odpovědných ministerstev (MMR a MPSV) došlo ke zpoždění v implementaci Jednotných programových dokumentů (JPD 2 a JPD 3).  V čerpání tohoto odboru se  promítly pouze  výdaje za letenky pro lektora – přednáška o financování projektů z Evropského sociálního fondu, za občerstvení při jednáních, za výjezdní zasedání FEU, za zpracování analýzy Operačního manuálu pro JPD 3, za inzerci v MF Dnes, LN, v deníku Metro, večerníku Praha a za zpracování ekonomické analýzy  a expertních posudků projektů.</w:t>
      </w:r>
    </w:p>
    <w:p>
      <w:pPr>
        <w:pStyle w:val="Normal"/>
        <w:jc w:val="both"/>
        <w:rPr>
          <w:szCs w:val="20"/>
        </w:rPr>
      </w:pPr>
      <w:r>
        <w:rPr>
          <w:szCs w:val="20"/>
        </w:rPr>
      </w:r>
    </w:p>
    <w:p>
      <w:pPr>
        <w:pStyle w:val="Normal"/>
        <w:ind w:firstLine="567"/>
        <w:jc w:val="both"/>
        <w:rPr/>
      </w:pPr>
      <w:r>
        <w:rPr/>
        <w:t xml:space="preserve">Schválený rozpočet </w:t>
      </w:r>
      <w:r>
        <w:rPr>
          <w:b/>
          <w:bCs/>
          <w:u w:val="single"/>
        </w:rPr>
        <w:t>odboru „Kancelář primátora“</w:t>
      </w:r>
      <w:r>
        <w:rPr/>
        <w:t xml:space="preserve">  ve výši 31 000 tis. Kč byl z důvodu změny Organizačního řádu MHMP (usnesení RHMP č. 0304 ze dne 24.2.2004) snížen o 2 000 tis. Kč. Tyto finanční prostředky na odměny členům ZHMP byly převedeny do rozpočtu odboru „Kancelář ředitele Magistrátu“. </w:t>
      </w:r>
    </w:p>
    <w:p>
      <w:pPr>
        <w:pStyle w:val="Normal"/>
        <w:jc w:val="both"/>
        <w:rPr/>
      </w:pPr>
      <w:r>
        <w:rPr/>
        <w:t xml:space="preserve">         </w:t>
      </w:r>
      <w:r>
        <w:rPr/>
        <w:t xml:space="preserve">V rámci rozpočtu  </w:t>
      </w:r>
      <w:r>
        <w:rPr>
          <w:b/>
          <w:bCs/>
        </w:rPr>
        <w:t xml:space="preserve">odboru „Kancelář primátora“ </w:t>
      </w:r>
      <w:r>
        <w:rPr/>
        <w:t xml:space="preserve">byly na rok 2004 schváleny finanční prostředky ve výši 29 000 tis. Kč pro </w:t>
      </w:r>
      <w:r>
        <w:rPr>
          <w:b/>
          <w:bCs/>
        </w:rPr>
        <w:t xml:space="preserve"> oblast protidrogové politiky. </w:t>
      </w:r>
    </w:p>
    <w:p>
      <w:pPr>
        <w:pStyle w:val="Normal"/>
        <w:ind w:firstLine="708"/>
        <w:jc w:val="both"/>
        <w:rPr/>
      </w:pPr>
      <w:r>
        <w:rPr/>
        <w:t>Na základě rozpočtových opatření schválených v průběhu roku Radou hl. m. Prahy nebo Zastupitelstvem hl. m. Prahy byly provedeny následující úpravy rozpočtu:</w:t>
      </w:r>
    </w:p>
    <w:p>
      <w:pPr>
        <w:pStyle w:val="Normal"/>
        <w:numPr>
          <w:ilvl w:val="0"/>
          <w:numId w:val="1"/>
        </w:numPr>
        <w:tabs>
          <w:tab w:val="clear" w:pos="708"/>
          <w:tab w:val="left" w:pos="360" w:leader="none"/>
        </w:tabs>
        <w:ind w:left="360" w:hanging="360"/>
        <w:jc w:val="both"/>
        <w:rPr/>
      </w:pPr>
      <w:r>
        <w:rPr/>
        <w:t>snížení o 870,6 tis. Kč – převod do kap. 0465 pro školy a školská zařízení hl. m. Prahy (usn. RHMP č. 0286 – 355,6 tis. Kč, usn. RHMP č. 1444 – 515 tis. Kč)</w:t>
      </w:r>
    </w:p>
    <w:p>
      <w:pPr>
        <w:pStyle w:val="Normal"/>
        <w:numPr>
          <w:ilvl w:val="0"/>
          <w:numId w:val="1"/>
        </w:numPr>
        <w:tabs>
          <w:tab w:val="clear" w:pos="708"/>
          <w:tab w:val="left" w:pos="360" w:leader="none"/>
        </w:tabs>
        <w:ind w:left="360" w:hanging="360"/>
        <w:jc w:val="both"/>
        <w:rPr/>
      </w:pPr>
      <w:r>
        <w:rPr/>
        <w:t>snížení o 1 802 tis. Kč - poskytnutí účelové neinvestiční dotace pro vybrané městské části, určené jejich školám a školským zařízením, na projekty specifické protidrogové prevence (usn. ZHMP č. 16/44 – 397 tis. Kč, usn. ZHMP č. 20/09 – 1 405 tis. Kč)</w:t>
      </w:r>
    </w:p>
    <w:p>
      <w:pPr>
        <w:pStyle w:val="Normal"/>
        <w:numPr>
          <w:ilvl w:val="0"/>
          <w:numId w:val="1"/>
        </w:numPr>
        <w:tabs>
          <w:tab w:val="clear" w:pos="708"/>
          <w:tab w:val="left" w:pos="360" w:leader="none"/>
        </w:tabs>
        <w:ind w:left="360" w:hanging="360"/>
        <w:jc w:val="both"/>
        <w:rPr/>
      </w:pPr>
      <w:r>
        <w:rPr/>
        <w:t>snížení o 1 540 tis. Kč - poskytnutí účelové neinvestiční dotace městským částem Praha 1 až 22 po 70  tis. Kč, určených na aktivity primární protidrogové prevence (usn. ZHMP č. 16/44)</w:t>
      </w:r>
    </w:p>
    <w:p>
      <w:pPr>
        <w:pStyle w:val="Normal"/>
        <w:numPr>
          <w:ilvl w:val="0"/>
          <w:numId w:val="1"/>
        </w:numPr>
        <w:tabs>
          <w:tab w:val="clear" w:pos="708"/>
          <w:tab w:val="left" w:pos="360" w:leader="none"/>
        </w:tabs>
        <w:ind w:left="360" w:hanging="360"/>
        <w:jc w:val="both"/>
        <w:rPr/>
      </w:pPr>
      <w:r>
        <w:rPr/>
        <w:t xml:space="preserve">zvýšení o 5 100 tis. Kč – účelová neinvestiční dotace ze státního rozpočtu na financování podpory regionálních aktivit nestátních neziskových subjektů (usn. RHMP č. 0982) </w:t>
      </w:r>
    </w:p>
    <w:p>
      <w:pPr>
        <w:pStyle w:val="Normal"/>
        <w:numPr>
          <w:ilvl w:val="0"/>
          <w:numId w:val="1"/>
        </w:numPr>
        <w:tabs>
          <w:tab w:val="clear" w:pos="708"/>
          <w:tab w:val="left" w:pos="360" w:leader="none"/>
        </w:tabs>
        <w:ind w:left="360" w:hanging="360"/>
        <w:jc w:val="both"/>
        <w:rPr/>
      </w:pPr>
      <w:r>
        <w:rPr/>
        <w:t>převod částky 470 tis. Kč z běžných do kapitálových výdajů (usn. RHMP č. 1224)</w:t>
      </w:r>
    </w:p>
    <w:p>
      <w:pPr>
        <w:pStyle w:val="Normal"/>
        <w:numPr>
          <w:ilvl w:val="0"/>
          <w:numId w:val="1"/>
        </w:numPr>
        <w:tabs>
          <w:tab w:val="clear" w:pos="708"/>
          <w:tab w:val="left" w:pos="360" w:leader="none"/>
        </w:tabs>
        <w:ind w:left="360" w:hanging="360"/>
        <w:jc w:val="both"/>
        <w:rPr/>
      </w:pPr>
      <w:r>
        <w:rPr/>
        <w:t>snížení o 249 tis. Kč – převod do rozpočtu odboru Kancelář ředitele MHMP – na odměny členům sekcí při Protidrogové komisi Rady hl. m. Prahy (usn. RHMP č. 2169)</w:t>
      </w:r>
    </w:p>
    <w:p>
      <w:pPr>
        <w:pStyle w:val="Normal"/>
        <w:numPr>
          <w:ilvl w:val="0"/>
          <w:numId w:val="1"/>
        </w:numPr>
        <w:tabs>
          <w:tab w:val="clear" w:pos="708"/>
          <w:tab w:val="left" w:pos="360" w:leader="none"/>
        </w:tabs>
        <w:ind w:left="360" w:hanging="360"/>
        <w:jc w:val="both"/>
        <w:rPr/>
      </w:pPr>
      <w:r>
        <w:rPr/>
        <w:t>převod nevyčerpané částky 2 000 tis. Kč z rozpočtu 2004 do roku 2005 (usn. ZHMP č. 23/01).</w:t>
      </w:r>
    </w:p>
    <w:p>
      <w:pPr>
        <w:pStyle w:val="Normal"/>
        <w:ind w:firstLine="708"/>
        <w:jc w:val="both"/>
        <w:rPr/>
      </w:pPr>
      <w:r>
        <w:rPr/>
        <w:t>Po těchto úpravách činil rozpočet běžných výdajů pro oblast protidrogové prevence celkem 27 168,4 tis. Kč a rozpočet kapitálových výdajů 470 tis. Kč.</w:t>
      </w:r>
    </w:p>
    <w:p>
      <w:pPr>
        <w:pStyle w:val="Normal"/>
        <w:jc w:val="both"/>
        <w:rPr/>
      </w:pPr>
      <w:r>
        <w:rPr/>
        <w:tab/>
        <w:t xml:space="preserve">Poskytnutí finančních darů </w:t>
      </w:r>
      <w:r>
        <w:rPr>
          <w:u w:val="single"/>
        </w:rPr>
        <w:t>z rozpočtu hl. m. Prahy</w:t>
      </w:r>
      <w:r>
        <w:rPr/>
        <w:t xml:space="preserve"> organizacím zabývajícím se protidrogovou prevencí na projekty vybrané ve výběrovém řízení  „Proti drogám 2004 – Zdravé město Praha“ bylo schváleno usneseními RHMP č. 0286 ze dne 24. 2. 2004 v celkové výši 17 249,7 tis. Kč, č. 1224 ze dne 29. 6. 2004 ve výši 3 180 tis. Kč, č. 1444 ze dne 31. 8. 2004 částka 80 tis. Kč a č. 2169 ze dne 14. 12. 2004 částka 380 tis. Kč.. Po podepsání darovacích smluv byly finanční dary v celkové výši </w:t>
      </w:r>
      <w:r>
        <w:rPr>
          <w:u w:val="single"/>
        </w:rPr>
        <w:t>20 889,7 tis. Kč</w:t>
      </w:r>
      <w:r>
        <w:rPr/>
        <w:t xml:space="preserve"> zaslány jednotlivým subjektům. </w:t>
      </w:r>
    </w:p>
    <w:p>
      <w:pPr>
        <w:pStyle w:val="Normal"/>
        <w:jc w:val="both"/>
        <w:rPr/>
      </w:pPr>
      <w:r>
        <w:rPr/>
        <w:tab/>
        <w:t xml:space="preserve">Usnesením ZHMP č. 20/08 ze dne 16. 9. 2004 byly schváleny finanční dary </w:t>
      </w:r>
      <w:r>
        <w:rPr>
          <w:u w:val="single"/>
        </w:rPr>
        <w:t>z prostředků státního rozpočtu</w:t>
      </w:r>
      <w:r>
        <w:rPr/>
        <w:t xml:space="preserve"> v celkové výši </w:t>
      </w:r>
      <w:r>
        <w:rPr>
          <w:u w:val="single"/>
        </w:rPr>
        <w:t>5 100 tis. Kč</w:t>
      </w:r>
      <w:r>
        <w:rPr/>
        <w:t>, které byly zaslány vybraným subjektům po podepsání darovacích smluv v říjnu t. r.</w:t>
      </w:r>
    </w:p>
    <w:p>
      <w:pPr>
        <w:pStyle w:val="Normal"/>
        <w:ind w:firstLine="708"/>
        <w:jc w:val="both"/>
        <w:rPr/>
      </w:pPr>
      <w:r>
        <w:rPr/>
        <w:t xml:space="preserve">Celkové čerpání rozpočtu k 31. 12. 2004 činilo 26 815,7 tis. Kč, z toho běžné výdaje 26 345,7 tis. Kč a kapitálové výdaje 470 tis. Kč. V běžných výdajích jsou rovněž zahrnuty částkou 826 tis. Kč proplacené faktury za přípravu a zajištění „Drogového fóra“. </w:t>
      </w:r>
    </w:p>
    <w:p>
      <w:pPr>
        <w:pStyle w:val="Normal"/>
        <w:ind w:firstLine="708"/>
        <w:jc w:val="both"/>
        <w:rPr/>
      </w:pPr>
      <w:r>
        <w:rPr/>
      </w:r>
    </w:p>
    <w:p>
      <w:pPr>
        <w:pStyle w:val="Normal"/>
        <w:ind w:firstLine="708"/>
        <w:jc w:val="both"/>
        <w:rPr/>
      </w:pPr>
      <w:r>
        <w:rPr/>
        <w:t>Z vyúčtování grantů předložených jednotlivými subjekty k 31. 1. 2005 vyplynulo, že nebyla vyčerpána celková částka 343 515,95 Kč, která byla vrácena v rámci finančního vypořádání roku 2004 do státního rozpočtu.</w:t>
      </w:r>
    </w:p>
    <w:p>
      <w:pPr>
        <w:pStyle w:val="Normal"/>
        <w:ind w:firstLine="708"/>
        <w:jc w:val="both"/>
        <w:rPr/>
      </w:pPr>
      <w:r>
        <w:rPr/>
        <w:t>O. s. HOST dosud nepředalo protidrogové koordinátorce vyúčtování 4 přidělených grantů, z toho 2 ze státního rozpočtu ve výši 700 tis. Kč a 2 z rozpočtu hl. m. Prahy ve výši 950 tis. Kč.</w:t>
      </w:r>
    </w:p>
    <w:p>
      <w:pPr>
        <w:pStyle w:val="Normal"/>
        <w:tabs>
          <w:tab w:val="clear" w:pos="708"/>
          <w:tab w:val="left" w:pos="540" w:leader="none"/>
        </w:tabs>
        <w:jc w:val="both"/>
        <w:rPr/>
      </w:pPr>
      <w:r>
        <w:rPr/>
      </w:r>
    </w:p>
    <w:p>
      <w:pPr>
        <w:pStyle w:val="Normal"/>
        <w:tabs>
          <w:tab w:val="clear" w:pos="708"/>
          <w:tab w:val="left" w:pos="540" w:leader="none"/>
        </w:tabs>
        <w:ind w:firstLine="567"/>
        <w:jc w:val="both"/>
        <w:rPr/>
      </w:pPr>
      <w:r>
        <w:rPr/>
        <w:t xml:space="preserve">Rozpočet běžných výdajů </w:t>
      </w:r>
      <w:r>
        <w:rPr>
          <w:b/>
          <w:bCs/>
          <w:u w:val="single"/>
        </w:rPr>
        <w:t>personálního odboru</w:t>
      </w:r>
      <w:r>
        <w:rPr/>
        <w:t xml:space="preserve"> (do 31.5.2004) a</w:t>
      </w:r>
      <w:r>
        <w:rPr>
          <w:b/>
          <w:bCs/>
        </w:rPr>
        <w:t xml:space="preserve"> </w:t>
      </w:r>
      <w:r>
        <w:rPr/>
        <w:t xml:space="preserve">oddělení personálního </w:t>
      </w:r>
      <w:r>
        <w:rPr>
          <w:b/>
          <w:bCs/>
        </w:rPr>
        <w:t>odboru</w:t>
      </w:r>
      <w:r>
        <w:rPr/>
        <w:t xml:space="preserve"> </w:t>
      </w:r>
      <w:r>
        <w:rPr>
          <w:b/>
          <w:bCs/>
        </w:rPr>
        <w:t>Kancelář ředitele</w:t>
      </w:r>
      <w:r>
        <w:rPr/>
        <w:t xml:space="preserve"> (od 1.6.2004 – URHMP č. 0873 ze dne 25.5.2004) ve výši 879 294 tis. Kč dosáhl po provedených rozpočtových změnách (na platy nově vzniklých pracovních míst SKIA, na restrukturalizaci OPP, na realizaci nařízení vlády           č. 330/2003 Sb. - rozšíření počtu platových tříd, na příspěvek základní organizaci odborového svazu státních orgánů a organizací při MHMP, na dohody o pracovní činnosti, na mimosoudní vyrovnání, na odměny za práci v sekcích protidrogové komise RHMP a na dohody o pracovní činnosti – zajištění vzdělávání)  celkové  výše 905 082,5 tis. Kč. Tento upravený rozpočet byl čerpán částkou 892 426,9 tis. Kč, tj. na 98,60 %.</w:t>
      </w:r>
    </w:p>
    <w:p>
      <w:pPr>
        <w:pStyle w:val="Normal"/>
        <w:ind w:firstLine="567"/>
        <w:jc w:val="both"/>
        <w:rPr/>
      </w:pPr>
      <w:r>
        <w:rPr/>
        <w:t xml:space="preserve">Na základě legislativních změn  bylo provedeno navýšení počtu systemizovaných míst zaměstnanců. Pro rok 2004 stanovený limit počtu zaměstnanců ve výši 2 122 nebyl naplněn. Stav k 31.12.2004 byl 2 015 přepočtených zaměstnanců, to znamená, že se nepodařilo obsadit volná pracovní místa zejména tam, kde je vyžadována úzká specializace. Limit prostředků na platy zaměstnanců  byl čerpán na 99,37 % limitu upraveného. </w:t>
      </w:r>
    </w:p>
    <w:p>
      <w:pPr>
        <w:pStyle w:val="Normal"/>
        <w:jc w:val="both"/>
        <w:rPr/>
      </w:pPr>
      <w:r>
        <w:rPr/>
        <w:t xml:space="preserve">     </w:t>
      </w:r>
    </w:p>
    <w:p>
      <w:pPr>
        <w:pStyle w:val="Normal"/>
        <w:jc w:val="both"/>
        <w:rPr/>
      </w:pPr>
      <w:r>
        <w:rPr/>
        <w:t xml:space="preserve">         </w:t>
      </w:r>
      <w:r>
        <w:rPr/>
        <w:t xml:space="preserve">Čerpání prostředků </w:t>
      </w:r>
      <w:r>
        <w:rPr>
          <w:b/>
          <w:bCs/>
          <w:u w:val="single"/>
        </w:rPr>
        <w:t>fondu zaměstnavatele</w:t>
      </w:r>
      <w:r>
        <w:rPr/>
        <w:t xml:space="preserve">, které činí 89,8 % (v absolutní částce 24 275,9 tis. Kč) upraveného rozpočtu, je v souladu se Zásadami pro použití fondu zaměstnavatele MHMP pro rok 2004, schválenými usnesením RHMP č. 0303 ze dne 24.2.2004, č. 1138 ze dne 22.6.2004 a č. 1596 ze dne 14.9.2004. Rozpočet fondu zaměstnavatele byl v průběhu roku 2004 upraven o nevyčerpaný zůstatek fondu r. 2003 ve výši 758,8 tis. Kč na závodní stravování.  Další úpravy rozpočtu se týkaly snížení fondu. Základní organizaci odborového svazu státních orgánů a organizací při MHMP byl poskytnut z fondu příspěvek ve výši 200 tis. Kč. Nečerpané finanční prostředky ve výši 4 000 tis. Kč byly převedeny do rozpočtu fondu r. 2005. </w:t>
      </w:r>
    </w:p>
    <w:p>
      <w:pPr>
        <w:pStyle w:val="Normal"/>
        <w:tabs>
          <w:tab w:val="clear" w:pos="708"/>
          <w:tab w:val="left" w:pos="540" w:leader="none"/>
        </w:tabs>
        <w:jc w:val="both"/>
        <w:rPr/>
      </w:pPr>
      <w:r>
        <w:rPr/>
      </w:r>
    </w:p>
    <w:p>
      <w:pPr>
        <w:pStyle w:val="Normal"/>
        <w:ind w:firstLine="567"/>
        <w:jc w:val="both"/>
        <w:rPr/>
      </w:pPr>
      <w:r>
        <w:rPr/>
        <w:t xml:space="preserve">Finanční prostředky na odměny členům ZHMP ve výši 1 000 tis. Kč, které byly z důvodu změny Organizačního řádu MHMP převedeny do rozpočtu odboru </w:t>
      </w:r>
      <w:r>
        <w:rPr>
          <w:b/>
          <w:bCs/>
          <w:u w:val="single"/>
        </w:rPr>
        <w:t>„Kancelář ředitele Magistrátu“</w:t>
      </w:r>
      <w:r>
        <w:rPr>
          <w:b/>
          <w:bCs/>
        </w:rPr>
        <w:t>,</w:t>
      </w:r>
      <w:r>
        <w:rPr/>
        <w:t xml:space="preserve"> byly čerpány částkou 564 tis. Kč.</w:t>
      </w:r>
    </w:p>
    <w:p>
      <w:pPr>
        <w:pStyle w:val="Normal"/>
        <w:tabs>
          <w:tab w:val="clear" w:pos="708"/>
          <w:tab w:val="left" w:pos="540" w:leader="none"/>
        </w:tabs>
        <w:jc w:val="both"/>
        <w:rPr/>
      </w:pPr>
      <w:r>
        <w:rPr/>
      </w:r>
    </w:p>
    <w:p>
      <w:pPr>
        <w:pStyle w:val="Normal"/>
        <w:tabs>
          <w:tab w:val="clear" w:pos="708"/>
          <w:tab w:val="left" w:pos="540" w:leader="none"/>
        </w:tabs>
        <w:ind w:firstLine="567"/>
        <w:jc w:val="both"/>
        <w:rPr/>
      </w:pPr>
      <w:r>
        <w:rPr/>
        <w:t>Ve schváleném rozpočtu  běžných výdajů kapitoly na rok 2004  byly v odboru „</w:t>
      </w:r>
      <w:r>
        <w:rPr>
          <w:b/>
          <w:bCs/>
          <w:u w:val="single"/>
        </w:rPr>
        <w:t>Kancelář ředitele MHMP</w:t>
      </w:r>
      <w:r>
        <w:rPr/>
        <w:t xml:space="preserve">“ zařazeny i účelové rezervy ve výši 46 288 tis. Kč. Na základě provedených rozpočtových úprav v souladu s usneseními RHMP byl snížen rozpočet  na        3 835,6 tis. Kč. Finanční prostředky byly převedeny do rozpočtu kap. 02 městská infrastruktura na zajištění povinností kraje dle zákona č. 252/2001 Sb. – vodní zákon,  na částečné dokrytí provozních výdajů IMIP a do rozpočtu odboru hospodářské správy (kap. 09)  na částečné pokrytí výdajů spojených s rekonstrukcí elektroinstalace a fasády Nové radnice, trafostanice v objektu Kafkův dům, rozšíření telefonní sítě MHMP v Rytířské ulici, na úpravy budov pro osoby s omezenou pohyblivostí, na obměnu vozidel autoparku MHMP, na financování konzultačních, poradenských a právních služeb v souvislosti s uvažovanými poradenskými činnostmi k optimalizaci fungování a řízení MHMP atd.. Dále se zde promítají výdaje ve výši 3 455,1 tis. Kč, které byly použity na zpracování koncepce zahraničního marketingu a  na právní stanoviska – posouzení trestně právní odpovědnosti jednotlivých osob, podílejících  se  svým   jednáním   na jednotlivých  veřejných zakázkách a na dar rodině </w:t>
      </w:r>
    </w:p>
    <w:p>
      <w:pPr>
        <w:pStyle w:val="TextBody"/>
        <w:tabs>
          <w:tab w:val="clear" w:pos="708"/>
          <w:tab w:val="left" w:pos="540" w:leader="none"/>
        </w:tabs>
        <w:rPr/>
      </w:pPr>
      <w:r>
        <w:rPr/>
        <w:t>zemřelého zaměstnance hl.m.Prahy – MHMP (URHMP č. 0524 ze dne 30.3.2004) a na dar agentuře Smart Team na zajištění pořadu  věnovaného k 15. výročí  událostí 17. listopadu 1989.</w:t>
      </w:r>
    </w:p>
    <w:p>
      <w:pPr>
        <w:pStyle w:val="Normal"/>
        <w:ind w:firstLine="567"/>
        <w:jc w:val="both"/>
        <w:rPr/>
      </w:pPr>
      <w:r>
        <w:rPr/>
      </w:r>
    </w:p>
    <w:p>
      <w:pPr>
        <w:pStyle w:val="Footer"/>
        <w:tabs>
          <w:tab w:val="clear" w:pos="4536"/>
          <w:tab w:val="clear" w:pos="9072"/>
          <w:tab w:val="left" w:pos="540" w:leader="none"/>
        </w:tabs>
        <w:jc w:val="both"/>
        <w:rPr/>
      </w:pPr>
      <w:r>
        <w:rPr>
          <w:sz w:val="24"/>
        </w:rPr>
        <w:t xml:space="preserve">         </w:t>
      </w:r>
      <w:r>
        <w:rPr>
          <w:sz w:val="24"/>
        </w:rPr>
        <w:t xml:space="preserve">Za sledované období činí celkové čerpání běžných výdajů  </w:t>
      </w:r>
      <w:r>
        <w:rPr>
          <w:b/>
          <w:sz w:val="24"/>
          <w:u w:val="single"/>
        </w:rPr>
        <w:t>odboru zahraničních vztahů</w:t>
      </w:r>
      <w:r>
        <w:rPr>
          <w:sz w:val="24"/>
        </w:rPr>
        <w:t xml:space="preserve"> 20 506,8 tis. Kč, tj. 81,05 %  upraveného rozpočtu. Jsou zde zahrnuty náhrady výdajů  spojených s provozem  zastoupení hl.m.Prahy v Bruselu ve výši 15 032,9 tis. Kč (tj. 83,52 % z rozpočtované částky 18 000 tis. Kč). Největší položkou v této částce jsou náhrady zvýšených životních výdajů poskytovaných zaměstnancům zastoupení, které jsou stanoveny nařízením ředitele MHMP č. 21/2004 – vnitřní platový předpis. Další prostředky byly využity na zajištění běžného chodu zastoupení v Bruselu (platba energií, poštovného, telekomunikačních služeb, bankovních poplatků, nákup tiskovin, kancelářských potřeb, platby za úklid, opravy a údržbu atd.) a na zajištění akcí pořádaných pražským zastoupením (platby cateringovým firmám za občerstvení, za ozvučení, tisk pozvánek atd.). Náklady na zahraniční propagaci dosáhly výše 1 208,4 tis. Kč (tj. 80,67 % UR). Jednalo se především o  platby za přípravu zahraničních prezentací HMP v Bruselu, Moskvě, Římě, Londýně, Amsterdamu a úhrady monitoringu zahraničního tisku, přípravu prezentačních materiálů a inzerce HMP v zahraničních médiích. Na úhradu  členských příspěvků HMP v mezinárodních organizacích bylo vyčerpáno 501,5 tis. Kč. Byly uhrazeny příspěvky v organizacích Eurocities, Polis, Metrex, ECAD (European Cities Against Drugs), UCUE (Union the Capitals of the European Union) a European Mozart Ways. Dále jsou v čerpání rozpočtu OZV zahrnuty náklady spojené se vzájemnými výměnami s partnerskými městy HMP, s pořádáním odborných seminářů a workshopů a náklady spojené se zasedáním komisí Výboru regionů EU a Rady Evropy v Praze ve výši  3 692 tis. Kč (tj. 76,92 % upraveného rozpočtu).</w:t>
      </w:r>
      <w:r>
        <w:rPr>
          <w:sz w:val="22"/>
        </w:rPr>
        <w:t xml:space="preserve"> </w:t>
      </w:r>
      <w:r>
        <w:rPr>
          <w:sz w:val="24"/>
        </w:rPr>
        <w:t>U výdajů na podporu partnerských vztahů byla provedena úprava rozpočtu (zvýšení příjmů o 2 750 tis. Kč) na výdaje v souvislosti s organizací společného zasedání komisí Výboru regionů EU a Rady Evropy v Praze</w:t>
      </w:r>
      <w:r>
        <w:rPr>
          <w:sz w:val="22"/>
        </w:rPr>
        <w:t xml:space="preserve">. </w:t>
      </w:r>
      <w:r>
        <w:rPr>
          <w:sz w:val="24"/>
        </w:rPr>
        <w:t>Vzhledem k tomu, že v souvislosti s konáním společného zasedání bylo třeba do konce roku uhradit fakturu pořadatelské agentuře AIMS International s.r.o. ve výši 1 050 tis. Kč a finanční prostředky ze smluvních vztahů nebyly na účet hl..m.Prahy v plné výši ještě poukázány,  byla na základě us. RHMP č. 2297 ze dne 21.12.2004 provedena úprava rozpočtu výdajů na úhradu této faktury. Finanční prostředky ze smluvních vztahů byly hl.m.Praze poukázány až začátkem r. 2005</w:t>
      </w:r>
      <w:r>
        <w:rPr>
          <w:sz w:val="22"/>
        </w:rPr>
        <w:t xml:space="preserve">. </w:t>
      </w:r>
    </w:p>
    <w:p>
      <w:pPr>
        <w:pStyle w:val="Footer"/>
        <w:tabs>
          <w:tab w:val="clear" w:pos="4536"/>
          <w:tab w:val="clear" w:pos="9072"/>
          <w:tab w:val="left" w:pos="540" w:leader="none"/>
        </w:tabs>
        <w:jc w:val="both"/>
        <w:rPr>
          <w:sz w:val="22"/>
        </w:rPr>
      </w:pPr>
      <w:r>
        <w:rPr>
          <w:sz w:val="22"/>
        </w:rPr>
        <w:t xml:space="preserve">     </w:t>
      </w:r>
    </w:p>
    <w:p>
      <w:pPr>
        <w:pStyle w:val="Normal"/>
        <w:tabs>
          <w:tab w:val="clear" w:pos="708"/>
          <w:tab w:val="left" w:pos="540" w:leader="none"/>
        </w:tabs>
        <w:jc w:val="both"/>
        <w:rPr/>
      </w:pPr>
      <w:r>
        <w:rPr/>
        <w:t xml:space="preserve">         </w:t>
      </w:r>
      <w:r>
        <w:rPr/>
        <w:t xml:space="preserve">Rozpočet běžných výdajů </w:t>
      </w:r>
      <w:r>
        <w:rPr>
          <w:b/>
          <w:bCs/>
          <w:u w:val="single"/>
        </w:rPr>
        <w:t>odboru public relations</w:t>
      </w:r>
      <w:r>
        <w:rPr>
          <w:b/>
          <w:bCs/>
        </w:rPr>
        <w:t xml:space="preserve">, </w:t>
      </w:r>
      <w:r>
        <w:rPr/>
        <w:t>který zahrnuje výdaje na periodika - - měsíčník Listy a čtvrtletníku  Prague a výdaje na primátorské aktivity, byl čerpán na     88,21 % upraveného rozpočtu částkou 39 605,5 tis. Kč. Výdaje na periodika za sledované období dosáhly výše 22 287 tis. Kč (tj. 99,05 % z rozpočtované částky 22 500 tis. Kč).  Listy HMP byly vydávány na základě smlouvy s firmou Logik, která skončila v květnu 2004. V čerpání jsou zahrnuty výdaje za křížovky do Listů HMP a za inzertní plochu. Další výdaje, spojené s vydáváním tohoto periodika, byly na externí spolupracovníky (např. fotografy). Od září byla uzavřena nová smlouva se Sdružením VLP + TARDUS, s.r.o. Časopis Prague se vydával na základě smlouvy s firmou Press Praha (zajišťoval obsahovou  stránku) a na základě objednávky s tiskárnou Reproprint a firmou Metasoft, která prováděla distribuci.  Ve spolupráci těchto firem vyšlo pouze jarní číslo, čtvrtletník se přestal dále vydávat.</w:t>
      </w:r>
    </w:p>
    <w:p>
      <w:pPr>
        <w:pStyle w:val="Normal"/>
        <w:tabs>
          <w:tab w:val="clear" w:pos="708"/>
          <w:tab w:val="left" w:pos="540" w:leader="none"/>
        </w:tabs>
        <w:jc w:val="both"/>
        <w:rPr/>
      </w:pPr>
      <w:r>
        <w:rPr/>
        <w:t xml:space="preserve">         </w:t>
      </w:r>
      <w:r>
        <w:rPr/>
        <w:t xml:space="preserve">Na primátorské aktivity bylo  za sledované období vyčerpáno 17 318,5 tis. Kč (tj. 77,31 % upraveného rozpočtu 22 400 tis. Kč). Tyto finanční prostředky byly čerpány na zajištění primátorských akcí hl.m.Prahy (výdaje na fotografické práce, mediální analýzy a monitoring tisku), na zajištění tiskových konferencí, na propagaci hl.m.Prahy, vč. propagačních a dárkových předmětů s logem HMP, na informační brožury pro veřejnost a nový komunální magazín  - „Pražský magazín“. </w:t>
      </w:r>
    </w:p>
    <w:p>
      <w:pPr>
        <w:pStyle w:val="Normal"/>
        <w:spacing w:lineRule="auto" w:line="319"/>
        <w:jc w:val="both"/>
        <w:rPr>
          <w:sz w:val="22"/>
        </w:rPr>
      </w:pPr>
      <w:r>
        <w:rPr>
          <w:sz w:val="22"/>
        </w:rPr>
        <w:t xml:space="preserve">          </w:t>
      </w:r>
    </w:p>
    <w:p>
      <w:pPr>
        <w:pStyle w:val="Normal"/>
        <w:ind w:firstLine="567"/>
        <w:jc w:val="both"/>
        <w:rPr>
          <w:sz w:val="22"/>
        </w:rPr>
      </w:pPr>
      <w:r>
        <w:rPr>
          <w:sz w:val="22"/>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28:00Z</dcterms:created>
  <dc:creator>INF</dc:creator>
  <dc:description/>
  <dc:language>en-US</dc:language>
  <cp:lastModifiedBy>INF</cp:lastModifiedBy>
  <cp:lastPrinted>2005-04-08T12:14:00Z</cp:lastPrinted>
  <dcterms:modified xsi:type="dcterms:W3CDTF">2005-04-08T10:15:00Z</dcterms:modified>
  <cp:revision>4</cp:revision>
  <dc:subject/>
  <dc:title>Kapitola 07 – Bezpečnost</dc:title>
</cp:coreProperties>
</file>