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átek 22. září 2006 – MHD a parkoviště  P+R versus  automob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az: 7.45 h na parkovištích P+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rt: 8.00 h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OBIL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45"/>
        <w:gridCol w:w="2435"/>
        <w:gridCol w:w="243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a startu – parkoviště P+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a jízdy ze startu na nám. Palach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a hledání místa k parkován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 za parkování</w:t>
            </w:r>
          </w:p>
        </w:tc>
      </w:tr>
      <w:tr>
        <w:trPr>
          <w:trHeight w:val="16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Černý Mos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a 55 m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a 5 m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Kč/40 min</w:t>
            </w:r>
          </w:p>
        </w:tc>
      </w:tr>
      <w:tr>
        <w:trPr>
          <w:trHeight w:val="98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a 30 m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a 5 m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Kč/hod</w:t>
            </w:r>
          </w:p>
        </w:tc>
      </w:tr>
      <w:tr>
        <w:trPr>
          <w:trHeight w:val="112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l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a 55 m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ca 5 m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Kč/hod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3:00Z</dcterms:created>
  <dc:creator>Marie Hermankova</dc:creator>
  <dc:description/>
  <dc:language>en-US</dc:language>
  <cp:lastModifiedBy>INF</cp:lastModifiedBy>
  <cp:lastPrinted>2006-09-15T16:27:00Z</cp:lastPrinted>
  <dcterms:modified xsi:type="dcterms:W3CDTF">2006-09-22T08:11:00Z</dcterms:modified>
  <cp:revision>4</cp:revision>
  <dc:subject/>
  <dc:title>Pátek 22</dc:title>
</cp:coreProperties>
</file>