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>-------------------------------</w:t>
      </w:r>
      <w:r>
        <w:rPr>
          <w:rFonts w:cs="Arial;Times New Roman" w:ascii="Arial;Times New Roman" w:hAnsi="Arial;Times New Roman"/>
          <w:b/>
          <w:bCs/>
          <w:sz w:val="28"/>
          <w:szCs w:val="28"/>
        </w:rPr>
        <w:t>SBĚRNÉ DVORY</w:t>
      </w:r>
      <w:r>
        <w:rPr>
          <w:rFonts w:cs="Arial;Times New Roman" w:ascii="Arial;Times New Roman" w:hAnsi="Arial;Times New Roman"/>
          <w:sz w:val="28"/>
          <w:szCs w:val="28"/>
        </w:rPr>
        <w:t>------------------------------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a území hlavního města Prahy</w:t>
      </w:r>
    </w:p>
    <w:p>
      <w:pPr>
        <w:pStyle w:val="Normal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;Times New Roman" w:hAnsi="Arial;Times New Roman" w:cs="Arial;Times New Roman"/>
          <w:b/>
          <w:b/>
          <w:bCs/>
          <w:i/>
          <w:i/>
          <w:iCs/>
          <w:caps/>
        </w:rPr>
      </w:pPr>
      <w:r>
        <w:rPr>
          <w:rFonts w:cs="Arial;Times New Roman" w:ascii="Arial;Times New Roman" w:hAnsi="Arial;Times New Roman"/>
          <w:b/>
          <w:bCs/>
          <w:caps/>
        </w:rPr>
        <w:t xml:space="preserve">zdarma pro občany hlavního Města Prahy  </w:t>
      </w:r>
      <w:r>
        <w:rPr>
          <w:rFonts w:eastAsia="Wingdings" w:cs="Wingdings" w:ascii="Wingdings" w:hAnsi="Wingdings"/>
          <w:b/>
          <w:bCs/>
          <w:caps/>
        </w:rPr>
        <w:t>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i/>
          <w:iCs/>
          <w:caps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běrný dvůr hlavního města Prah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krytá, Praha 4 – Spořilov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ind w:firstLine="35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272 76 40 58, 731 14 23 48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vozovatel: Pražské služby a.s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běrný dvůr hlavního města Prah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uchmajerova, Praha 5 – Jinonice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ind w:firstLine="35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1 61 23 43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vozovatel: Pražské služby a.s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běrný dvůr hlavního města Prah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Klikatá 1238/90c, Praha 5 – Košíře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ind w:firstLine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31 66 35 82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vozovatel: Pražské služby a.s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běrný dvůr hlavního města Prah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oboštská 1, Praha 6 – Dejvice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ind w:firstLine="35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284 09 84 75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vozovatel: Pražské služby a.s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běrný dvůr hlavního města Prah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Voctářova, Praha 8 – Libeň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ind w:firstLine="35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266 00 72 99, 731 90 96 53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vozovatel: Ipodec – čisté město a.s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běrný dvůr hlavního města Prah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od Šancemi 444/1, Praha 9 – Vysočany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ind w:firstLine="35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284 09 85 81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vozovatel: Pražské služby a.s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běrný dvůr hlavního města Prah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enerála Šišky, Praha 12 – Modřany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ind w:firstLine="35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244 40 01 64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vozovatel: Správa bytových objektů Praha – Modřan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běrný dvůr hlavního města Prah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Teplárenská 5, Praha 14 – Kyje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ind w:firstLine="35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272 70 09 52 , 777 30 12 01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vozovatel: Pražské služby.a.s. + VS-Ekoprag s.r.o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běrný dvůr hlavního města Prah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 zastávkou 3, Praha 15 – Dolní Měcholupy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ind w:firstLine="35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733 16 48 10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vozovatel: Pražské služby a.s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běrný dvůr hlavního města Prahy</w:t>
            </w:r>
          </w:p>
          <w:p>
            <w:pPr>
              <w:pStyle w:val="Heading1"/>
              <w:rPr/>
            </w:pPr>
            <w:r>
              <w:rPr>
                <w:rFonts w:eastAsia="Arial;Times New Roman"/>
              </w:rPr>
              <w:t xml:space="preserve">      </w:t>
            </w:r>
            <w:r>
              <w:rPr/>
              <w:t>V sudech 1488, Praha 16 – Radotín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ind w:firstLine="35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7 91 17 58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vozovatel: Technické služby Radotín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běrný dvůr hlavního města Prah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Chvalkovická 3, Praha 20 – Horní Počernice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ind w:firstLine="35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281 92 49 59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vozovatel: Odbor místního hospodářství ÚMČ P20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běrný dvůr hlavního města Prah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Bečovská 939, Praha 22 – Uhříněves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ind w:firstLine="35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731 12 29 05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vozovatel: Pražské služby a.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OVOZNÍ DOBA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 - Pá</w:t>
              <w:tab/>
              <w:t>8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- 18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hod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(8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- 17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hod.)*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o           8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- 15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hod.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* zimní období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ODEBÍRANÝ ODPAD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bjemný odpad   (nábytek, zařízení domácnosti)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suť z bytových úprav v množství do 1m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zdarm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dřevěný odpad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odpad z údržby zeleně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kovový odpad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apír, sklo, plasty, nápojové karton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nebezpečné složky komunálního odpad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 pneumatiky  -   25 Kč za kus</w:t>
            </w:r>
          </w:p>
          <w:p>
            <w:pPr>
              <w:pStyle w:val="TextBody"/>
              <w:rPr/>
            </w:pPr>
            <w:r>
              <w:rPr/>
              <w:t>- vyřazená elektrozařízení (lednice,pračky, televize, rádia, sporáky, počítače, videa…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!!! Nelze odevzdávat 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ebezpečné složky stavebního odpadu (např.asfaltová lepenka obsahující dehet, azbest apod.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omezení jednorázového návozu – možný vjezd vozidel max.do 3,5 t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aps/>
        </w:rPr>
      </w:pPr>
      <w:r>
        <w:rPr>
          <w:rFonts w:eastAsia="Wingdings" w:cs="Wingdings" w:ascii="Wingdings" w:hAnsi="Wingdings"/>
          <w:b/>
          <w:bCs/>
          <w:caps/>
        </w:rPr>
        <w:t></w:t>
      </w:r>
      <w:r>
        <w:rPr>
          <w:rFonts w:eastAsia="Arial;Times New Roman" w:cs="Arial;Times New Roman" w:ascii="Arial;Times New Roman" w:hAnsi="Arial;Times New Roman"/>
          <w:b/>
          <w:bCs/>
          <w:caps/>
        </w:rPr>
        <w:t xml:space="preserve">  </w:t>
      </w:r>
      <w:r>
        <w:rPr>
          <w:rFonts w:cs="Arial;Times New Roman" w:ascii="Arial;Times New Roman" w:hAnsi="Arial;Times New Roman"/>
          <w:b/>
          <w:bCs/>
          <w:caps/>
        </w:rPr>
        <w:t xml:space="preserve">zdarma pro občany Městské části Praha 4  </w:t>
      </w:r>
      <w:r>
        <w:rPr>
          <w:rFonts w:eastAsia="Wingdings" w:cs="Wingdings" w:ascii="Wingdings" w:hAnsi="Wingdings"/>
          <w:b/>
          <w:bCs/>
          <w:caps/>
        </w:rPr>
        <w:t>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18"/>
          <w:szCs w:val="18"/>
          <w:u w:val="single"/>
        </w:rPr>
      </w:pPr>
      <w:r>
        <w:rPr>
          <w:rFonts w:cs="Arial;Times New Roman" w:ascii="Arial;Times New Roman" w:hAnsi="Arial;Times New Roman"/>
          <w:sz w:val="18"/>
          <w:szCs w:val="18"/>
        </w:rPr>
        <w:t>(Braník, Hodkovičky, Krč, Lhotka, Michle, Nusle, Podolí, Záběhlice)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18"/>
          <w:szCs w:val="18"/>
          <w:u w:val="single"/>
        </w:rPr>
      </w:pPr>
      <w:r>
        <w:rPr>
          <w:rFonts w:cs="Arial;Times New Roman" w:ascii="Arial;Times New Roman" w:hAnsi="Arial;Times New Roman"/>
          <w:b/>
          <w:bCs/>
          <w:sz w:val="18"/>
          <w:szCs w:val="18"/>
          <w:u w:val="single"/>
        </w:rPr>
      </w:r>
    </w:p>
    <w:tbl>
      <w:tblPr>
        <w:tblW w:w="574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5103"/>
        <w:gridCol w:w="567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5" w:hanging="355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Sběrný dvůr Durychova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firstLine="355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Durychova ul., Praha 4 - Lhotka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ind w:firstLine="35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739 20 27 42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20"/>
              <w:ind w:firstLine="357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vozovatel: Pražské služby a.s.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ind w:firstLine="355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OVOZNÍ DOBA: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firstLine="567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, St</w:t>
              <w:tab/>
              <w:t>12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– 19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758" w:leader="none"/>
              </w:tabs>
              <w:ind w:firstLine="567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ab/>
              <w:t xml:space="preserve">  (10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6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)*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firstLine="567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t, Čt, Pá</w:t>
              <w:tab/>
              <w:t xml:space="preserve">  9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5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 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firstLine="567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</w:t>
              <w:tab/>
              <w:t xml:space="preserve">  9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2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56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ind w:left="356" w:hanging="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* zimní období</w:t>
            </w:r>
          </w:p>
        </w:tc>
      </w:tr>
      <w:tr>
        <w:trPr/>
        <w:tc>
          <w:tcPr>
            <w:tcW w:w="517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ODEBÍRANÝ ODPA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jemný odpad v množství do 1m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/měsí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517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řevěný odpad v množství do 1m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/měsí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517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uť z bytových úprav v množství do 1m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/měsí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517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v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517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ět kusů pneumatik z osobního auta/ro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aps/>
        </w:rPr>
      </w:pPr>
      <w:r>
        <w:rPr>
          <w:rFonts w:eastAsia="Wingdings" w:cs="Wingdings" w:ascii="Wingdings" w:hAnsi="Wingdings"/>
          <w:b/>
          <w:bCs/>
          <w:caps/>
        </w:rPr>
        <w:t></w:t>
      </w:r>
      <w:r>
        <w:rPr>
          <w:rFonts w:eastAsia="Arial;Times New Roman" w:cs="Arial;Times New Roman" w:ascii="Arial;Times New Roman" w:hAnsi="Arial;Times New Roman"/>
          <w:b/>
          <w:bCs/>
          <w:caps/>
        </w:rPr>
        <w:t xml:space="preserve">  </w:t>
      </w:r>
      <w:r>
        <w:rPr>
          <w:rFonts w:cs="Arial;Times New Roman" w:ascii="Arial;Times New Roman" w:hAnsi="Arial;Times New Roman"/>
          <w:b/>
          <w:bCs/>
          <w:caps/>
        </w:rPr>
        <w:t xml:space="preserve">zdarma pro občany Městské části Praha 6  </w:t>
      </w:r>
      <w:r>
        <w:rPr>
          <w:rFonts w:eastAsia="Wingdings" w:cs="Wingdings" w:ascii="Wingdings" w:hAnsi="Wingdings"/>
          <w:b/>
          <w:bCs/>
          <w:caps/>
        </w:rPr>
        <w:t>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18"/>
          <w:szCs w:val="18"/>
          <w:u w:val="single"/>
        </w:rPr>
      </w:pPr>
      <w:r>
        <w:rPr>
          <w:rFonts w:cs="Arial;Times New Roman" w:ascii="Arial;Times New Roman" w:hAnsi="Arial;Times New Roman"/>
          <w:sz w:val="18"/>
          <w:szCs w:val="18"/>
        </w:rPr>
        <w:t>(Břevnov, Bubeneč, Dejvice, Hradčany, Liboc, Ruzyně, Střešovice, Veleslavín, Vokovice)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18"/>
          <w:szCs w:val="18"/>
          <w:u w:val="single"/>
        </w:rPr>
      </w:pPr>
      <w:r>
        <w:rPr>
          <w:rFonts w:cs="Arial;Times New Roman" w:ascii="Arial;Times New Roman" w:hAnsi="Arial;Times New Roman"/>
          <w:b/>
          <w:bCs/>
          <w:sz w:val="18"/>
          <w:szCs w:val="18"/>
          <w:u w:val="single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5" w:hanging="355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Sběrný dvůr Drnovská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firstLine="355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Drnovská 18, Praha 6 - Ruzyně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120" w:after="120"/>
              <w:ind w:firstLine="35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OVOZNÍ DOBA: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ind w:firstLine="567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Po, Út, Čt, Pá </w:t>
              <w:tab/>
              <w:t xml:space="preserve">  6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4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ind w:firstLine="567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</w:t>
              <w:tab/>
              <w:t xml:space="preserve">  6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7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ind w:firstLine="567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</w:t>
              <w:tab/>
              <w:t>10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4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5" w:hanging="355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Sběrný dvůr Jednořadá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firstLine="355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Jednořadá 1, Praha 6 - Bubeneč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120" w:after="120"/>
              <w:ind w:firstLine="35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OVOZNÍ DOBA: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ind w:firstLine="567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Po, St </w:t>
              <w:tab/>
              <w:t>8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6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ind w:firstLine="567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t, Čt                    8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8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( 8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6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 )*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ind w:firstLine="567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á, So</w:t>
              <w:tab/>
              <w:t>8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2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5" w:hanging="355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Sběrný dvůr Nad lávkou (areál SK Aritma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firstLine="355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Nad lávkou 5, Praha 6 - Vokovic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120" w:after="120"/>
              <w:ind w:firstLine="35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OVOZNÍ DOBA: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ind w:firstLine="567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Po, St </w:t>
              <w:tab/>
              <w:t xml:space="preserve">                   8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6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ind w:firstLine="567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Út, Čt                    </w:t>
              <w:tab/>
              <w:t>8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8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( 8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6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 )*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ind w:firstLine="567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á, So</w:t>
              <w:tab/>
              <w:t>8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2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ind w:firstLine="567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5" w:hanging="355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Sběrný dvůr Moravanů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firstLine="355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Moravanů 2670, Praha 6 - Břevnov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120" w:after="120"/>
              <w:ind w:firstLine="35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OVOZNÍ DOBA: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ind w:firstLine="567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Po, St </w:t>
              <w:tab/>
              <w:t>8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6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ind w:firstLine="567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Út, Čt                    </w:t>
              <w:tab/>
              <w:t>8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8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 ( 8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6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 )*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ind w:firstLine="567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á, So</w:t>
              <w:tab/>
              <w:t>8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2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snapToGrid w:val="false"/>
              <w:ind w:firstLine="567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5" w:hanging="355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Sběrný dvůr Radimova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firstLine="355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Radimova 44 (nouz. stavba), Praha 6 - Střešovic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120" w:after="120"/>
              <w:ind w:firstLine="35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OVOZNÍ DOBA: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ind w:firstLine="567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Po, St </w:t>
              <w:tab/>
              <w:t>8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6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ind w:firstLine="567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Út, Čt                    </w:t>
              <w:tab/>
              <w:t>8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8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 ( 8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6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 )*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ind w:firstLine="567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á, So</w:t>
              <w:tab/>
              <w:t>8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- 12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hod.</w:t>
            </w:r>
          </w:p>
          <w:p>
            <w:pPr>
              <w:pStyle w:val="Normal"/>
              <w:tabs>
                <w:tab w:val="clear" w:pos="708"/>
                <w:tab w:val="right" w:pos="3473" w:leader="none"/>
              </w:tabs>
              <w:ind w:firstLine="567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</w:t>
      </w:r>
      <w:r>
        <w:rPr>
          <w:rFonts w:cs="Arial;Times New Roman" w:ascii="Arial;Times New Roman" w:hAnsi="Arial;Times New Roman"/>
          <w:sz w:val="18"/>
          <w:szCs w:val="18"/>
        </w:rPr>
        <w:t>*zimní období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rovozovatel: Pražské služby a.s. - Drnovská</w:t>
      </w:r>
    </w:p>
    <w:p>
      <w:pPr>
        <w:pStyle w:val="Normal"/>
        <w:rPr/>
      </w:pPr>
      <w:r>
        <w:rPr>
          <w:rFonts w:eastAsia="Arial;Times New Roman"/>
        </w:rPr>
        <w:t xml:space="preserve">                      </w:t>
      </w:r>
      <w:r>
        <w:rPr/>
        <w:t>MI.KA.PA. plus - ostatní</w:t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898"/>
        <w:gridCol w:w="5174"/>
      </w:tblGrid>
      <w:tr>
        <w:trPr/>
        <w:tc>
          <w:tcPr>
            <w:tcW w:w="39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ODEBÍRANÝ ODPAD:</w:t>
            </w:r>
          </w:p>
        </w:tc>
      </w:tr>
      <w:tr>
        <w:trPr/>
        <w:tc>
          <w:tcPr>
            <w:tcW w:w="3966" w:type="dxa"/>
            <w:gridSpan w:val="2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517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54" w:hanging="354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jemný odpad</w:t>
            </w:r>
          </w:p>
        </w:tc>
      </w:tr>
      <w:tr>
        <w:trPr/>
        <w:tc>
          <w:tcPr>
            <w:tcW w:w="3966" w:type="dxa"/>
            <w:gridSpan w:val="2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517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54" w:hanging="354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pad ze dřeva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354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pad ze zeleně</w:t>
            </w:r>
          </w:p>
        </w:tc>
      </w:tr>
      <w:tr>
        <w:trPr/>
        <w:tc>
          <w:tcPr>
            <w:tcW w:w="3966" w:type="dxa"/>
            <w:gridSpan w:val="2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517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54" w:hanging="354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vový odpad</w:t>
            </w:r>
          </w:p>
        </w:tc>
      </w:tr>
      <w:tr>
        <w:trPr/>
        <w:tc>
          <w:tcPr>
            <w:tcW w:w="3966" w:type="dxa"/>
            <w:gridSpan w:val="2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517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54" w:hanging="354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apír, sklo, plast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příjem odpadu v omezeném množství do 2m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 xml:space="preserve"> na osobu a týden  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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eastAsia="Times New Roman;Times New Roman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;Times New Roman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0:00Z</dcterms:created>
  <dc:creator>INF</dc:creator>
  <dc:description/>
  <cp:keywords/>
  <dc:language>en-US</dc:language>
  <cp:lastModifiedBy>ovv7867</cp:lastModifiedBy>
  <cp:lastPrinted>2008-02-01T13:31:00Z</cp:lastPrinted>
  <dcterms:modified xsi:type="dcterms:W3CDTF">2009-09-30T10:43:00Z</dcterms:modified>
  <cp:revision>3</cp:revision>
  <dc:subject/>
  <dc:title>-------------------------------SBĚRNÉ DVORY------------------------------</dc:title>
</cp:coreProperties>
</file>