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Zpráva o shromážděních na území hl. m. Prahy ve dnech 4. a 5. 4. 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a základě mimořádných bezpečnostních opatřeních se pracovníci odboru živnostenského a občanskosprávního Magistrátu hl.m. Prahy zúčastnili následujících shromáž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ne 4. 4.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- v době od 8.00 do 22.00 hodin oznámeno shromáždění na Václavském nám. v místě od sochy sv. Václava k pietnímu místu Jana Palacha. Svolavatelkou shromáždění byla Eva Novotná z Iniciativy Ne základnám. Toto shromáždění se nekona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 14.00 hodin na nám. Jana Palacha bylo zahájeno shromáždění svolavatele Miroslava Prokeše, za účelem ,,Za mír, ne radaru a základnám“. Shromáždění v celkovém počtu cca 300 osob se zúčastnila i skupinka asi 10 osob z bývalého zrušeného občanského sdružení Komunistický svaz mládeže, které měly v ruce rozvinutou vlajku se znaky kladiva a srpu. Zástupci MHMP za účasti Policie ČR požádali tyto osoby, aby vlajky svinuly. Této žádosti vyhověly. Asi v 15.15 hodin se shromáždění  vydalo na oznámený průvod ulicemi Mánesův most – Cihelná – Mostecká – Tržiště, kde bylo shromáždění před budovou Velvyslanectví USA v 16. 00 hodin ukončeno. Toto shromáždění proběhlo bez narušení veřejného pořád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17.00 hodin započalo na Nám. Jana Palacha další řádně oznámené shromáždění svolavatele Jana Šinágla, tentokrát s účelem ,,pro radar – u příležitosti návštěvy prezidenta USA v ČR“. Shromáždění v počtu cca 50 účastníků trvalo do 18.30 hodin. I toto shromáždění proběhlo bez narušení veřejného pořád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ne 5. 4.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od 07.00 hodin provedli zástupci MHMP obhlídku okolí Hradčanského náměstí, kde bylo původně oznámené shromáždění svolavatele Václava Novotného z Iniciativy Ne základnám. Toto oznámení bylo Magistrátem posouzeno jako neplatné, neboť již v době jeho podání Magistrát věděl, že celé Hradčanské nám. bude ve zvláštním režimu a nebude mít charakter veřejného prostranství. O této neplatnosti byl Václav Novotný včas informován. Přesto se kolem 10. 45 hodin snažil Václav Novotný jako svolavatel shromáždění dostat na Hradčanské nám., kam však nebyl vpuštěn. K narušení veřejného pořádku však nedoš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ůběžně od 8.00 hodin procházely převážně po centru hl.m. Prahy tzv. ,,Neviditelné hlídky“, jejichž členové byli zahaleni v bílé kombinéze, obličej měli zakrytý bílou maskou a na sobě měli symboly projevující protest proti vybudování radaru. Jejich členové byly Policií ČR vykázáni z ulice U Prašného mostu, kde se očekával příjezd kolony prezidenta USA  do areálu Pražského hradu. ,,Neviditelné hlídky“ provedly taktéž protest u výstupu ze stanice metra Vyšehrad ve směru k ulici Kongresová, kde si v počtu asi 20 osob lehly na zem a tiše protestovaly. Ředitel pražské policie hovořil se zástupcem protestujících panem Tamášem a po dohodě se zástupci MHMP požádal o ukončení protestu. Protest byl po 20 minutách ukončen a tyto ,,neviditelné hlídky“ se přesunuly do prostoru Václavského nám., kde bylo od 15.00 hodin svoláno shromáždění svolavatelky Evy Novotné z Iniciativy Ne základn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 15.00 hodin bylo na Václavském nám. zahájeno shromáždění, na kterém vystoupili různí řečníci (svolavatelka, Jan Májíček, Zdeněk Troška, zástupci za KSČM, starosta Trokavce a další). Mezitím zástupci MHMP svolavatelům shromáždění sdělili, že na magistrálu vpuštěni nebudou a v případě, že nebudou zákaz respektovat, bude průvod rozpuštěn. Následně došlo k dohodě o konání průvodu z Václavského nám. ulicemi: Krakovská – Žitná – Štěpánská – Lípová – Kateřinská – Benátská – Vyšehradská – Vnislavova – Čiklova. Touto trasou se shromáždění, které na Václavském nám. skončilo v 16.30 hodin vydalo na průvod. Z ulice Čiklova byl průvod ze strany Policie ČR vpuštěn dále i ulicí Lumírova a Na Pankráci, kde byl průvod ze strany svolavatelů ukončen. V závěru svolavatelka shromáždění Eva Novotná vyslovila uspokojení nad konáním tohoto průvodu, který byl přijatelný pro Policii ČR. Po dobu shromáždění na Václavském nám. i po celé trase průvodu nedošlo k narušení veřejného pořádk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stupci ZIO MHMP hodnotí průběh proběhlých shromáždění jako poklidný, Policií ČR byla velmi kladně hodnocena dobrá spolupráce s MH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2:00Z</dcterms:created>
  <dc:creator>INF</dc:creator>
  <dc:description/>
  <cp:keywords/>
  <dc:language>en-US</dc:language>
  <cp:lastModifiedBy>z000591</cp:lastModifiedBy>
  <dcterms:modified xsi:type="dcterms:W3CDTF">2009-04-06T13:22:00Z</dcterms:modified>
  <cp:revision>2</cp:revision>
  <dc:subject/>
  <dc:title>Zpráva o probíhajících shromážděních na území hl</dc:title>
</cp:coreProperties>
</file>