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14"/>
          <w:szCs w:val="22"/>
        </w:rPr>
      </w:pPr>
      <w:r>
        <w:rPr>
          <w:rFonts w:cs="Arial" w:ascii="Arial" w:hAnsi="Arial"/>
          <w:b/>
          <w:bCs/>
          <w:i/>
          <w:iCs/>
          <w:sz w:val="14"/>
          <w:szCs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5"/>
      </w:tblGrid>
      <w:tr>
        <w:trPr>
          <w:trHeight w:val="25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ind w:hanging="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UČTY ČÁSTEK NÁVRHŮ JEDNOLETÝCH KUL. GRANTŮ v roce 2010 </w:t>
            </w: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v Kč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4"/>
        <w:gridCol w:w="890"/>
        <w:gridCol w:w="1080"/>
        <w:gridCol w:w="1349"/>
        <w:gridCol w:w="1096"/>
        <w:gridCol w:w="1165"/>
        <w:gridCol w:w="1233"/>
        <w:gridCol w:w="971"/>
      </w:tblGrid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ělecký ob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žádostí celk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část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á částka Komisí RHMP pro rok 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letých udělených grant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jednoletých neudělených grant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% k celkové částce grantů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ivadlo jednolet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56743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57496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8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hudba jednolet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0218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06637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3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tanec jednolet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16278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9926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výtvarno + fotografie jednolet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62187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65879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4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literatura jednolet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99235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9618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1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audiovizuál. umění jednolet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07966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2004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7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ostatní jednolet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36669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4303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9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azeno + staže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0352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220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3</w:t>
            </w:r>
          </w:p>
        </w:tc>
      </w:tr>
      <w:tr>
        <w:trPr>
          <w:trHeight w:val="5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ŠECHNY JEDNOLETÉ ŽÁDOST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Arial Unicode MS;Arial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US" w:eastAsia="en-US"/>
              </w:rPr>
              <w:t>578</w:t>
            </w: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523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517414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9.140.0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68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včetně přeřazených z víceletých žád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2:00Z</dcterms:created>
  <dc:creator>z000258</dc:creator>
  <dc:description/>
  <cp:keywords/>
  <dc:language>en-US</dc:language>
  <cp:lastModifiedBy>z000258</cp:lastModifiedBy>
  <dcterms:modified xsi:type="dcterms:W3CDTF">2010-01-26T13:23:00Z</dcterms:modified>
  <cp:revision>1</cp:revision>
  <dc:subject/>
  <dc:title>SOUČTY ČÁSTEK NÁVRHŮ JEDNOLETÝCH KUL</dc:title>
</cp:coreProperties>
</file>