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4"/>
        <w:gridCol w:w="184"/>
        <w:gridCol w:w="184"/>
        <w:gridCol w:w="184"/>
        <w:gridCol w:w="184"/>
        <w:gridCol w:w="184"/>
        <w:gridCol w:w="184"/>
        <w:gridCol w:w="184"/>
        <w:gridCol w:w="184"/>
        <w:gridCol w:w="187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</w:tblGrid>
      <w:tr>
        <w:trPr>
          <w:trHeight w:val="57" w:hRule="atLeast"/>
        </w:trPr>
        <w:tc>
          <w:tcPr>
            <w:tcW w:w="9223" w:type="dxa"/>
            <w:gridSpan w:val="5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Statistický přehled činnosti</w:t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288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en (Období) :</w:t>
            </w:r>
          </w:p>
        </w:tc>
        <w:tc>
          <w:tcPr>
            <w:tcW w:w="12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.6.2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Číslo jednací:</w:t>
            </w:r>
          </w:p>
        </w:tc>
        <w:tc>
          <w:tcPr>
            <w:tcW w:w="1440" w:type="dxa"/>
            <w:gridSpan w:val="8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S-077/152/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3" w:type="dxa"/>
            <w:gridSpan w:val="1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ěstská policie hl. m. Prah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ozorčí :</w:t>
            </w:r>
          </w:p>
        </w:tc>
        <w:tc>
          <w:tcPr>
            <w:tcW w:w="1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eastAsia="Arial Unicode MS" w:cs="Arial CE;Times New Roman" w:ascii="Arial CE;Times New Roman" w:hAnsi="Arial CE;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eastAsia="Arial Unicode MS" w:cs="Arial CE;Times New Roman" w:ascii="Arial CE;Times New Roman" w:hAnsi="Arial CE;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363" w:type="dxa"/>
            <w:gridSpan w:val="2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I. Odhaleno přestupků a správních deliktů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u w:val="single"/>
              </w:rPr>
            </w:pPr>
            <w:r>
              <w:rPr>
                <w:rFonts w:eastAsia="Arial Unicode MS"/>
                <w:b/>
                <w:sz w:val="16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6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řestupky proti veřejnému pořádku a pořádku v územní samosprávě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a</w:t>
            </w:r>
          </w:p>
        </w:tc>
        <w:tc>
          <w:tcPr>
            <w:tcW w:w="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b</w:t>
            </w:r>
          </w:p>
        </w:tc>
        <w:tc>
          <w:tcPr>
            <w:tcW w:w="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c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d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e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f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g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h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6/2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eleň</w:t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7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6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řestupky v dopravě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2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ákazy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ěší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tání na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tatní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óny s dopravním</w:t>
            </w:r>
          </w:p>
        </w:tc>
        <w:tc>
          <w:tcPr>
            <w:tcW w:w="1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jezdu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astavení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tání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óna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hodníku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 dopravě</w:t>
            </w:r>
          </w:p>
        </w:tc>
        <w:tc>
          <w:tcPr>
            <w:tcW w:w="162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mezením</w:t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97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 45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řestupky ostatní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čet přestupků celke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čet správních deliktů celke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roti</w:t>
            </w:r>
          </w:p>
        </w:tc>
        <w:tc>
          <w:tcPr>
            <w:tcW w:w="12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Toxikomanie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Jiné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majetku</w:t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2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 66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23" w:type="dxa"/>
            <w:gridSpan w:val="16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II. Způsob řešení přestupků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rFonts w:eastAsia="Arial Unicode MS"/>
                <w:b/>
                <w:sz w:val="24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3" w:type="dxa"/>
            <w:gridSpan w:val="10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 V  blokovém řízení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Kategorie</w:t>
            </w:r>
          </w:p>
        </w:tc>
        <w:tc>
          <w:tcPr>
            <w:tcW w:w="23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Hotově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BPNN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eřejný pořádek</w:t>
            </w:r>
          </w:p>
        </w:tc>
        <w:tc>
          <w:tcPr>
            <w:tcW w:w="9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 700 Kč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 500 Kč</w:t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81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2 200 Kč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prava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03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9 300 K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 200 Kč</w:t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451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00 500 Kč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tatní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 300 K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 700 Kč</w:t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2 000 Kč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456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92 300 Kč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94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52 400 Kč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55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44 700 Kč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 Jinak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Kategorie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NPP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známení přestupku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mluva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eřejný pořádek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80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9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prava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84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180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 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tatní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------------- 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80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92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46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 1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283" w:type="dxa"/>
            <w:gridSpan w:val="18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III. Další sledované ukazatel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u w:val="single"/>
              </w:rPr>
            </w:pPr>
            <w:r>
              <w:rPr>
                <w:rFonts w:eastAsia="Arial Unicode MS"/>
                <w:b/>
                <w:sz w:val="16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683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TPZOV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683" w:type="dxa"/>
            <w:gridSpan w:val="4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asazené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prava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pravní zóny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eřejný pořádek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eleň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tatní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a žádost P Č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45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14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3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4320" w:type="dxa"/>
            <w:gridSpan w:val="2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6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683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ejmuté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28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BP hotově</w:t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BPNN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Jiné řešení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</w:t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15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0 600 Kč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0 200 Kč</w:t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7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64</w:t>
            </w:r>
          </w:p>
        </w:tc>
        <w:tc>
          <w:tcPr>
            <w:tcW w:w="5771" w:type="dxa"/>
            <w:gridSpan w:val="3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7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38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40 800 Kč</w:t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átrání po hledaných vozidlech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Administrativ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Lustrace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alezeno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eoprávněné užívání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ředvoláno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áhradní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dejmutí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Asistenc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ozidel</w:t>
            </w:r>
          </w:p>
        </w:tc>
        <w:tc>
          <w:tcPr>
            <w:tcW w:w="109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ozidel</w:t>
            </w:r>
          </w:p>
        </w:tc>
        <w:tc>
          <w:tcPr>
            <w:tcW w:w="180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ebo nález SPZ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ob</w:t>
            </w:r>
          </w:p>
        </w:tc>
        <w:tc>
          <w:tcPr>
            <w:tcW w:w="108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ručení</w:t>
            </w:r>
          </w:p>
        </w:tc>
        <w:tc>
          <w:tcPr>
            <w:tcW w:w="108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ěci</w:t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 130</w:t>
            </w:r>
          </w:p>
        </w:tc>
        <w:tc>
          <w:tcPr>
            <w:tcW w:w="10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88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užitá oprávnění strážníků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ajištění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mezení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dání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Kontroly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ředvedeno na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</w:rPr>
            </w:pPr>
            <w:r>
              <w:rPr>
                <w:b/>
                <w:sz w:val="14"/>
              </w:rPr>
              <w:t>Hledané osoby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užito</w:t>
            </w:r>
          </w:p>
        </w:tc>
        <w:tc>
          <w:tcPr>
            <w:tcW w:w="9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místa</w:t>
            </w:r>
          </w:p>
        </w:tc>
        <w:tc>
          <w:tcPr>
            <w:tcW w:w="9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a osob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ysvětlení</w:t>
            </w:r>
          </w:p>
        </w:tc>
        <w:tc>
          <w:tcPr>
            <w:tcW w:w="92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ob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ČR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Ú a jiné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nuc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sa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l. zbraně</w:t>
            </w:r>
          </w:p>
        </w:tc>
        <w:tc>
          <w:tcPr>
            <w:tcW w:w="9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trestného</w:t>
            </w:r>
          </w:p>
        </w:tc>
        <w:tc>
          <w:tcPr>
            <w:tcW w:w="9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vobodě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2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11</w:t>
            </w:r>
          </w:p>
        </w:tc>
        <w:tc>
          <w:tcPr>
            <w:tcW w:w="92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12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13/1,2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13/3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108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rostř. § 18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19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20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činu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76/2 tr. ř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2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5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Informace o výkon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78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 strážníků ve výkonu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římý výkon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epřímý výkon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26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ujetých K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1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 915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</w:tbl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  <w:t>OŘ MP Praha 1</w:t>
      </w:r>
    </w:p>
    <w:p>
      <w:pPr>
        <w:pStyle w:val="TextBodyIndent"/>
        <w:rPr>
          <w:color w:val="000000"/>
        </w:rPr>
      </w:pPr>
      <w:r>
        <w:rPr>
          <w:color w:val="000000"/>
          <w:u w:val="single"/>
        </w:rPr>
        <w:t>Předvedení na PČR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Dne 1.6.2002 v 19:15 h oznámil hlídce MP muž z Prahy 5, že byl u výstupu z metra na nám.Republiky, P-1, slovně napaden neznámým mužem. Hlídka na místě zjistila přestupce, který nemohl hodnověrně prokázat svoji totožnost. Protože celá věc nemohla být vyřešena na místě, byl dotyčný předveden na PČR. Později zjištěn : Josef K., nar. 1951, bytem P-4.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ředáno MO PČR Benediktská, Praha 1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  <w:t>OŘ MP Praha 1</w:t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  <w:t>Předvedení na PČR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Dne 2.6.2002 v 01:25 h bylo na l. 156 oznámeno, že u vchodu do Národního divadla, P-1, dva mladíci rozbíjejí skleněné výplně. Hlídce na místě občané označili dva mladíky, kteří rozbili jednu skleněnou výplň. Strážníci vyzvali oba mladíky k prokázání totožnosti. Protože tak nemohli učinit a věc nešla vyřešit na místě, byli předvedeni na PČR. Zde zjištěni: Stanislav R., nar. 1979, bytem Ukrajina a Evgen P., nar. 1979, bytem Ukrajina. Oba jmenovaní byli ponecháni na PČR k dalšímu šetření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  <w:t>OŘ MP Praha 3</w:t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  <w:t>Omezení na osobní svobodě</w:t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  <w:t>Zajištění místa tr. činu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ne 2.6.2002 v 11:45 h bylo na l. 156 oznámeno, že v ul. Korunní 108, P-10, došlo k vloupání do vozidla. Na místo byla vyslána hlídka, která v ul. Dykova 12, P-10, spatřila tři osoby, odpovídající popisu. Zjištěni: Pavel V., nar. 1975, bytem P-4, František H., nar. 1976, bytem P-4 a Jiří Š., nar. 1971, bytem P-8. Jmenovaní byli pro podezření ze spáchání tr. činu omezeni na osobní svobodě a ve 12:15 h předáni přivolané PČR. Na místě oznámení v ul. Korunní 108 bylo hlídkou MP zajištěno vozidlo tov. zn. Škoda Felicia, SPZ AKL 31-68, které mělo otevřené oboje přední dveře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  <w:t>OŘ MP Praha 5</w:t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  <w:t>Předvedení na PČR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ne 1.6.2002 v 21:16 h byla hlídka MP vyslána před OD Carrefour, Plzeňská 2, P-5, kde mělo několik bezdomovců žebrat a budit veřejné pohoršení. Strážníci na místě zjistili dva muže, kteří od kolemjdoucích žebrali peníze a cigarety. Přestupek jednoho z mužů byl po prokázání totožnosti vyřešen uložením blokové pokuty. Protože druhý muž nemohl prokázat totožnost a věc nešla vyřešit na místě, byl předveden na MO PČR Na Bělidle. Zde zjištěn: Marcel V., nar. 1969, bytem Pardubice. Po uložení blokové pokuty byl jmenovaný z PČR propuštěn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  <w:t>OŘ MP Praha 10</w:t>
      </w:r>
    </w:p>
    <w:p>
      <w:pPr>
        <w:pStyle w:val="TextBodyIndent"/>
        <w:rPr>
          <w:color w:val="000000"/>
        </w:rPr>
      </w:pPr>
      <w:r>
        <w:rPr>
          <w:color w:val="000000"/>
          <w:u w:val="single"/>
        </w:rPr>
        <w:t>Zajištění místa tr. činu – pachatel neznámý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ne 2.6.2002 v 18:03 h bylo na služebnu MP oznámeno podezření z vloupání do prodejny Fotografie (vnitroblok), Praha 10. Hlídka na místě zjistila poškozenou mříž a rozbité okno prodejny. Pro podezření ze spáchání tr. činu bylo místo zajištěno do předání PČR.</w:t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  <w:t>OŘ MP Praha 1</w:t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  <w:t>„</w:t>
      </w:r>
      <w:r>
        <w:rPr>
          <w:color w:val="000000"/>
          <w:u w:val="single"/>
        </w:rPr>
        <w:t>Den českých mužů“ - informace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Dne 2.6.2002 v době od 14:00 h do 15:00 h se na Senovážném náměstí, P-1, konal Den českých mužů. Akci, které se zúčastnilo cca 10 osob, monitoroval 1 strážník OŘ MP Praha 1. Průběh bez závad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  <w:t>Útvar Metro</w:t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  <w:t>Omezení na osobní svobodě, použití DP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ne 1.6.2002 ve 20:15 h na nástupišti ve stanici metra Náměstí republiky, P-1, oznámil hlídce MP občan ze Singapuru, že byl okraden mužem, který se nalézá v soupravě metra. Hlídka MP označeného muže, důvodně podezřelého ze spáchání trestného činu, omezila za použití donucovacích prostředků (pouta) na osobní svobodě a předala PČR k dalšímu šetření. Zjištěn: Eugen F., nar. 1974, bytem Rumunsko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u w:val="single"/>
        </w:rPr>
        <w:t>Kontrolní akce „PSI“ – informace</w:t>
      </w:r>
    </w:p>
    <w:p>
      <w:pPr>
        <w:pStyle w:val="Zkladntext2"/>
        <w:rPr/>
      </w:pPr>
      <w:r>
        <w:rPr/>
        <w:t xml:space="preserve">    </w:t>
      </w:r>
      <w:r>
        <w:rPr/>
        <w:t>Dne 2.6.2002   proběhly na území hl. m. Prahy  společné  kontrolní akce, zaměřené na kontrolu majitelů psů.</w:t>
      </w:r>
    </w:p>
    <w:p>
      <w:pPr>
        <w:pStyle w:val="Zkladntext2"/>
        <w:rPr/>
      </w:pPr>
      <w:r>
        <w:rPr>
          <w:u w:val="single"/>
        </w:rPr>
        <w:t>OŘ MP Praha 1:</w:t>
      </w:r>
      <w:r>
        <w:rPr/>
        <w:t xml:space="preserve">   07:00 h –19:00 h, 4 kontroly, bez závad.</w:t>
      </w:r>
    </w:p>
    <w:p>
      <w:pPr>
        <w:pStyle w:val="Zkladntext2"/>
        <w:rPr/>
      </w:pPr>
      <w:r>
        <w:rPr>
          <w:u w:val="single"/>
        </w:rPr>
        <w:t>OŘ MP Praha 4:</w:t>
      </w:r>
      <w:r>
        <w:rPr/>
        <w:t xml:space="preserve">  1.6.02,  20:00 h - 23:00 h, 2 strážníci, 1 přestupek, 1x oznámení na OÚ.</w:t>
      </w:r>
    </w:p>
    <w:p>
      <w:pPr>
        <w:pStyle w:val="Zkladntext2"/>
        <w:rPr/>
      </w:pPr>
      <w:r>
        <w:rPr>
          <w:u w:val="single"/>
        </w:rPr>
        <w:t>OŘ MP Praha 6:</w:t>
      </w:r>
      <w:r>
        <w:rPr/>
        <w:t xml:space="preserve">    07:00 h - 19:00 h, 24 kontrol, 6 přestupků, 6x oznámení na OÚ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rFonts w:eastAsia="Arial Unicode MS"/>
        </w:rPr>
      </w:pPr>
      <w:r>
        <w:rPr>
          <w:u w:val="single"/>
        </w:rPr>
        <w:t>Kontrolní akce „Ochrana veřejné zeleně“ - informace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ne 2.6.2002 proběhla na území hl. m. Prahy kontrolní akce, zaměřená na ochranu veřejné zeleně. Nebyly zjištěny žádné závady.</w:t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rPr>
          <w:rFonts w:eastAsia="Arial Unicode MS"/>
        </w:rPr>
      </w:pPr>
      <w:r>
        <w:rPr>
          <w:u w:val="single"/>
        </w:rPr>
        <w:t>Kontrolní akce „ AUTA „- informace</w:t>
      </w:r>
      <w:r>
        <w:rPr/>
        <w:t xml:space="preserve">    </w:t>
      </w:r>
    </w:p>
    <w:p>
      <w:pPr>
        <w:pStyle w:val="TextBodyIndent"/>
        <w:rPr/>
      </w:pPr>
      <w:r>
        <w:rPr/>
        <w:t xml:space="preserve">   </w:t>
      </w:r>
      <w:r>
        <w:rPr/>
        <w:t>Dne 2.6.2002 pokračovala na celém území hl. m. Prahy kontrolní akce, zaměřená na pátrání po odcizených vozidlech pomocí PTC. V průběhu akce bylo kontrolováno celkem</w:t>
        <w:softHyphen/>
        <w:t xml:space="preserve"> 1 130 vozidel. Nebylo nalezeno žádné  hledané vozidlo.    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4539" w:leader="none"/>
      </w:tabs>
      <w:spacing w:before="170" w:after="0"/>
      <w:jc w:val="center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" w:leader="none"/>
        <w:tab w:val="center" w:pos="2551" w:leader="none"/>
        <w:tab w:val="right" w:pos="5385" w:leader="none"/>
        <w:tab w:val="right" w:pos="7653" w:leader="none"/>
        <w:tab w:val="right" w:pos="9921" w:leader="none"/>
      </w:tabs>
      <w:outlineLvl w:val="3"/>
    </w:pPr>
    <w:rPr>
      <w:rFonts w:ascii="Arial" w:hAnsi="Arial" w:cs="Arial"/>
      <w:color w:val="000000"/>
      <w:sz w:val="25"/>
      <w:szCs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96" w:leader="none"/>
        <w:tab w:val="left" w:pos="1529" w:leader="none"/>
        <w:tab w:val="left" w:pos="5781" w:leader="none"/>
        <w:tab w:val="left" w:pos="6972" w:leader="none"/>
      </w:tabs>
      <w:spacing w:before="146" w:after="0"/>
      <w:outlineLvl w:val="4"/>
    </w:pPr>
    <w:rPr>
      <w:rFonts w:ascii="Arial" w:hAnsi="Arial" w:cs="Arial"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4539" w:leader="none"/>
      </w:tabs>
      <w:spacing w:before="170" w:after="0"/>
      <w:outlineLvl w:val="5"/>
    </w:pPr>
    <w:rPr>
      <w:rFonts w:ascii="MS Sans Serif" w:hAnsi="MS Sans Serif" w:cs="MS Sans Serif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center" w:pos="4539" w:leader="none"/>
      </w:tabs>
      <w:spacing w:before="170" w:after="0"/>
      <w:outlineLvl w:val="6"/>
    </w:pPr>
    <w:rPr>
      <w:rFonts w:ascii="MS Sans Serif" w:hAnsi="MS Sans Serif" w:cs="MS Sans Serif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2z3">
    <w:name w:val="WW8Num62z3"/>
    <w:qFormat/>
    <w:rPr>
      <w:rFonts w:ascii="Symbol" w:hAnsi="Symbol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69z3">
    <w:name w:val="WW8Num69z3"/>
    <w:qFormat/>
    <w:rPr>
      <w:rFonts w:ascii="Symbol" w:hAnsi="Symbol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2"/>
      <w:szCs w:val="22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2z3">
    <w:name w:val="WW8Num92z3"/>
    <w:qFormat/>
    <w:rPr>
      <w:rFonts w:ascii="Symbol" w:hAnsi="Symbol" w:cs="Times New Roman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7z3">
    <w:name w:val="WW8Num97z3"/>
    <w:qFormat/>
    <w:rPr>
      <w:rFonts w:ascii="Symbol" w:hAnsi="Symbol"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Times New Roman"/>
    </w:rPr>
  </w:style>
  <w:style w:type="character" w:styleId="WW8Num98z3">
    <w:name w:val="WW8Num98z3"/>
    <w:qFormat/>
    <w:rPr>
      <w:rFonts w:ascii="Symbol" w:hAnsi="Symbol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Times New Roman"/>
    </w:rPr>
  </w:style>
  <w:style w:type="character" w:styleId="WW8Num102z3">
    <w:name w:val="WW8Num102z3"/>
    <w:qFormat/>
    <w:rPr>
      <w:rFonts w:ascii="Symbol" w:hAnsi="Symbol" w:cs="Times New Roman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Times New Roman"/>
    </w:rPr>
  </w:style>
  <w:style w:type="character" w:styleId="WW8Num103z3">
    <w:name w:val="WW8Num103z3"/>
    <w:qFormat/>
    <w:rPr>
      <w:rFonts w:ascii="Symbol" w:hAnsi="Symbol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5z3">
    <w:name w:val="WW8Num105z3"/>
    <w:qFormat/>
    <w:rPr>
      <w:rFonts w:ascii="Symbol" w:hAnsi="Symbol" w:cs="Times New Roman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7z3">
    <w:name w:val="WW8Num107z3"/>
    <w:qFormat/>
    <w:rPr>
      <w:rFonts w:ascii="Symbol" w:hAnsi="Symbol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Times New Roman"/>
    </w:rPr>
  </w:style>
  <w:style w:type="character" w:styleId="WW8Num110z3">
    <w:name w:val="WW8Num110z3"/>
    <w:qFormat/>
    <w:rPr>
      <w:rFonts w:ascii="Symbol" w:hAnsi="Symbol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Times New Roman"/>
    </w:rPr>
  </w:style>
  <w:style w:type="character" w:styleId="WW8Num117z3">
    <w:name w:val="WW8Num117z3"/>
    <w:qFormat/>
    <w:rPr>
      <w:rFonts w:ascii="Symbol" w:hAnsi="Symbol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Times New Roman"/>
    </w:rPr>
  </w:style>
  <w:style w:type="character" w:styleId="WW8Num121z3">
    <w:name w:val="WW8Num121z3"/>
    <w:qFormat/>
    <w:rPr>
      <w:rFonts w:ascii="Symbol" w:hAnsi="Symbol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153" w:leader="none"/>
        <w:tab w:val="left" w:pos="330" w:leader="none"/>
      </w:tabs>
      <w:spacing w:before="56" w:after="0"/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center" w:pos="4539" w:leader="none"/>
      </w:tabs>
      <w:spacing w:before="170" w:after="0"/>
    </w:pPr>
    <w:rPr>
      <w:rFonts w:ascii="MS Sans Serif" w:hAnsi="MS Sans Serif" w:cs="MS Sans Serif"/>
      <w:b/>
      <w:bCs/>
      <w:sz w:val="24"/>
      <w:szCs w:val="24"/>
    </w:rPr>
  </w:style>
  <w:style w:type="paragraph" w:styleId="Titulek">
    <w:name w:val="Titulek"/>
    <w:basedOn w:val="Normal"/>
    <w:next w:val="Normal"/>
    <w:qFormat/>
    <w:pPr>
      <w:widowControl w:val="false"/>
      <w:tabs>
        <w:tab w:val="clear" w:pos="708"/>
        <w:tab w:val="center" w:pos="153" w:leader="none"/>
        <w:tab w:val="left" w:pos="330" w:leader="none"/>
      </w:tabs>
      <w:spacing w:before="56" w:after="0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6">
    <w:name w:val="xl56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7">
    <w:name w:val="xl5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spacing w:before="100" w:after="100"/>
      <w:jc w:val="center"/>
    </w:pPr>
    <w:rPr>
      <w:rFonts w:eastAsia="Arial Unicode MS"/>
      <w:b/>
      <w:bCs/>
      <w:sz w:val="32"/>
      <w:szCs w:val="32"/>
      <w:u w:val="single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23">
    <w:name w:val="xl123"/>
    <w:basedOn w:val="Normal"/>
    <w:qFormat/>
    <w:pP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25">
    <w:name w:val="xl125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27">
    <w:name w:val="xl127"/>
    <w:basedOn w:val="Normal"/>
    <w:qFormat/>
    <w:pPr>
      <w:spacing w:before="100" w:after="100"/>
    </w:pPr>
    <w:rPr>
      <w:rFonts w:eastAsia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82">
    <w:name w:val="xl18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bCs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20:08:00Z</dcterms:created>
  <dc:creator>operacni</dc:creator>
  <dc:description/>
  <dc:language>en-US</dc:language>
  <cp:lastModifiedBy>supervisor</cp:lastModifiedBy>
  <cp:lastPrinted>2002-06-02T23:16:00Z</cp:lastPrinted>
  <dcterms:modified xsi:type="dcterms:W3CDTF">2002-06-03T05:38:00Z</dcterms:modified>
  <cp:revision>24</cp:revision>
  <dc:subject/>
  <dc:title>             MĚSTSKÁ  POLICIE hl</dc:title>
</cp:coreProperties>
</file>