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ční zpráva MP ze dne 5.6.2001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i/>
          <w:color w:val="000000"/>
          <w:sz w:val="32"/>
          <w:lang w:eastAsia="cs-CZ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 Praze dn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5.6.200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íslo jednac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COS-077/156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ěstská policie hl.m. Prahy - COS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Dozorč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Miroslav  VACEK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. Odhaleno přestupků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24"/>
          <w:lang w:eastAsia="cs-CZ"/>
        </w:rPr>
        <w:t>1956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Přestupky proti veřejnému pořádku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4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b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c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d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f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g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h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8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71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4) Přestupky ostatní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42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ákaz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Stání na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Ostatní v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roti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Toxikománie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jezd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astave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tá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ěší zón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hodní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7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2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8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6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6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4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Blokovým řízením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7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51" w:leader="none"/>
          <w:tab w:val="right" w:pos="5385" w:leader="none"/>
          <w:tab w:val="right" w:pos="7653" w:leader="none"/>
          <w:tab w:val="right" w:pos="9921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sz w:val="25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2) Jinak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382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očet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NPD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e veřejném pořád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 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ostat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21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4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TPZOV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0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Arial" w:ascii="Arial" w:hAnsi="Arial"/>
          <w:color w:val="000000"/>
          <w:sz w:val="16"/>
          <w:lang w:eastAsia="cs-CZ"/>
        </w:rPr>
        <w:t>z toho nasa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Lustrová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Nalezeno hledaných 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EZA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4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Podá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čet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ředvedení n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Osoby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užit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me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ysvětlení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kontrolovaných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hledané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na osob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Ú a jiné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Donuc.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s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bran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svobod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osob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rostředků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8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jc w:val="center"/>
        <w:rPr>
          <w:rFonts w:ascii="Arial" w:hAnsi="Arial" w:cs="Arial"/>
          <w:color w:val="000000"/>
          <w:sz w:val="10"/>
          <w:lang w:eastAsia="cs-CZ"/>
        </w:rPr>
      </w:pPr>
      <w:r>
        <w:rPr>
          <w:rFonts w:cs="Arial" w:ascii="Arial" w:hAnsi="Arial"/>
          <w:color w:val="000000"/>
          <w:sz w:val="10"/>
          <w:lang w:eastAsia="cs-CZ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muž nezjištěné totožnosti</w:t>
      </w:r>
    </w:p>
    <w:p>
      <w:pPr>
        <w:pStyle w:val="TextBodyIndent"/>
        <w:rPr/>
      </w:pPr>
      <w:r>
        <w:rPr/>
        <w:t xml:space="preserve">    </w:t>
      </w:r>
      <w:r>
        <w:rPr/>
        <w:t>Dne 4.6.2001 v 18:45 h bylo oznámeno na OŘ MP, že v P-1, Haštalská 7, prodejna potravin, byl přistižen pachatel drobné krádeže. Hlídka MP na místě v 19:00 h zjistila, že neznámý muž zde odcizil zboží v ceně 150,- Kč. Protože nemohl prokázat svoji totožnost a věc nešla vyřešit na místě, byl předveden na PČR. Totožnost muže nebyla do ukončení činnosti hlídky zjištěna.</w:t>
      </w:r>
    </w:p>
    <w:p>
      <w:pPr>
        <w:pStyle w:val="TextBodyIndent"/>
        <w:rPr/>
      </w:pPr>
      <w:r>
        <w:rPr/>
        <w:t xml:space="preserve">    </w:t>
      </w:r>
      <w:r>
        <w:rPr/>
        <w:t>Předáno MO PČR Praha 1, Benediktská 1.</w:t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Poškození TPZOV – H.R.</w:t>
      </w:r>
    </w:p>
    <w:p>
      <w:pPr>
        <w:pStyle w:val="TextBodyIndent"/>
        <w:rPr/>
      </w:pPr>
      <w:r>
        <w:rPr/>
        <w:t xml:space="preserve">    </w:t>
      </w:r>
      <w:r>
        <w:rPr/>
        <w:t>Dne 4.6.2001 ve 22:35 h zpozorovala hlídka MP v P-1, Žitná 41, vozidlo tov. zn. ŠKODA 120, SPZ PZC 65-48. Jeho řidič se dopustil doprav. přestupku stání vozidla na chodníku. Přestupek byl řešen nasazením TPZOV (ev.č.1/49) na uvedené vozidlo. Ve 23:33 h bylo oznámeno na OŘ MP, že neznámý muž se snaží násilně sejmout TPZOV z uvedeného vozidla. Muž byl hlídkou PMJ PČR přistižen a po příjezdu hlídky MP v muži zjištěn : H.R., nar. 1968, bytem Řitka, okr. Praha-západ. Jmenovaný byl hlídkou PMJ předveden na PČR. Cena poškozeného TPZOV je 3.270,-Kč. Věc je šetřena PČR.</w:t>
      </w:r>
    </w:p>
    <w:p>
      <w:pPr>
        <w:pStyle w:val="TextBodyIndent"/>
        <w:rPr/>
      </w:pPr>
      <w:r>
        <w:rPr/>
        <w:t xml:space="preserve">   </w:t>
      </w:r>
      <w:r>
        <w:rPr/>
        <w:t>Předáno MO PČR Praha 1, Krakovská 1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Omezení na os.svobodě – Ř.P.</w:t>
      </w:r>
    </w:p>
    <w:p>
      <w:pPr>
        <w:pStyle w:val="TextBodyIndent"/>
        <w:rPr/>
      </w:pPr>
      <w:r>
        <w:rPr/>
        <w:t xml:space="preserve">    </w:t>
      </w:r>
      <w:r>
        <w:rPr/>
        <w:t>Dne 5.6.2001 v 15:42 h bylo oznámeno na OŘ MP, že v P-15, Doupovská 1043, prodejna DISCONT Plus, byl přistižen pachatel drobné krádeže. Hlídka MP na místě v 15:51 h zjistila, že neznámý muž zde odcizil zboží v ceně 458,- Kč. Kontrolou totožnosti zjištěn : Ř.P., nar. 1977, bytem Dobřichovice. Lustrací na PČR zjištěno, že se jedná o recidivistu a z důvodného podezření ze spáchání tr. činu byl jmenovaný omezen na osobní svobodě. Jmenovaný byl 16:25 h předán PČR k dalšímu opatření.</w:t>
      </w:r>
    </w:p>
    <w:p>
      <w:pPr>
        <w:pStyle w:val="TextBodyIndent"/>
        <w:rPr/>
      </w:pPr>
      <w:r>
        <w:rPr/>
        <w:t xml:space="preserve">    </w:t>
      </w:r>
      <w:r>
        <w:rPr/>
        <w:t>Předáno MO PČR Praha 10, Plk.Mráze 13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89" w:leader="none"/>
        </w:tabs>
        <w:jc w:val="cent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89" w:leader="none"/>
      </w:tabs>
      <w:jc w:val="center"/>
    </w:pPr>
    <w:rPr>
      <w:rFonts w:ascii="MS Sans Serif;Arial" w:hAnsi="MS Sans Serif;Arial" w:cs="MS Sans Serif;Arial"/>
      <w:b/>
      <w:sz w:val="32"/>
      <w:u w:val="single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17:00Z</dcterms:created>
  <dc:creator>supervisor</dc:creator>
  <dc:description/>
  <dc:language>en-US</dc:language>
  <cp:lastModifiedBy>supervisor</cp:lastModifiedBy>
  <cp:lastPrinted>2001-06-05T20:48:00Z</cp:lastPrinted>
  <dcterms:modified xsi:type="dcterms:W3CDTF">2001-06-05T18:49:00Z</dcterms:modified>
  <cp:revision>4</cp:revision>
  <dc:subject/>
  <dc:title>Informační zpráva MP ze dne 3</dc:title>
</cp:coreProperties>
</file>