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5.5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7947364" r:id="rId2"/>
        </w:objec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HLAVNÍ MĚSTO PRAHA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Tisková zprá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MAGISTRÁT HLAVNÍHO MĚSTA PRA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Odbor Public Relation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nance</w:t>
      </w:r>
    </w:p>
    <w:p>
      <w:pPr>
        <w:pStyle w:val="Heading1"/>
        <w:rPr/>
      </w:pPr>
      <w:r>
        <w:rPr>
          <w:sz w:val="22"/>
        </w:rPr>
        <w:t>Přehled možností financování projektu severozápadní části městského okruhu hl.m.Pra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ýstavba městského okruhu (MO) reaguje na dramatický nárůst dopravy a s tím souvisejícím růstem počtu aut v hlavním městě.</w:t>
      </w:r>
      <w:ins w:id="0" w:author="INF" w:date="2003-07-09T14:07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Dlouhodobě se vedení města snaží dopravně odlehčit exponované centrum města a výstavba městského okruhu je jedním z prostředků</w:t>
      </w:r>
      <w:ins w:id="1" w:author="INF" w:date="2003-07-09T14:09:00Z">
        <w:r>
          <w:rPr>
            <w:rFonts w:cs="Arial" w:ascii="Arial" w:hAnsi="Arial"/>
            <w:sz w:val="22"/>
          </w:rPr>
          <w:t>.</w:t>
        </w:r>
      </w:ins>
      <w:r>
        <w:rPr>
          <w:rFonts w:cs="Arial" w:ascii="Arial" w:hAnsi="Arial"/>
          <w:sz w:val="22"/>
        </w:rPr>
        <w:t xml:space="preserve"> Dokončení městského okruhu spadá do působnosti hl.m.Prahy a je financováno městem. Městský okruh bude v brzké budoucnosti doufejme  doplněn vnějším dálničním Pražským okruhem, který financuje vláda v rámci výstavby dálniční sít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posud byla výstavba městského okruhu financována z</w:t>
      </w:r>
      <w:ins w:id="2" w:author="INF" w:date="2003-07-09T14:10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>rozpočtových</w:t>
      </w:r>
      <w:ins w:id="3" w:author="INF" w:date="2003-07-09T14:10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zdrojů hl.m. Prahy a to nejen vlastních, nýbrž i prostřednictvím zapojení cizích (úvěrových) finančních prostředků.  Pro severozápadní část městského okruhu v úseku Myslbekova-Pelc Tyrolka (Myslbekova-Prašný Most, Prašný Most-Špejchar, Špejchar-Pelc Tyrolka) byl se společností Deloitte &amp; Touche vypracován variantní návrh možností financování těchto staveb s</w:t>
      </w:r>
      <w:ins w:id="4" w:author="INF" w:date="2003-07-09T14:12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 xml:space="preserve">aktivní účastí </w:t>
      </w:r>
      <w:ins w:id="5" w:author="INF" w:date="2003-07-09T14:12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soukromého sektoru</w:t>
      </w:r>
      <w:ins w:id="6" w:author="INF" w:date="2003-07-09T14:12:00Z">
        <w:r>
          <w:rPr>
            <w:rFonts w:cs="Arial" w:ascii="Arial" w:hAnsi="Arial"/>
            <w:sz w:val="22"/>
          </w:rPr>
          <w:t xml:space="preserve">. </w:t>
        </w:r>
      </w:ins>
      <w:r>
        <w:rPr>
          <w:rFonts w:cs="Arial" w:ascii="Arial" w:hAnsi="Arial"/>
          <w:sz w:val="22"/>
        </w:rPr>
        <w:t>Tento návrh  bude podkladem pro další rozhodování hl.m.Prahy a jeho orgánů. K prvnímu projednání  bude Radě hl.m.Prahy předložen zítra, tj. v pátek 11.7.  na její</w:t>
      </w:r>
      <w:ins w:id="7" w:author="INF" w:date="2003-07-09T14:13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 xml:space="preserve">pravidelné operativní poradě. Materiál shrnuje  možnosti financování po stránce legislativní , finanční a vyjadřuje se i k problematice  potenciálních finančních zdrojů na straně měst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del w:id="9" w:author="INF" w:date="2003-07-10T08:45:00Z"/>
        </w:rPr>
      </w:pPr>
      <w:r>
        <w:rPr>
          <w:rFonts w:cs="Arial" w:ascii="Arial" w:hAnsi="Arial"/>
          <w:b/>
          <w:bCs/>
          <w:sz w:val="22"/>
        </w:rPr>
        <w:t>Definice projektu:</w:t>
      </w:r>
      <w:ins w:id="8" w:author="INF" w:date="2003-07-09T14:18:00Z">
        <w:r>
          <w:rPr>
            <w:rFonts w:cs="Arial" w:ascii="Arial" w:hAnsi="Arial"/>
            <w:b/>
            <w:bCs/>
            <w:sz w:val="22"/>
          </w:rPr>
          <w:t xml:space="preserve"> </w:t>
        </w:r>
      </w:ins>
    </w:p>
    <w:p>
      <w:pPr>
        <w:pStyle w:val="Normal"/>
        <w:widowControl/>
        <w:bidi w:val="0"/>
        <w:rPr>
          <w:rFonts w:ascii="Arial" w:hAnsi="Arial" w:cs="Arial"/>
          <w:sz w:val="22"/>
          <w:del w:id="11" w:author="INF" w:date="2003-07-10T08:45:00Z"/>
        </w:rPr>
      </w:pPr>
      <w:del w:id="10" w:author="INF" w:date="2003-07-10T08:45:00Z">
        <w:r>
          <w:rPr>
            <w:rFonts w:cs="Arial" w:ascii="Arial" w:hAnsi="Arial"/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ek severozápadní části Špejchar-Pelc Tyrolka měří 4 320 m, délka tunelů 3419 m a předpokládaná realizace v letech 2004-2009. Úsek Myslbekova-Prašný most měří 915 m, délka tunelů 915 m a realizace v letech 2007-2011. A úsek Prašný most Špejchar 660 m, celý veden tunely a realizace 2010-20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zpracovaly tři týmy vybrané ve veřejné soutěži, veškerou projektovou přípravu a inženýrské práce řídí IDS, a.s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zemní rozhodnutí pro umístění stavby bylo vydáno 8.července 2002 a umísťuje komunikaci jako místní komunikaci I.tříd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nvestiční náklady celé části MO (všechny tři uvedené úseky) jsou vykalkulovány na 19 393 370  tis.Kč včetně DPH, stavební a technologické náklady jednotlivých úseků ve výše uvedeném pořadí jsou zhruba 13, resp</w:t>
      </w:r>
      <w:ins w:id="12" w:author="INF" w:date="2003-07-10T08:46:00Z">
        <w:r>
          <w:rPr>
            <w:rFonts w:cs="Arial" w:ascii="Arial" w:hAnsi="Arial"/>
            <w:sz w:val="22"/>
          </w:rPr>
          <w:t xml:space="preserve">. </w:t>
        </w:r>
      </w:ins>
      <w:r>
        <w:rPr>
          <w:rFonts w:cs="Arial" w:ascii="Arial" w:hAnsi="Arial"/>
          <w:sz w:val="22"/>
        </w:rPr>
        <w:t>2,5 a  1,7 miliardy korun, zbývající část</w:t>
      </w:r>
      <w:ins w:id="13" w:author="INF" w:date="2003-07-09T14:19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nákladů bude muset být vynaložena např. v souvislosti s výkupy pozemků.</w:t>
      </w:r>
      <w:ins w:id="14" w:author="INF" w:date="2003-07-10T08:47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 xml:space="preserve">Již v červnové úpravě svého rozpočtu město na tyto účely rozhodlo vynaložit 240 mil. Kč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ávní rámec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ins w:id="15" w:author="INF" w:date="2003-07-09T14:22:00Z"/>
        </w:rPr>
      </w:pPr>
      <w:r>
        <w:rPr>
          <w:rFonts w:cs="Arial" w:ascii="Arial" w:hAnsi="Arial"/>
          <w:sz w:val="22"/>
        </w:rPr>
        <w:t xml:space="preserve">Zákon o pozemních komunikacích umožňuje resortu dopravy smluvně postoupit výkon některých práv a povinností státu jako vlastníka dálnic  na právnickou osobu, což v praxi znamená např.možnost přenést financování výstavby, provozu a údržby dálnice na smluvního partnera. Zákon o pozemních komunikacích ale tuto možnost nedává městům ani regionům,  a pro další kategorie silničních komunikací, proto by v případě financování výstavby  a provozu části městského okruhu  soukromou osobou,byla nutná novelizace zákona o pozemních komunikacích. </w:t>
      </w:r>
    </w:p>
    <w:p>
      <w:pPr>
        <w:pStyle w:val="Normal"/>
        <w:rPr>
          <w:rFonts w:ascii="Arial" w:hAnsi="Arial" w:cs="Arial"/>
          <w:sz w:val="22"/>
          <w:ins w:id="17" w:author="INF" w:date="2003-07-09T14:22:00Z"/>
        </w:rPr>
      </w:pPr>
      <w:ins w:id="16" w:author="INF" w:date="2003-07-09T14:22:00Z">
        <w:r>
          <w:rPr>
            <w:rFonts w:cs="Arial" w:ascii="Arial" w:hAnsi="Arial"/>
            <w:sz w:val="22"/>
          </w:rPr>
        </w:r>
      </w:ins>
    </w:p>
    <w:p>
      <w:pPr>
        <w:pStyle w:val="Normal"/>
        <w:rPr/>
      </w:pPr>
      <w:ins w:id="18" w:author="INF" w:date="2003-07-09T14:22:00Z">
        <w:r>
          <w:rPr>
            <w:rFonts w:eastAsia="Arial" w:cs="Arial" w:ascii="Arial" w:hAnsi="Arial"/>
            <w:sz w:val="22"/>
          </w:rPr>
          <w:t xml:space="preserve">     </w:t>
        </w:r>
      </w:ins>
      <w:r>
        <w:rPr>
          <w:rFonts w:cs="Arial" w:ascii="Arial" w:hAnsi="Arial"/>
          <w:sz w:val="22"/>
        </w:rPr>
        <w:t xml:space="preserve">Ze současného  právního a daňového rámce vyplývá, že vlastníkem a provozovatelem postavené severozápadní části MO by byla Praha buď v rámci své hlavní nebo vedlejší hospodářské činnosti, ale může využít smluvně  služeb třetí osoby například pro výběr mýtného at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ožnosti financování projek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ins w:id="21" w:author="INF" w:date="2003-07-09T14:24:00Z"/>
        </w:rPr>
      </w:pPr>
      <w:r>
        <w:rPr>
          <w:rFonts w:cs="Arial" w:ascii="Arial" w:hAnsi="Arial"/>
          <w:sz w:val="22"/>
        </w:rPr>
        <w:t>Posouzení</w:t>
      </w:r>
      <w:ins w:id="19" w:author="INF" w:date="2003-07-09T14:22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variant provedené společností Deloitte &amp; Touche vychází vesměs z</w:t>
      </w:r>
      <w:ins w:id="20" w:author="INF" w:date="2003-07-10T08:49:00Z">
        <w:r>
          <w:rPr>
            <w:rFonts w:cs="Arial" w:ascii="Arial" w:hAnsi="Arial"/>
            <w:sz w:val="22"/>
          </w:rPr>
          <w:t> </w:t>
        </w:r>
      </w:ins>
      <w:r>
        <w:rPr>
          <w:rFonts w:cs="Arial" w:ascii="Arial" w:hAnsi="Arial"/>
          <w:sz w:val="22"/>
        </w:rPr>
        <w:t xml:space="preserve">preference partnerství veřejného a soukromého sektoru – jedná se o tzv. model PPP financování  (doporučuji použít plný anglický název) , který vznikl v osmdesátých letech ve Velké Británii a byl použit například při projektech tunelu pod La Manchem a u dalších velkých staveb.  </w:t>
      </w:r>
    </w:p>
    <w:p>
      <w:pPr>
        <w:pStyle w:val="Normal"/>
        <w:rPr>
          <w:rFonts w:ascii="Arial" w:hAnsi="Arial" w:cs="Arial"/>
          <w:sz w:val="22"/>
          <w:ins w:id="23" w:author="INF" w:date="2003-07-09T14:24:00Z"/>
        </w:rPr>
      </w:pPr>
      <w:ins w:id="22" w:author="INF" w:date="2003-07-09T14:24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se zaměřil na různá stádia zajištění projekt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y týkající se přípravy a projektové dokumentace a výstavby, charakterizované tím, že si vlastnictví vybudovaných objektů ponechává veřejnoprávní subjek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y o poskytování služeb soustřeďující se například na zajištění části údržby a služeb, například výběr mýtnéh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y o zajištění provozu a správy objektů, kdy se odpovědnost  za provoz a správu objektů přenáší na soukromý subjekt komplexní smlouvou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singové a nájemní smlouvy, kdy soukromý subjekt získává příjmy generované z veřejného majetku výměnou za pevnou platbu nájemného hrazenou vlastníkovi, přičemž soukromý subjekt přebírá povinnosti údržby at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grovaný rozvoj projektů s možností/příležitostí provozu (BOT), kdy se odpovědnost za projekt, výstavbu a provoz objektu infrastruktury přenášejí na partnera  ze soukromého sektoru. Jde o systém vhodný pro okružní silnice a dálnice, ale ani ten nezbavuje vlastníky z veřejného sektoru břemene financování projektů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 projektů na základě partnerství (DBFO), koncepce, která už může zahrnovat financování projektů ze soukromých zdrojů a přináší tak zdroje kapitálu. Základem této koncepce je koncesionářská smlouva na projektování, výstavbu, financování a provoz. Tyto smlouvy umožňují soukromému investorovi financování, výstavbu a provoz infrastruktury, která je zdrojem příjmů, výměnou za právo inkasovat po stanovenou dobu tyto příjmy. Koncese PPP mívají dobu trvání 20 až 30 let i déle a udělují se na základě veřejných zakáz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vod vlastnictví na soukromý subjekt (BOO), která představuje prodej veřejných aktiv soukromému subjektu, což může být převod vlastnictví úplný nebo částečn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Všechny varianty a posouzení</w:t>
      </w:r>
      <w:ins w:id="24" w:author="INF" w:date="2003-07-09T14:26:00Z">
        <w:r>
          <w:rPr>
            <w:sz w:val="22"/>
          </w:rPr>
          <w:t xml:space="preserve"> </w:t>
        </w:r>
      </w:ins>
      <w:r>
        <w:rPr>
          <w:sz w:val="22"/>
        </w:rPr>
        <w:t xml:space="preserve"> jejich vhodnosti pro daný projekt přitom vycházejí z reálného odhadu  příjmů, které je projekt schopen generovat. Jedná se zejména 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mé mýtné za využití pozemní komunikace vybírané buď přímo na komunikaci, nebo za použití elektronického systému snímání - s možností platby předem nebo následné. Pro městský okruh by byl zřejmě nevýhodný  přímý výběr, protože zpomaluje dopravu na komunikac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nové mýtné placené hl.m.Prahou, která si náklady potom inkasuje prostřednictvím určité formy daně nebo příplatku. V rámci projektu je možné do takovéhoto systému zahrnout i další části M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 financování je přitom možné vzít v úvahu následující potenciální zdroje příjmů k financování M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ň z uhlovodíkových paliv a maziv, která by byla pouze částečně placena uživatelem. Má jednoduchý výběr, ale je placena i těmi, kteří MO nevyužívaj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ské poplatky, které mají jednoduchý výběr a jsou také placeny i těmi, kteří MO nevyužívaj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štní daň pro vozidla nadměrné hmotnosti, která se jednoduše vybírá, netýká se všech uživatelů okruhu, ale nemusí generovat dostatečné příjm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žská silniční známka, což je nenáročný způsob výběru, ale do jisté míry diskriminuje obyvatele Prahy vzhledem k nepražským uživatelům M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z ubytovací kapacity, který je také snadno inkasovatelný, ale opět diskriminuje návštěvníky města ubytované v hotelí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ávající silniční známka – zvýšení její ceny, se stanovením podílu města Prahy na jejím výběr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za užívání silnice pro pražská registrovaná vozidla vydávaný každoročně, který by ovšem byl placen i těmi, kteří MO nevyužívají. A majitelé vozidel by se mohli placení vyhýbat registrací vozidla mimo Prah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ískávání finančních prostředků z rozpočtu stát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římé mýt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eho výhodou je, že omezuje inkaso pouze na uživatele MO, ale vyžaduje investiční a provozní náklady na zajištění systému. Bude dále nutné prověřit kompatibilitu s právem EU a jeho využití vyžaduje </w:t>
      </w:r>
      <w:r>
        <w:rPr>
          <w:rFonts w:cs="Arial" w:ascii="Arial" w:hAnsi="Arial"/>
          <w:sz w:val="22"/>
          <w:u w:val="single"/>
          <w:rPrChange w:id="0" w:author="INF" w:date="2003-07-10T08:54:00Z"/>
        </w:rPr>
        <w:t>i právní úpravy tuzemské legislativy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Stínové mýtn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slativní úpravy by si vyžádalo i stínové mýtné ať již v podobě Daně z pohonných hmot,  Pražské silniční známky, Poplatku z ubytovací kapacity nebo  zvýšení ceny stávající silniční znám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ávě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teriál dále rozpracovává různé potenciální zdroje financování bankovním úvěrem, úvěrem od mezinárodních finančních institucí, dodavatelským úvěrem, emisí dluhopisů a kombinaci těchto nástrojů s mimobilanční strukturou financová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pracovaný materiál nezahrnuje žádná rozhodnutí, ale na základě takto zpracovaných variant bude nyní možné zvážit a detailněji rozpracovat  přednosti a rizika možností financování severozápadní části MO se zapojením soukromého sektoru. Po prvotním rámcovém  rozhodnutí o způsobu financování  by poté bylo  druhým zásadním krokem uskutečnění soutěže mezi alternativními zástupci soukromého sektoru s cílem vybrat nejvhodnějšího investora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áměstek primátora hl.m.Prahy Jiří Paroub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ins w:id="27" w:author="INF" w:date="2003-07-10T07:52:00Z"/>
        </w:rPr>
      </w:pPr>
      <w:ins w:id="26" w:author="INF" w:date="2003-07-10T07:52:00Z">
        <w:r>
          <w:rPr>
            <w:rFonts w:cs="Arial" w:ascii="Arial" w:hAnsi="Arial"/>
            <w:sz w:val="22"/>
          </w:rPr>
        </w:r>
      </w:ins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raze 10. 7. 2003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iskovou zprávu naleznete na http://www.praha-mesto.cz – Tiskový serv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kové oddělení OPR MHMP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236 002 356, fax: 236 007 105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</w:rPr>
          <w:t>Tisk.Oddeleni@cityofprague.cz</w:t>
        </w:r>
      </w:hyperlink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</w:t>
      </w:r>
    </w:p>
    <w:p>
      <w:pPr>
        <w:pStyle w:val="Rada"/>
        <w:tabs>
          <w:tab w:val="left" w:pos="708" w:leader="none"/>
          <w:tab w:val="left" w:pos="2126" w:leader="none"/>
          <w:tab w:val="right" w:pos="6379" w:leader="none"/>
        </w:tabs>
        <w:spacing w:before="60" w:after="60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>Ing. Jiří Paroubek – náměstek primátora hl. m. Prahy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 funkce zvolen 28. 11. 2002, dříve působil jako náměstek primátora hl. m. Prahy, působnost v oblasti finanční politiky (již druhé volební období)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 xml:space="preserve">Magistrát hl. m. Prahy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Mariánské nám. 2, 110 01  Praha 1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22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isk.Oddeleni@cityofpragu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5:44:00Z</dcterms:created>
  <dc:creator>Name</dc:creator>
  <dc:description/>
  <dc:language>en-US</dc:language>
  <cp:lastModifiedBy>INF</cp:lastModifiedBy>
  <cp:lastPrinted>2003-07-10T09:04:00Z</cp:lastPrinted>
  <dcterms:modified xsi:type="dcterms:W3CDTF">2003-07-10T07:12:00Z</dcterms:modified>
  <cp:revision>3</cp:revision>
  <dc:subject/>
  <dc:title>    HLAVNÍ MĚSTO PRAHA                                            Tisková zpráva</dc:title>
</cp:coreProperties>
</file>