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isková zpráva </w:t>
      </w:r>
      <w:r>
        <w:rPr>
          <w:b/>
          <w:bCs/>
        </w:rPr>
        <w:t xml:space="preserve">k tisku 8668 </w:t>
      </w:r>
      <w:r>
        <w:rPr/>
        <w:t xml:space="preserve">– k výsledku jednání hl.m. Prahy s majoritním </w:t>
      </w:r>
      <w:r>
        <w:rPr>
          <w:rFonts w:eastAsia="Times New Roman CE" w:cs="Times New Roman CE" w:ascii="Times New Roman CE" w:hAnsi="Times New Roman CE"/>
        </w:rPr>
        <w:t xml:space="preserve">akcionářem České spořitelny, a.s. společností Erste Bank o změně registrace prioritních akcií na veřejně obchodovatelné cenné papír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Rada hl.m. Prahy  se zabývala odprodejem </w:t>
      </w:r>
      <w:r>
        <w:rPr>
          <w:rFonts w:eastAsia="Times New Roman CE" w:cs="Times New Roman CE" w:ascii="Times New Roman CE" w:hAnsi="Times New Roman CE"/>
          <w:sz w:val="24"/>
          <w:szCs w:val="24"/>
        </w:rPr>
        <w:t>1 442 300 ks akcií o jmenovité hodnotě 100 Kč/akcii na jméno společnosti Česká spořitelna v</w:t>
      </w:r>
      <w:r>
        <w:rPr>
          <w:sz w:val="24"/>
          <w:szCs w:val="24"/>
        </w:rPr>
        <w:t> letošním roce  již podruhé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stupitelstvo hl.m. Prahy v květnu 2001 neodsouhlasilo odprodej prioritních akcií  v akciové společnosti Česká spořitelna rakouské společnosti Erste Bank der osterreischischen Sparkassen  AG  (dále jen  Erste Bank) a uložilo Radě hl.m. Prahy požádat majoritního akcionáře České spořitelny realizovat kroky, které by vedly k registraci cenných papírů jako veřejně obchodovatelných cenných papírů. Důvodem nesouhlasu Zastupitelstva hl.m. Prahy byla cena nabídnutá majoritním akcionářem České spořitelny, a.s. za jednu akcii v rozmezí od 122,- Kč  do 137,- Kč v závislosti na celkovém objemu odprodaných akcií. 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lavní město Praha získalo bezúplatně prioritní akcie České spořitelny, a.s. v rámci privatizačního projektu stejně jako všechna města a obce České republiky (více než 6 000 obcí). Tyto akcie od počátku nejsou veřejně obchodovatelné, nemají hlasovací práv</w:t>
      </w:r>
      <w:r>
        <w:rPr>
          <w:sz w:val="24"/>
          <w:szCs w:val="24"/>
        </w:rPr>
        <w:t>o a nárok na prioritní dividendu je min</w:t>
      </w:r>
      <w:r>
        <w:rPr>
          <w:rFonts w:eastAsia="Times New Roman CE" w:cs="Times New Roman CE" w:ascii="Times New Roman CE" w:hAnsi="Times New Roman CE"/>
          <w:sz w:val="24"/>
          <w:szCs w:val="24"/>
        </w:rPr>
        <w:t>imální. Obchodování s nimi je tedy značně omezeno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jednání finančního výboru Zastupitelstva hl.m. Prahy v červnu 2001, rozšířeného o další představitele města,  České spořitelny, Sdružení měst a obcí - akcionářů České spořitelny a společnosti EPIC Securities se zástupci Erste Bank vyplynulo stanovisko Erste Bank nedopustit vytvořením další skupiny obchodovatelných akcií  snížení atraktivity současných akcií na trhu a dále omezit možnost rozmělnění současného hlasovacího práva minoritních akcionářů. Výše  </w:t>
      </w:r>
      <w:r>
        <w:rPr>
          <w:sz w:val="24"/>
          <w:szCs w:val="24"/>
        </w:rPr>
        <w:t>nabídnuté ceny je pro Erste Bank  maximální z hlediska možnosti dostát své nabíd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a z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ladě výsledků jednání s majoritním akcionářem České spořitelny, a.s., společností Erste Bank, byl Radě hl.m. Prahy předložen nový návrh na prodej 1 442 300 ks prioritních akcií České spořitelny, který byl odsouhlasen. Současně bylo uloženo tento odprodej předložit dne 28.6.2001 ke schválení Zastupitelstvu hl.m. Prahy.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21.6.2001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ng. Jiří Paroubek, náměstek primátora hlavního města Prah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7:46:00Z</dcterms:created>
  <dc:creator>MHMP</dc:creator>
  <dc:description/>
  <dc:language>en-US</dc:language>
  <cp:lastModifiedBy>INF</cp:lastModifiedBy>
  <cp:lastPrinted>2001-06-20T13:06:00Z</cp:lastPrinted>
  <dcterms:modified xsi:type="dcterms:W3CDTF">2001-06-20T11:09:00Z</dcterms:modified>
  <cp:revision>4</cp:revision>
  <dc:subject/>
  <dc:title>Tisková zpráva</dc:title>
</cp:coreProperties>
</file>