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171894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89000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Tisková zpráva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aha je město, kde se dobře žije“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ostřeno na 14 měst: Alexandrie, Berlín, Chicago, Londýn, Los Angeles, Lyon, Mexiko, New York, Paříž, Peking, Praha, Šanghaj, Sydney a Toki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Praha, 22. května 2008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Hlavní město Praha bylo mezi 14 světovými metropolemi, ve kterých se uskutečnil rozsáhlý průzkum o způsobu života obyvatel ve městech. Průzkum pro společnost Veolia Environnement provedla agentura Ipsos. Z průzkumu vyplynulo, že se Praha jeví jako město, kde se dobře žije. 76 % Pražanů je s městem spokojeno, chtěli by zde zůstat a vychovávat tu své dět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Cílem průzkumu bylo lépe poznat, co obyvatelé měst očekávají a jaké vazby je pojí k jejich městu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lkem bylo dotazováno 8 608 osob ze 14 měst: Alexandrie, Berlína, Chicaga, Londýna, Los Angeles, Lyonu, Mexika, New Yorku, Paříže, Pekingu, Prahy, Šanghaje, Sydney a Tokia. V Praze bylo dotázáno 606 respondentů ve věku 15 – 70 let. Rozhovory v Praze byly realizovány metodou face to face, to je osobním rozhovorem tazatele s respondentem. Výběr respondentů byl reprezentativní podle pohlaví a věku. Dotazování proběhlo rovnoměrně ve všech městských obvodech Prahy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 průzkumu, který byl realizován v Praze, plyne, ž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yvatelé Prahy žijí ve svém městě rádi.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svým městem a životem v něm jsou spokojeni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a životě v Praze oceňují především </w:t>
      </w:r>
      <w:r>
        <w:rPr>
          <w:b/>
          <w:bCs/>
          <w:sz w:val="20"/>
          <w:szCs w:val="20"/>
        </w:rPr>
        <w:t>svobodu</w:t>
      </w:r>
      <w:r>
        <w:rPr>
          <w:sz w:val="20"/>
          <w:szCs w:val="20"/>
        </w:rPr>
        <w:t>, která poskytuje široké možnosti osobního i pracovního vyžití. Svobody je však možné si užívat, jen pokud je možné si na ni dobře vydělat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aha poskytuje svým obyvatelům dostatek </w:t>
      </w:r>
      <w:r>
        <w:rPr>
          <w:b/>
          <w:bCs/>
          <w:sz w:val="20"/>
          <w:szCs w:val="20"/>
        </w:rPr>
        <w:t>příležitostí pro trávení volného času</w:t>
      </w:r>
      <w:r>
        <w:rPr>
          <w:sz w:val="20"/>
          <w:szCs w:val="20"/>
        </w:rPr>
        <w:t xml:space="preserve"> – sportovní a kulturní vyžití, možnosti zábavy a s tím spojené setkávání s přáteli a seznamování se s novými lidmi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V Praze méně než v jiných městech </w:t>
      </w:r>
      <w:r>
        <w:rPr>
          <w:b/>
          <w:bCs/>
          <w:sz w:val="20"/>
          <w:szCs w:val="20"/>
        </w:rPr>
        <w:t>lidé pociťují samotu, úzkost</w:t>
      </w:r>
      <w:r>
        <w:rPr>
          <w:sz w:val="20"/>
          <w:szCs w:val="20"/>
        </w:rPr>
        <w:t xml:space="preserve"> nebo se potýkají s </w:t>
      </w:r>
      <w:r>
        <w:rPr>
          <w:b/>
          <w:bCs/>
          <w:sz w:val="20"/>
          <w:szCs w:val="20"/>
        </w:rPr>
        <w:t>anonymitou</w:t>
      </w:r>
      <w:r>
        <w:rPr>
          <w:sz w:val="20"/>
          <w:szCs w:val="20"/>
        </w:rPr>
        <w:t xml:space="preserve"> měst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a </w:t>
      </w:r>
      <w:r>
        <w:rPr>
          <w:b/>
          <w:bCs/>
          <w:sz w:val="20"/>
          <w:szCs w:val="20"/>
        </w:rPr>
        <w:t>budoucnost města</w:t>
      </w:r>
      <w:r>
        <w:rPr>
          <w:sz w:val="20"/>
          <w:szCs w:val="20"/>
        </w:rPr>
        <w:t xml:space="preserve"> se Pražané dívají </w:t>
      </w:r>
      <w:r>
        <w:rPr>
          <w:b/>
          <w:bCs/>
          <w:sz w:val="20"/>
          <w:szCs w:val="20"/>
        </w:rPr>
        <w:t>optimisticky</w:t>
      </w:r>
      <w:r>
        <w:rPr>
          <w:sz w:val="20"/>
          <w:szCs w:val="20"/>
        </w:rPr>
        <w:t>. Kvalitu života v Praze by mohly zlepšit nižší životní náklady, snížení kriminality a zlepšení životního prostředí. V Praze byl také nejčastěji jmenován problém s parkováním. Toto jsou aspekty, které Pražanům na jejich městě v současné době nejvíce vadí.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polečnost Veolia Environnement spolupracuje s městy již více než 150 let a dobře rozumí složitosti a vzájemné provázanosti problémů, jimž města v současnosti čelí. Může tak nabízet základní služby, které umožňují zlepšovat kvalitu života ve městě. V roce 2030 bude na celém světě žít ve městech 60% celkové populace.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Veolia chce svou znalost současných měst dále prohlubovat, a proto nyní zveřejňuje výsledky prvního průzkumu, jehož závěry jsou následující: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  <w:t xml:space="preserve">Portrét typického obyvatele města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le respondentů je typický obyvatel města svobodný a bezdětný třicátník. Žije v husté avšak povrchní síti sociálních vazeb. V blízké budoucnosti si jej představují jako anonymního jedince čelícího rostoucím pracovním nárokům, který žije v jednotvárném a odtažitém světě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yvatelé měst rádi kritizují prostředí, v němž žijí, ale současně si pochvalují, že mají na dosah ruky vše, co potřebují a po čem touží. Stěžují si na životní náklady a jsou obezřetní ve způsobech trávení času, který věnují převážně práci. Město považují za prostor setkávání, ale vadí jim povrchnost vztahů a cítí se osamoceni. Nejsou si jisti, jestli by měli z města odjet nebo v něm zůstat, zda zde chtějí vychovávat své děti, či nikoli. Město je prostor, který zintenzivňuje úzkosti i naděje.  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83 % obyvatel je se svým městem spokojeno, …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Pro všechny dotazované obyvatele </w:t>
      </w:r>
      <w:r>
        <w:rPr>
          <w:b/>
          <w:bCs/>
          <w:i/>
          <w:iCs/>
          <w:color w:val="000000"/>
          <w:sz w:val="20"/>
          <w:szCs w:val="20"/>
        </w:rPr>
        <w:t>znamená město svobodu</w:t>
      </w:r>
      <w:r>
        <w:rPr>
          <w:color w:val="000000"/>
          <w:sz w:val="20"/>
          <w:szCs w:val="20"/>
        </w:rPr>
        <w:t xml:space="preserve">. Ta je ale rychle zastíněná výší životních nákladů, které doléhají na všechny obyvatele: </w:t>
      </w:r>
      <w:r>
        <w:rPr>
          <w:i/>
          <w:iCs/>
          <w:color w:val="000000"/>
          <w:sz w:val="20"/>
          <w:szCs w:val="20"/>
        </w:rPr>
        <w:t xml:space="preserve">„Kdo chce ve městě dobře žít, musí velmi dobře vydělávat.“ </w:t>
      </w:r>
      <w:r>
        <w:rPr>
          <w:color w:val="000000"/>
          <w:sz w:val="20"/>
          <w:szCs w:val="20"/>
        </w:rPr>
        <w:t xml:space="preserve">Město ale vyvolává i jiné rozporuplné pocity: teoreticky je sice místem setkávání, ale současně také přináší pocit anonymity a strachu ze samoty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yvatelé mají své město rádi a jsou s ním úzce spjatí, ačkoli někteří zároveň uvádějí, že by je nejraději opustili. Město dokáže současně okouzlit a podráždit. U obyvatel sice vyvolává protikladné pocity, nikdy je však nenechává lhostejnými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Pod pojmem </w:t>
      </w:r>
      <w:r>
        <w:rPr>
          <w:b/>
          <w:bCs/>
          <w:color w:val="000000"/>
          <w:sz w:val="20"/>
          <w:szCs w:val="20"/>
        </w:rPr>
        <w:t>kvalita života</w:t>
      </w:r>
      <w:r>
        <w:rPr>
          <w:color w:val="000000"/>
          <w:sz w:val="20"/>
          <w:szCs w:val="20"/>
        </w:rPr>
        <w:t xml:space="preserve"> si představují především přijatelné životní náklady a zajištěnou bezpečnost osob a majetku. Až po nich následují životní prostředí, občanská vybavenost, funkčnost města a služby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…</w:t>
      </w:r>
      <w:r>
        <w:rPr>
          <w:b/>
          <w:bCs/>
          <w:color w:val="000000"/>
          <w:sz w:val="20"/>
          <w:szCs w:val="20"/>
          <w:u w:val="single"/>
        </w:rPr>
        <w:t xml:space="preserve">ale jsou zde i stinné stránky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Největší nepřítel: </w:t>
      </w:r>
      <w:r>
        <w:rPr>
          <w:color w:val="000000"/>
          <w:sz w:val="20"/>
          <w:szCs w:val="20"/>
        </w:rPr>
        <w:t>Obyvatelé všech mě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 stěžují na</w:t>
      </w:r>
      <w:r>
        <w:rPr>
          <w:b/>
          <w:bCs/>
          <w:color w:val="000000"/>
          <w:sz w:val="20"/>
          <w:szCs w:val="20"/>
        </w:rPr>
        <w:t xml:space="preserve"> automobilový provoz, </w:t>
      </w:r>
      <w:r>
        <w:rPr>
          <w:color w:val="000000"/>
          <w:sz w:val="20"/>
          <w:szCs w:val="20"/>
        </w:rPr>
        <w:t xml:space="preserve">který způsobuje hluk, dopravní zácpy a znečištění. Ve svých městech by uvítali vhodnější způsob dopravy.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Největší obava: </w:t>
      </w:r>
      <w:r>
        <w:rPr>
          <w:color w:val="000000"/>
          <w:sz w:val="20"/>
          <w:szCs w:val="20"/>
        </w:rPr>
        <w:t xml:space="preserve">Lidé se do budoucna nejvíce obávají </w:t>
      </w:r>
      <w:r>
        <w:rPr>
          <w:b/>
          <w:bCs/>
          <w:color w:val="000000"/>
          <w:sz w:val="20"/>
          <w:szCs w:val="20"/>
        </w:rPr>
        <w:t xml:space="preserve">kriminality. </w:t>
      </w:r>
      <w:r>
        <w:rPr>
          <w:color w:val="000000"/>
          <w:sz w:val="20"/>
          <w:szCs w:val="20"/>
        </w:rPr>
        <w:t xml:space="preserve">Již dnes je tento pocit velmi rozšířený v Mexiku a v menší míře též v Tokiu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Pro 48 % obyvatel je město prostředím, které si sami zvolili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Život ve městě je svobodným rozhodnutím, které může vyplynout z rodinných nebo pracovních důvodů a je silně podmíněno přitažlivostí městského životního stylu, který s sebou nese i hrdost na život ve městě. 75 % obyvatel tvrdí, že si sami vybrali právě to město, v němž nyní žijí. 48 % respondentů se nenarodilo ve městě, v němž nyní žijí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 všech zemích jsou města považována za drahá místa k životu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 % obyvatel se domnívá, že pokračující demografický růst bude mít v budoucnu na jejich město negativní dopad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Jak vypadá ideální město?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ideálním městě paradoxně nepanují nijak vysněné představy, jedná se spíše o pragmatická a racionální přání. Vyjdeme-li z názorů respondentů, ideální město by mělo skloubit: </w:t>
      </w:r>
    </w:p>
    <w:p>
      <w:pPr>
        <w:pStyle w:val="Default"/>
        <w:numPr>
          <w:ilvl w:val="0"/>
          <w:numId w:val="1"/>
        </w:numPr>
        <w:ind w:left="14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−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životní prostředí Sydney a Chicaga </w:t>
      </w:r>
    </w:p>
    <w:p>
      <w:pPr>
        <w:pStyle w:val="Default"/>
        <w:numPr>
          <w:ilvl w:val="0"/>
          <w:numId w:val="1"/>
        </w:numPr>
        <w:ind w:left="14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−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ěstskou hromadnou dopravu Tokia </w:t>
      </w:r>
    </w:p>
    <w:p>
      <w:pPr>
        <w:pStyle w:val="Default"/>
        <w:numPr>
          <w:ilvl w:val="0"/>
          <w:numId w:val="1"/>
        </w:numPr>
        <w:ind w:left="14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−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spodářskou dynamiku Šanghaje a Pekingu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 xml:space="preserve">– kulturní nabídku Paříže </w:t>
      </w:r>
    </w:p>
    <w:p>
      <w:pPr>
        <w:pStyle w:val="Default"/>
        <w:numPr>
          <w:ilvl w:val="0"/>
          <w:numId w:val="1"/>
        </w:numPr>
        <w:ind w:left="14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−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ozmanitost obyvatel New Yorku </w:t>
      </w:r>
    </w:p>
    <w:p>
      <w:pPr>
        <w:pStyle w:val="Default"/>
        <w:numPr>
          <w:ilvl w:val="0"/>
          <w:numId w:val="1"/>
        </w:numPr>
        <w:ind w:left="14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− čistotu Los Angeles </w:t>
      </w:r>
    </w:p>
    <w:p>
      <w:pPr>
        <w:pStyle w:val="Default"/>
        <w:numPr>
          <w:ilvl w:val="0"/>
          <w:numId w:val="1"/>
        </w:numPr>
        <w:ind w:left="14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− zábavu a lásku Alexandrie </w:t>
      </w:r>
    </w:p>
    <w:p>
      <w:pPr>
        <w:pStyle w:val="Default"/>
        <w:numPr>
          <w:ilvl w:val="0"/>
          <w:numId w:val="1"/>
        </w:numPr>
        <w:ind w:left="14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− snadnost seznamování Berlína </w:t>
      </w:r>
    </w:p>
    <w:p>
      <w:pPr>
        <w:pStyle w:val="Default"/>
        <w:numPr>
          <w:ilvl w:val="0"/>
          <w:numId w:val="1"/>
        </w:numPr>
        <w:ind w:left="14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− architekturu Prahy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 základě odpovědí respondentů můžeme zkoumaná města rozdělit do několika různých kategorií: 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ypologie měst podle 6 hlavních charakteristik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ind w:left="700" w:hanging="0"/>
        <w:jc w:val="both"/>
        <w:rPr/>
      </w:pPr>
      <w:r>
        <w:rPr>
          <w:b/>
          <w:bCs/>
          <w:sz w:val="20"/>
          <w:szCs w:val="20"/>
        </w:rPr>
        <w:t>- Praktická města s velkou kulturní nabídkou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Paříž, Londýn, Lyon a New York se odlišují svým kosmopolitním prostředím, architekturou, nabídkou na trávení volného času a snadnou dopravní dostupností. </w:t>
      </w:r>
    </w:p>
    <w:p>
      <w:pPr>
        <w:pStyle w:val="Default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-  </w:t>
      </w:r>
      <w:r>
        <w:rPr>
          <w:b/>
          <w:bCs/>
          <w:sz w:val="20"/>
          <w:szCs w:val="20"/>
        </w:rPr>
        <w:t>Města pro příjemný život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Chicago, Sydney a Los Angeles jsou řidčeji osídlena a mají blízko k přírodě. Jejich obyvatelé nezažívají mnoho stresu a jsou optimističtí.</w:t>
      </w:r>
    </w:p>
    <w:p>
      <w:pPr>
        <w:pStyle w:val="Default"/>
        <w:ind w:left="70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ind w:left="700" w:hanging="0"/>
        <w:jc w:val="both"/>
        <w:rPr/>
      </w:pPr>
      <w:r>
        <w:rPr>
          <w:b/>
          <w:bCs/>
          <w:sz w:val="20"/>
          <w:szCs w:val="20"/>
        </w:rPr>
        <w:t xml:space="preserve">- Rychle se rozvíjející města budoucnosti: </w:t>
      </w:r>
      <w:r>
        <w:rPr>
          <w:sz w:val="20"/>
          <w:szCs w:val="20"/>
        </w:rPr>
        <w:t xml:space="preserve">Obyvatelé Pekingu a Šanghaje jsou hrdí na hospodářskou dynamiku svých měst. </w:t>
      </w:r>
    </w:p>
    <w:p>
      <w:pPr>
        <w:pStyle w:val="Default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0" w:hanging="0"/>
        <w:jc w:val="both"/>
        <w:rPr/>
      </w:pPr>
      <w:r>
        <w:rPr>
          <w:b/>
          <w:bCs/>
          <w:sz w:val="20"/>
          <w:szCs w:val="20"/>
        </w:rPr>
        <w:t xml:space="preserve">- Města pro zábavu: </w:t>
      </w:r>
      <w:r>
        <w:rPr>
          <w:sz w:val="20"/>
          <w:szCs w:val="20"/>
        </w:rPr>
        <w:t xml:space="preserve">Na Alexandrii, Praze a Berlíně lidé oceňují možnosti trávení volného času, zábavy, seznamování a pestrou nabídku kulturního a sportovního vyžití. </w:t>
      </w:r>
    </w:p>
    <w:p>
      <w:pPr>
        <w:pStyle w:val="Default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0" w:hanging="0"/>
        <w:jc w:val="both"/>
        <w:rPr/>
      </w:pPr>
      <w:r>
        <w:rPr>
          <w:b/>
          <w:bCs/>
          <w:sz w:val="20"/>
          <w:szCs w:val="20"/>
        </w:rPr>
        <w:t xml:space="preserve">- Chladná města: </w:t>
      </w:r>
      <w:r>
        <w:rPr>
          <w:sz w:val="20"/>
          <w:szCs w:val="20"/>
        </w:rPr>
        <w:t xml:space="preserve">Obyvatelé na Tokiu oceňují pohodlí, ale stěžují si na málo vřelé a srdečné prostředí. </w:t>
      </w:r>
    </w:p>
    <w:p>
      <w:pPr>
        <w:pStyle w:val="Default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0" w:hanging="0"/>
        <w:jc w:val="both"/>
        <w:rPr/>
      </w:pPr>
      <w:r>
        <w:rPr>
          <w:b/>
          <w:bCs/>
          <w:sz w:val="20"/>
          <w:szCs w:val="20"/>
        </w:rPr>
        <w:t xml:space="preserve">- Města vzbuzující obavy: </w:t>
      </w:r>
      <w:r>
        <w:rPr>
          <w:sz w:val="20"/>
          <w:szCs w:val="20"/>
        </w:rPr>
        <w:t xml:space="preserve">Mexiko vyvolává negativní pocity, zejména kvůli problémům způsobeným kriminalitou a rychlým růstem měst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540"/>
        <w:jc w:val="both"/>
        <w:rPr/>
      </w:pPr>
      <w:r>
        <w:rPr>
          <w:color w:val="000000"/>
          <w:sz w:val="20"/>
          <w:szCs w:val="20"/>
        </w:rPr>
        <w:t xml:space="preserve">Všechny výsledky tohoto průzkumu realizovaného společností Ipsos v období od září do prosince 2007 jsou uvedeny v brožuře „Průzkum Veolie o způsobu života obyvatel měst“. Průzkumu byl proveden na vzorku 8 608 osob ve věku 15 až 70 let odrážejícím složení obyvatel jednotlivých měst a vytvořeném metodou kvótního výběru (podle pohlaví – věku - profese). </w:t>
      </w:r>
    </w:p>
    <w:p>
      <w:pPr>
        <w:pStyle w:val="Default"/>
        <w:numPr>
          <w:ilvl w:val="0"/>
          <w:numId w:val="1"/>
        </w:numPr>
        <w:ind w:left="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 roce 2009 na něj naváže průzkum zaměřený na další světová velkoměsta. </w:t>
      </w:r>
    </w:p>
    <w:p>
      <w:pPr>
        <w:pStyle w:val="Default"/>
        <w:numPr>
          <w:ilvl w:val="0"/>
          <w:numId w:val="1"/>
        </w:numPr>
        <w:ind w:left="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*** </w:t>
      </w:r>
    </w:p>
    <w:p>
      <w:pPr>
        <w:pStyle w:val="Default"/>
        <w:jc w:val="both"/>
        <w:rPr/>
      </w:pPr>
      <w:r>
        <w:rPr>
          <w:i/>
          <w:color w:val="000000"/>
          <w:sz w:val="20"/>
          <w:szCs w:val="20"/>
        </w:rPr>
        <w:t xml:space="preserve">Veolia Environnement (Paris Euronext: VIE a NYSE: VE) je největším světovým poskytovatelem environmentálních služeb. Působí na pěti kontinentech, má 300 000 zaměstnanců a územním samosprávám i průmyslovým společnostem nabízí řešení ve čtyřech navzájem se doplňujících oblastech: vodním a odpadovém hospodářství, správě energií a provozování nákladní a osobní dopravy. </w:t>
      </w:r>
      <w:r>
        <w:rPr>
          <w:i/>
          <w:sz w:val="20"/>
          <w:szCs w:val="20"/>
        </w:rPr>
        <w:t xml:space="preserve">Společnost Veolia Environnement spolupracuje s městy již více než 150 let a dobře rozumí složitosti a vzájemné provázanosti problémů, jimž města v současnosti čelí. Může tak nabízet základní služby, které umožňují zlepšovat kvalitu života ve městě. V roce 2030 bude na celém světě žít ve městech 60 % celkové populace. </w:t>
      </w:r>
    </w:p>
    <w:p>
      <w:pPr>
        <w:pStyle w:val="Default"/>
        <w:numPr>
          <w:ilvl w:val="0"/>
          <w:numId w:val="1"/>
        </w:numPr>
        <w:ind w:left="0" w:hanging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V  roce 2007 činil obrat Veolie Environnement 32,6 mld. eur. www.veolia.com </w:t>
      </w:r>
    </w:p>
    <w:p>
      <w:pPr>
        <w:pStyle w:val="Default"/>
        <w:numPr>
          <w:ilvl w:val="0"/>
          <w:numId w:val="1"/>
        </w:numPr>
        <w:ind w:left="0" w:hanging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Kontakty pro novináře: 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RNDr. Marcela Dvořáková</w:t>
        <w:tab/>
        <w:tab/>
        <w:tab/>
        <w:t>Jiří Wolf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Veolia Voda Česká republika, a.s.</w:t>
        <w:tab/>
        <w:tab/>
        <w:t>Tiskový servis MHMP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Pařížská 11, 110 00 Praha 1</w:t>
        <w:tab/>
        <w:tab/>
        <w:tab/>
        <w:t xml:space="preserve">Mariánské nám. 2, </w:t>
      </w:r>
    </w:p>
    <w:p>
      <w:pPr>
        <w:pStyle w:val="Normal"/>
        <w:rPr>
          <w:rFonts w:ascii="Latha" w:hAnsi="Latha" w:cs="Latha"/>
          <w:sz w:val="20"/>
          <w:szCs w:val="20"/>
          <w:lang w:val="pt-BR"/>
        </w:rPr>
      </w:pPr>
      <w:r>
        <w:rPr>
          <w:rFonts w:cs="Latha" w:ascii="Latha" w:hAnsi="Latha"/>
          <w:sz w:val="20"/>
          <w:szCs w:val="20"/>
          <w:lang w:val="pt-BR"/>
        </w:rPr>
        <w:t>Tel: 222 321 648</w:t>
        <w:tab/>
        <w:tab/>
        <w:tab/>
        <w:tab/>
        <w:t>110 00 Praha 1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atha" w:hAnsi="Latha" w:cs="Latha"/>
          <w:i/>
          <w:i/>
          <w:sz w:val="20"/>
          <w:szCs w:val="20"/>
          <w:lang w:val="fr-FR"/>
        </w:rPr>
      </w:pPr>
      <w:r>
        <w:rPr>
          <w:lang w:val="pt-BR"/>
        </w:rPr>
        <w:t xml:space="preserve"> </w:t>
      </w:r>
      <w:hyperlink r:id="rId4">
        <w:r>
          <w:rPr>
            <w:rStyle w:val="InternetLink"/>
            <w:rFonts w:cs="Latha" w:ascii="Latha" w:hAnsi="Latha"/>
            <w:i/>
            <w:sz w:val="20"/>
            <w:szCs w:val="20"/>
            <w:lang w:val="pt-BR"/>
          </w:rPr>
          <w:t>marcela.dvorakova@veoliavoda.cz</w:t>
        </w:r>
      </w:hyperlink>
      <w:r>
        <w:rPr>
          <w:lang w:val="fr-FR"/>
        </w:rPr>
        <w:tab/>
        <w:tab/>
      </w:r>
      <w:hyperlink r:id="rId5">
        <w:r>
          <w:rPr>
            <w:rStyle w:val="InternetLink"/>
            <w:rFonts w:cs="Latha" w:ascii="Latha" w:hAnsi="Latha"/>
            <w:i/>
            <w:sz w:val="20"/>
            <w:szCs w:val="20"/>
            <w:lang w:val="fr-FR"/>
          </w:rPr>
          <w:t>jiri.wolf@cityofprague.cz</w:t>
        </w:r>
      </w:hyperlink>
    </w:p>
    <w:p>
      <w:pPr>
        <w:pStyle w:val="Normal"/>
        <w:rPr>
          <w:rFonts w:ascii="Latha" w:hAnsi="Latha" w:cs="Latha"/>
          <w:i/>
          <w:i/>
          <w:sz w:val="20"/>
          <w:szCs w:val="20"/>
          <w:lang w:val="fr-FR"/>
        </w:rPr>
      </w:pPr>
      <w:r>
        <w:rPr>
          <w:rFonts w:cs="Latha" w:ascii="Latha" w:hAnsi="Latha"/>
          <w:i/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cela.dvorakova@veoliavoda.cz" TargetMode="External"/><Relationship Id="rId5" Type="http://schemas.openxmlformats.org/officeDocument/2006/relationships/hyperlink" Target="mailto:jiri.wolf@cityofpragu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4:00Z</dcterms:created>
  <dc:creator>lucie.wenigova</dc:creator>
  <dc:description/>
  <cp:keywords/>
  <dc:language>en-US</dc:language>
  <cp:lastModifiedBy>z000591</cp:lastModifiedBy>
  <cp:lastPrinted>2008-05-13T08:57:00Z</cp:lastPrinted>
  <dcterms:modified xsi:type="dcterms:W3CDTF">2008-05-16T07:24:00Z</dcterms:modified>
  <cp:revision>2</cp:revision>
  <dc:subject/>
  <dc:title> </dc:title>
</cp:coreProperties>
</file>