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8/70</w:t>
      </w:r>
    </w:p>
    <w:p>
      <w:pPr>
        <w:pStyle w:val="UsnKoho"/>
        <w:rPr/>
      </w:pPr>
      <w:r>
        <w:rPr/>
        <w:t>ze dne  2.7.2020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19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hospodaření hlavního města Prahy skončilo přebytkem ve výši 14 666 758,30 tis. Kč dle přílohy č. 1 tohoto usnesení</w:t>
      </w:r>
    </w:p>
    <w:p>
      <w:pPr>
        <w:pStyle w:val="NazevOdstavce"/>
        <w:rPr/>
      </w:pPr>
      <w:r>
        <w:rPr/>
        <w:t xml:space="preserve">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v rámci finančního vypořádání kompenzace za rok 2019 vykazuje Dopravní podnik hl. m. Prahy, a.s. úsporu po vyhodnocení objednávky dopravních výkonů a smluvně definovaných rizik (souhrnně za nižší plnění výkonů, nižší odpisy vozidel, vyšší odpisy na dopravní cestu, vyšší tržby z jízdného) v čisté výši 344 123 tis. Kč (344 123 082,80 Kč), z níž částka 10 000 tis. Kč (10 000 000,00 Kč) za nižší dopravní výkony bude použita v souladu se smlouvou o veřejných službách jako rezerva na krytí průběžných dopravních opatření v roce 2020 a bude předmětem finančního vypořádání kompenzace za rok 2020 a zbývající část úspory 334 123 tis. Kč (334 123 082,80 Kč) je odvedena do rozpočtu hl. m. Prahy za účelem vytvoření rezervy v kap. 03 - Doprava jako rezervy pro PID</w:t>
      </w:r>
    </w:p>
    <w:p>
      <w:pPr>
        <w:pStyle w:val="Odstavec1"/>
        <w:rPr/>
      </w:pPr>
      <w:r>
        <w:rPr/>
        <w:t xml:space="preserve">2. </w:t>
        <w:tab/>
        <w:t>do předloženého návrhu finančního vypořádání s městskými částmi hl.m. Prahy (příloha č. 7 tohoto usnesení) bylo zapracováno v souladu s usnesením ZHMP č. 15/22 ze dne 19.3.2020 ponechání nevyčerpaných účelových finančních prostředků poskytnutých městským částem hl.m. Prahy z rozpočtu hl.m. Prahy v roce 2019 (případně v předchozích letech) k využití v roce 2020 v celkové výši 2 644 154 720,33 Kč</w:t>
      </w:r>
    </w:p>
    <w:p>
      <w:pPr>
        <w:pStyle w:val="Odstavec1"/>
        <w:rPr/>
      </w:pPr>
      <w:r>
        <w:rPr/>
        <w:t xml:space="preserve">3. </w:t>
        <w:tab/>
        <w:t>do předloženého návrhu finančního vypořádání s městskými částmi hl.m. Prahy (příloha č. 7 tohoto usnesení) bylo zapracováno v souladu s usnesením Rady HMP č. 1028 ze dne 19.9.1995 dokrytí výdajů na přípravu a zkoušky ZOZ ve výši 7 890 Kč, které městské části hl.m. Prahy vynaložily nad rámec dotace poskytnuté jim v roce 2019 k tomuto účelu</w:t>
      </w:r>
    </w:p>
    <w:p>
      <w:pPr>
        <w:pStyle w:val="Odstavec1"/>
        <w:rPr/>
      </w:pPr>
      <w:r>
        <w:rPr/>
        <w:t xml:space="preserve">4. </w:t>
        <w:tab/>
        <w:t>do předloženého návrhu finančního vypořádání s městskými částmi hl.m. Prahy (příloha č. 7 tohoto usnesení) bylo zapracováno v souladu s usnesením Rady HMP č.  603 ze dne 22.3.2016 poskytnutí finanční podpory na výdaje vynaložené městskými částmi hl.m. Prahy v roce 2019 formou participativního rozpočtování ve výši 5 573 483,90 Kč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NoEnterA"/>
        <w:rPr/>
      </w:pPr>
      <w:r>
        <w:rPr/>
        <w:t xml:space="preserve">1. </w:t>
        <w:tab/>
        <w:t>plnění rozpočtu příjmů a výdajů hlavního města Prahy za r. 2019 dle přílohy č. 1 tohoto usnesení</w:t>
      </w:r>
    </w:p>
    <w:p>
      <w:pPr>
        <w:pStyle w:val="Odstavec1NoEnterB"/>
        <w:rPr/>
      </w:pPr>
      <w:r>
        <w:rPr/>
        <w:t>s objemem příjmů ve výši                95 351 712,46 tis. Kč</w:t>
      </w:r>
    </w:p>
    <w:p>
      <w:pPr>
        <w:pStyle w:val="Odstavec1NoEnterB"/>
        <w:rPr/>
      </w:pPr>
      <w:r>
        <w:rPr/>
        <w:t>s objemem výdajů ve výši                80 684 954,15 tis. Kč</w:t>
      </w:r>
    </w:p>
    <w:p>
      <w:pPr>
        <w:pStyle w:val="Odstavec1NoEnterC"/>
        <w:rPr/>
      </w:pPr>
      <w:r>
        <w:rPr/>
        <w:t>s přebytkem ve výši                        14 666 758,30 tis. Kč</w:t>
      </w:r>
    </w:p>
    <w:p>
      <w:pPr>
        <w:pStyle w:val="Odstavec1NoEnterA"/>
        <w:rPr/>
      </w:pPr>
      <w:r>
        <w:rPr/>
        <w:t xml:space="preserve">2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v celkové výši 13 279 201,09 Kč dle přílohy č. 2 tohoto usnesení</w:t>
      </w:r>
    </w:p>
    <w:p>
      <w:pPr>
        <w:pStyle w:val="Odstavec1NoEnterB"/>
        <w:rPr/>
      </w:pPr>
      <w:r>
        <w:rPr/>
        <w:t>2. se vztahem hl.m. Prahy k příspěvkovým organizacím za rok 2019 dle přílohy č. 3 tohoto usnesení</w:t>
      </w:r>
    </w:p>
    <w:p>
      <w:pPr>
        <w:pStyle w:val="Odstavec1NoEnterB"/>
        <w:rPr/>
      </w:pPr>
      <w:r>
        <w:rPr/>
        <w:t>3. hospodářské činnosti vlastního hl. m. Prahy za r. 2019 dle přílohy č. 4 tohoto usnesení</w:t>
      </w:r>
    </w:p>
    <w:p>
      <w:pPr>
        <w:pStyle w:val="Odstavec1NoEnterB"/>
        <w:rPr/>
      </w:pPr>
      <w:r>
        <w:rPr/>
        <w:t>4. výsledků hospodářské činnosti vlastního hospodaření hl.m. Prahy za rok 2019 dle přílohy č. 5 tohoto usnesení</w:t>
      </w:r>
    </w:p>
    <w:p>
      <w:pPr>
        <w:pStyle w:val="Odstavec1NoEnterB"/>
        <w:rPr/>
      </w:pPr>
      <w:r>
        <w:rPr/>
        <w:t>5. výnosů z prodeje majetku ve vlastnictví hl.m. Prahy ve správě příspěvkových organizací hl.m. Prahy dle přílohy č. 6 tohoto usnesení</w:t>
      </w:r>
    </w:p>
    <w:p>
      <w:pPr>
        <w:pStyle w:val="Odstavec1NoEnterB"/>
        <w:rPr/>
      </w:pPr>
      <w:r>
        <w:rPr/>
        <w:t>6. s městskými částmi hl.m. Prahy dle přílohy č. 7 tohoto usnesení s tím, že do finančního vypořádání s MČ Praha 12 bylo promítnuto dokrytí výdajů vynaložených na provoz sběrného dvora ve výši 6 320 594,40 Kč a úpravu rozpočtu hl. m. Prahy dle přílohy č. 10 tohoto usnesení</w:t>
      </w:r>
    </w:p>
    <w:p>
      <w:pPr>
        <w:pStyle w:val="Odstavec1NoEnterC"/>
        <w:rPr/>
      </w:pPr>
      <w:r>
        <w:rPr/>
        <w:t>7. dotací poskytnutých MŠMT ke krytí nákladů na vzdělávání školám a školským zařízením, jejichž zřizovateli jsou městské části hl.m. Prahy a úpravu rozpočtu hl. m. Prahy dle přílohy č. 8 tohoto usnesení</w:t>
      </w:r>
    </w:p>
    <w:p>
      <w:pPr>
        <w:pStyle w:val="Odstavec1"/>
        <w:rPr/>
      </w:pPr>
      <w:r>
        <w:rPr/>
        <w:t xml:space="preserve">3. </w:t>
        <w:tab/>
        <w:t>úpravu rozpočtu vlastního hl.m. Prahy dle přílohy č. 9 tohoto usnesení</w:t>
      </w:r>
    </w:p>
    <w:p>
      <w:pPr>
        <w:pStyle w:val="NazevOdstavce"/>
        <w:rPr/>
      </w:pPr>
      <w:r>
        <w:rPr/>
        <w:t xml:space="preserve">IV. </w:t>
        <w:tab/>
        <w:t>souhlasí</w:t>
      </w:r>
    </w:p>
    <w:p>
      <w:pPr>
        <w:pStyle w:val="Odstavec1b"/>
        <w:rPr/>
      </w:pPr>
      <w:r>
        <w:rPr/>
        <w:t>ve smyslu § 17 odst. 7 zákona č. 250/2000 Sb. o rozpočtových pravidlech územních rozpočtů, ve znění pozdějších předpisů, s celoročním hospodařením hl.m. Prahy za r. 2019 s výhradami dle přílohy č. 11 tohoto usnesení  - Zpráva o výsledku přezkoumání hospodaření hlavního města Prahy za období od 1. ledna do 31. prosince 2019 - zpracované NEXIA AP a.s., na základě nichž přijme hl.m. Praha opatření potřebná k nápravě chyb a nedostatků</w:t>
      </w:r>
    </w:p>
    <w:p>
      <w:pPr>
        <w:pStyle w:val="NazevOdstavce"/>
        <w:rPr/>
      </w:pPr>
      <w:r>
        <w:rPr/>
        <w:t xml:space="preserve">V. </w:t>
        <w:tab/>
        <w:t>žádá</w:t>
      </w:r>
    </w:p>
    <w:p>
      <w:pPr>
        <w:pStyle w:val="Odstavec1b"/>
        <w:rPr/>
      </w:pPr>
      <w:r>
        <w:rPr/>
        <w:t>starostky a starosty MČ hl.m. Prahy, ve kterých byly v rámci přezkoumání hospodaření zjištěny chyby a nedostatky závažného i nezávažného charakteru, aby přijali opatření k jejich odstranění do 30. 9. 2020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I.2 a 3 tohoto usnesení</w:t>
      </w:r>
    </w:p>
    <w:p>
      <w:pPr>
        <w:pStyle w:val="Ukol1"/>
        <w:rPr/>
      </w:pPr>
      <w:r>
        <w:rPr/>
        <w:t>Termín: 13.7.2020</w:t>
      </w:r>
    </w:p>
    <w:p>
      <w:pPr>
        <w:pStyle w:val="Odstavec2Ukol"/>
        <w:rPr/>
      </w:pPr>
      <w:r>
        <w:rPr/>
        <w:t xml:space="preserve">2. </w:t>
        <w:tab/>
        <w:t>realizovat nápravná opatření ke zjištěným chybám a nedostatkům obsaženým ve Zprávě o výsledku přezkoumání hospodaření hlavního města Prahy za období od 1. ledna 2019 do 31. prosince 2019 uvedené v příloze č. 11 tohoto usnesení</w:t>
      </w:r>
    </w:p>
    <w:p>
      <w:pPr>
        <w:pStyle w:val="Ukol1"/>
        <w:rPr/>
      </w:pPr>
      <w:r>
        <w:rPr/>
        <w:t>Termín: 31.12.2020</w:t>
      </w:r>
    </w:p>
    <w:p>
      <w:pPr>
        <w:pStyle w:val="Odstavec2Ukol"/>
        <w:rPr/>
      </w:pPr>
      <w:r>
        <w:rPr/>
        <w:t xml:space="preserve">3. </w:t>
        <w:tab/>
        <w:t>předat zprávu o výsledku přezkoumání hospodaření přezkoumávajícímu orgánu</w:t>
      </w:r>
    </w:p>
    <w:p>
      <w:pPr>
        <w:pStyle w:val="Ukol1"/>
        <w:rPr/>
      </w:pPr>
      <w:r>
        <w:rPr/>
        <w:t>Termín: 31.7.2020</w:t>
      </w:r>
    </w:p>
    <w:p>
      <w:pPr>
        <w:pStyle w:val="Odstavec2Ukol"/>
        <w:rPr/>
      </w:pPr>
      <w:r>
        <w:rPr/>
        <w:t xml:space="preserve">4. </w:t>
        <w:tab/>
        <w:t>podat písemnou informaci o přijetí opatření k nápravě chyb a nedostatků uvedených ve zprávě o výsledku přezkoumání hospodaření přezkoumávajícímu orgánu</w:t>
      </w:r>
    </w:p>
    <w:p>
      <w:pPr>
        <w:pStyle w:val="Ukol1"/>
        <w:rPr/>
      </w:pPr>
      <w:r>
        <w:rPr/>
        <w:t>Termín: 31.7.2020</w:t>
      </w:r>
    </w:p>
    <w:p>
      <w:pPr>
        <w:pStyle w:val="Odstavec2Ukol"/>
        <w:rPr/>
      </w:pPr>
      <w:r>
        <w:rPr/>
        <w:t xml:space="preserve">5. </w:t>
        <w:tab/>
        <w:t>podat písemnou zprávu o plnění přijatých opatření přezkoumávajícímu orgánu</w:t>
      </w:r>
    </w:p>
    <w:p>
      <w:pPr>
        <w:pStyle w:val="Ukol1"/>
        <w:rPr/>
      </w:pPr>
      <w:r>
        <w:rPr/>
        <w:t>Termín: 31.1.2021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8204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8D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06:00Z</dcterms:created>
  <dc:creator>Michail Černoch</dc:creator>
  <dc:description/>
  <cp:keywords/>
  <dc:language>en-US</dc:language>
  <cp:lastModifiedBy>Černoch Michail (MHMP, OVO)</cp:lastModifiedBy>
  <dcterms:modified xsi:type="dcterms:W3CDTF">2020-07-02T19:06:00Z</dcterms:modified>
  <cp:revision>1</cp:revision>
  <dc:subject/>
  <dc:title>Usnesení Zastupitelstva HMP</dc:title>
</cp:coreProperties>
</file>