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Komise Rady HMP pro udělování grantů v oblasti volného času dětí a mládež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ze dne 15. 10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Členové komise: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sedkyně – Hana Nováková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členové – Jarmila Machová, František Švarc, JUDr. Lubomír Ledl, Mgr. Lukáš Manhart, Miloš Drha, Mgr. Jan Čižinsk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ajemník - Mgr. Luboš Ču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isterstvo školství mládeže a tělovýchovy vyhlásilo 3. října 2018 dotační program „Podpora mládeže na krajské úrovni“ na rok 2019, v rámci kterého budou poskytovány finanční prostředky krajům. Odbor SVC MHMP vypracoval návrh vyhlášení konkrétního dotačního programu. Tento návrh byl z pověření předsedkyně komise zaslán dne 9. 10. 2018 všem členům komise. Vzhledem ke krátkému termínu podání žádosti na MŠMT bylo na základě souhlasu všech členů komise hlasováno v termínu do 15. 10. 2018 elektronickou formou per rollam. Všichni členové komise odsouhlasili předložené vyhlášení, které vychází z kritérií MŠMT, standardních mechanismů vyhlášení dotačních programů pro oblast volného času dětí a mládeže v rámci HMP a úprav odboru LEG, beze změn. V souladu s cíli dotačního programu a aktuálními potřebami NNO byly zvoleny </w:t>
      </w:r>
      <w:r>
        <w:rPr>
          <w:iCs/>
          <w:sz w:val="22"/>
          <w:szCs w:val="22"/>
        </w:rPr>
        <w:t>4 tematické oblasti / podprogramy pro možnost čerpání dotace: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1. Podpora vzdělávání dobrovolných pracovníků pracujících s dětmi a mládeží v oblasti volnočasových  aktivit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 </w:t>
      </w:r>
      <w:r>
        <w:rPr>
          <w:sz w:val="22"/>
          <w:szCs w:val="22"/>
        </w:rPr>
        <w:t>Podpora tvořivosti v oblasti technických a řemeslných aktivit</w:t>
      </w:r>
      <w:r>
        <w:rPr>
          <w:iCs/>
          <w:sz w:val="22"/>
          <w:szCs w:val="22"/>
        </w:rPr>
        <w:t>, využívání nových technologií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3.  Podpora mezinárodní spolupráce dětí a mládeže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iCs/>
          <w:sz w:val="22"/>
          <w:szCs w:val="22"/>
        </w:rPr>
        <w:t xml:space="preserve">4.  </w:t>
      </w:r>
      <w:r>
        <w:rPr>
          <w:sz w:val="22"/>
          <w:szCs w:val="22"/>
        </w:rPr>
        <w:t>Podpora pravidelné činnosti s dětmi a mláde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ě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schválila návrh znění dotačního programu hl. m. Prahy a MŠMT pro nestátní neziskové organizace na rok 2019 „Podpora mládeže na krajské úrovni“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Hlasování: 7 pro / 0 proti / 0 se zdržel hlasování)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ávrh byl přijat všemi členy Komise.</w:t>
        <w:tab/>
      </w:r>
    </w:p>
    <w:p>
      <w:pPr>
        <w:pStyle w:val="Zkladntext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snesení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Komise </w:t>
      </w:r>
      <w:r>
        <w:rPr>
          <w:bCs w:val="false"/>
          <w:sz w:val="22"/>
          <w:szCs w:val="22"/>
        </w:rPr>
        <w:t>Rady HMP pro udělování grantů v oblasti volného času dětí a mládeže</w:t>
      </w:r>
      <w:r>
        <w:rPr>
          <w:sz w:val="22"/>
          <w:szCs w:val="22"/>
        </w:rPr>
        <w:t xml:space="preserve"> doporučuje Radě HMP schválení účasti HMP na vyhlášeném dotačním řízení MŠMT včetně schválení konkrétního znění dotačního programu hl. m. Prahy a MŠMT pro nestátní neziskové organizace na rok 2019 „Podpora mládeže na krajské úrovni“ podle předloženého návrhu.</w:t>
      </w:r>
    </w:p>
    <w:p>
      <w:pPr>
        <w:pStyle w:val="Zkladntext2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Komise Rady HMP pro udělování grantů v oblasti volného času dětí a mládeže doporučuje Radě HMP vyčlenit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dotační program hl. m. Prahy a MŠMT pro nestátní neziskové organizace na rok 2019 „Podpora mládeže na krajské úrovni“ podle předloženého návrhu povinný podíl na celkových nákladech programu z částky určené rozpočtem HMP na grantovou podporu volného času dětí a mládeže v roce 2019, nejvýše do částky 2 mil. Kč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15. 10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Zapsal tajemník komise: Mgr. Luboš Čuta</w:t>
        <w:tab/>
        <w:tab/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sedkyně komise: Hana Nováková</w:t>
      </w:r>
    </w:p>
    <w:p>
      <w:pPr>
        <w:pStyle w:val="Zkladntext3"/>
        <w:pBdr>
          <w:top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ou zápisu je návrh znění dotačního programu hl. m. Prahy a MŠMT pro nestátní neziskové organizace na rok 2019 „Podpora mládeže na krajské úrovni“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overflowPunct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Příloha k zápisu</w:t>
      </w:r>
    </w:p>
    <w:p>
      <w:pPr>
        <w:pStyle w:val="Normal"/>
        <w:overflowPunct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20"/>
        <w:ind w:left="1560" w:hanging="0"/>
        <w:rPr>
          <w:spacing w:val="1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43180</wp:posOffset>
            </wp:positionV>
            <wp:extent cx="921385" cy="921385"/>
            <wp:effectExtent l="0" t="0" r="0" b="0"/>
            <wp:wrapTight wrapText="bothSides">
              <wp:wrapPolygon edited="0">
                <wp:start x="-221" y="0"/>
                <wp:lineTo x="-221" y="21153"/>
                <wp:lineTo x="21600" y="21153"/>
                <wp:lineTo x="21600" y="0"/>
                <wp:lineTo x="-221" y="0"/>
              </wp:wrapPolygon>
            </wp:wrapTight>
            <wp:docPr id="1" name="Zna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2"/>
        </w:rPr>
        <w:t>HLAVNÍ MĚSTO PRAH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20"/>
        <w:ind w:left="1560" w:hanging="0"/>
        <w:rPr>
          <w:spacing w:val="10"/>
          <w:sz w:val="22"/>
        </w:rPr>
      </w:pPr>
      <w:r>
        <w:rPr>
          <w:spacing w:val="10"/>
          <w:sz w:val="22"/>
        </w:rPr>
        <w:t>MAGISTRÁT HLAVNÍHO MĚSTA PRAH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20"/>
        <w:ind w:left="1560" w:hanging="0"/>
        <w:rPr>
          <w:spacing w:val="10"/>
          <w:sz w:val="22"/>
          <w:szCs w:val="22"/>
        </w:rPr>
      </w:pPr>
      <w:r>
        <w:rPr>
          <w:spacing w:val="10"/>
          <w:sz w:val="22"/>
        </w:rPr>
        <w:t>Odbor sportu a volného času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 w:before="120" w:after="0"/>
        <w:jc w:val="both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2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tace hlavního města Prahy ve spolupráci s Ministerstvem školství, mládeže a tělovýchovy – 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podpory mládeže na krajské úrovni na rok 2019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0c zákona č. 250/2000 Sb., o rozpočtových pravidlech územních rozpočtů,</w:t>
        <w:br/>
        <w:t>ve znění pozdějších předpisů (dále jen „zákon o rozpočtových pravidlech územních rozpočtů“),</w:t>
        <w:br/>
        <w:t>a zákona č. 131/2000 Sb., o hlavním městě Praze, ve znění pozdějších předpisů (dále jen „zákon</w:t>
        <w:br/>
        <w:t xml:space="preserve">o hlavním městě Praze“) 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/>
        <w:jc w:val="center"/>
        <w:rPr/>
      </w:pPr>
      <w:r>
        <w:rPr>
          <w:sz w:val="22"/>
          <w:szCs w:val="22"/>
        </w:rPr>
        <w:t>(dále jen „Program“)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 w:before="0" w:after="120"/>
        <w:jc w:val="both"/>
        <w:rPr/>
      </w:pPr>
      <w:r>
        <w:rPr>
          <w:bCs/>
          <w:sz w:val="22"/>
          <w:szCs w:val="22"/>
        </w:rPr>
        <w:t xml:space="preserve">Hlavní město Praha (dále jen „HMP“) poskytuje jednoleté granty HMP formou </w:t>
      </w:r>
      <w:r>
        <w:rPr>
          <w:iCs/>
          <w:sz w:val="22"/>
          <w:szCs w:val="22"/>
        </w:rPr>
        <w:t>dotací na účel stanovený v článku A. Programu (dále jen „Účel“).</w:t>
      </w:r>
    </w:p>
    <w:p>
      <w:pPr>
        <w:pStyle w:val="Normal"/>
        <w:numPr>
          <w:ilvl w:val="0"/>
          <w:numId w:val="5"/>
        </w:numPr>
        <w:spacing w:lineRule="exact" w:line="32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tací jsou peněžní prostředky HMP poskytnuté Žadateli na Účel stanovený v Programu (dále jen „Dotace“). Na poskytnutí Dotace není právní nárok ve smyslu § 10a odst. 2 zákona o rozpočtových pravidlech územních rozpočtů. Poskytnutí Dotace nezakládá nárok na její poskytnutí v dalších letech. HMP může změnit podmínky pro poskytnutí Dotace uvedené v Programu, pokud by došlo ke změnám souvisejících předpisů.</w:t>
      </w:r>
    </w:p>
    <w:p>
      <w:pPr>
        <w:pStyle w:val="Normal"/>
        <w:numPr>
          <w:ilvl w:val="0"/>
          <w:numId w:val="5"/>
        </w:numPr>
        <w:spacing w:lineRule="exact" w:line="32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Dotaci v rámci Programu mohou žádat subjekty uvedené v článku E. Programu (dále jen „Žadatel“).</w:t>
      </w:r>
    </w:p>
    <w:p>
      <w:pPr>
        <w:pStyle w:val="Normal"/>
        <w:numPr>
          <w:ilvl w:val="0"/>
          <w:numId w:val="5"/>
        </w:numPr>
        <w:spacing w:lineRule="exact" w:line="32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Žadatel podává žádost o poskytnutí dotace HMP v oblasti volného času dětí a mládeže (dále jen „Žádost“), jejíž vzor je přílohou č. 1 Programu. Žádost doručená HMP se Žadateli nevrací. Žádost je evidována v centrální databázi „Granty Magistrátu hlavního města Prahy“.</w:t>
      </w:r>
    </w:p>
    <w:p>
      <w:pPr>
        <w:pStyle w:val="Normal"/>
        <w:numPr>
          <w:ilvl w:val="0"/>
          <w:numId w:val="5"/>
        </w:numPr>
        <w:spacing w:lineRule="exact" w:line="320" w:before="0" w:after="120"/>
        <w:jc w:val="both"/>
        <w:rPr/>
      </w:pPr>
      <w:r>
        <w:rPr>
          <w:iCs/>
          <w:sz w:val="22"/>
          <w:szCs w:val="22"/>
        </w:rPr>
        <w:t>Projekt je podrobným popisem Účelu a použitých prostředků k dosažení Účelu. Projekt obsahuje věcné, časové a finančních podmínky a činnosti, cíl, cílovou skupinu, způsob realizace, personální zajištění, popis přínosu, položky použití Dotace, postup hodnocení výsledků ve vztahu ke stanoveným cílům a stručnou charakteristiku dosavadní činnosti Žadatele (dále jen „Projekt“).</w:t>
      </w:r>
    </w:p>
    <w:p>
      <w:pPr>
        <w:pStyle w:val="Normal"/>
        <w:numPr>
          <w:ilvl w:val="0"/>
          <w:numId w:val="5"/>
        </w:numPr>
        <w:spacing w:lineRule="exact" w:line="320" w:before="0" w:after="120"/>
        <w:jc w:val="both"/>
        <w:rPr/>
      </w:pPr>
      <w:r>
        <w:rPr>
          <w:b/>
          <w:iCs/>
          <w:sz w:val="22"/>
          <w:szCs w:val="22"/>
        </w:rPr>
        <w:t>Lhůta pro podání Žádosti je od 1. 3. do 29. 3. 2019 včetně</w:t>
      </w:r>
      <w:r>
        <w:rPr>
          <w:iCs/>
          <w:sz w:val="22"/>
          <w:szCs w:val="22"/>
        </w:rPr>
        <w:t>. Opravy, úpravy</w:t>
        <w:br/>
        <w:t>a doplňování Žádostí jsou přípustné pouze ve lhůtě pro podání Žádosti.</w:t>
      </w:r>
    </w:p>
    <w:p>
      <w:pPr>
        <w:pStyle w:val="Normal"/>
        <w:numPr>
          <w:ilvl w:val="0"/>
          <w:numId w:val="5"/>
        </w:numPr>
        <w:spacing w:lineRule="exact" w:line="320" w:before="0" w:after="120"/>
        <w:jc w:val="both"/>
        <w:rPr/>
      </w:pPr>
      <w:r>
        <w:rPr>
          <w:iCs/>
          <w:sz w:val="22"/>
          <w:szCs w:val="22"/>
        </w:rPr>
        <w:t>Od prvního dne zveřejnění Programu budou poskytovány informace ke zpracování Žádosti odborem sportu a volného času Magistrátu hlavního města Prahy, Jungmannova 35/29, Praha 1</w:t>
        <w:br/>
        <w:t xml:space="preserve">(dále jen „Odbor MHMP“). Osobní konzultace je nutno předem domluvit u Mgr. Michaely Perkové, telefon: 236 005 955, e-mail: </w:t>
      </w:r>
      <w:hyperlink r:id="rId3">
        <w:r>
          <w:rPr>
            <w:rStyle w:val="InternetLink"/>
            <w:iCs/>
            <w:color w:val="0000FF"/>
            <w:sz w:val="22"/>
            <w:szCs w:val="22"/>
            <w:u w:val="single"/>
          </w:rPr>
          <w:t>michaela.perkova@praha.eu</w:t>
        </w:r>
      </w:hyperlink>
      <w:r>
        <w:rPr>
          <w:iCs/>
          <w:sz w:val="22"/>
          <w:szCs w:val="22"/>
        </w:rPr>
        <w:t xml:space="preserve"> nebo Evy Čemusové,</w:t>
        <w:tab/>
        <w:t xml:space="preserve">telefon: 236 005 869, e-mail: </w:t>
      </w:r>
      <w:hyperlink r:id="rId4">
        <w:r>
          <w:rPr>
            <w:rStyle w:val="InternetLink"/>
            <w:iCs/>
            <w:color w:val="0000FF"/>
            <w:sz w:val="22"/>
            <w:szCs w:val="22"/>
            <w:u w:val="single"/>
          </w:rPr>
          <w:t>eva.cemusova@praha.eu</w:t>
        </w:r>
      </w:hyperlink>
      <w:r>
        <w:rPr>
          <w:iCs/>
          <w:sz w:val="22"/>
          <w:szCs w:val="22"/>
        </w:rPr>
        <w:t>. Konzultace nebudou probíhat v poslední den lhůty pro podání Žádosti.</w:t>
      </w:r>
    </w:p>
    <w:p>
      <w:pPr>
        <w:pStyle w:val="Normal"/>
        <w:numPr>
          <w:ilvl w:val="0"/>
          <w:numId w:val="5"/>
        </w:numPr>
        <w:spacing w:lineRule="exact" w:line="32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ram a vzor Žádosti jsou k dispozici na internetových stránkách HMP                                                                            </w:t>
      </w:r>
      <w:hyperlink r:id="rId5">
        <w:r>
          <w:rPr>
            <w:rStyle w:val="InternetLink"/>
            <w:iCs/>
            <w:color w:val="0000FF"/>
            <w:sz w:val="22"/>
            <w:szCs w:val="22"/>
            <w:u w:val="single"/>
          </w:rPr>
          <w:t>www.praha.eu/jnp/cz/o_meste/finance/dotace_a_granty/mestske_granty/volny_cas_deti_a_mladeze/index.html</w:t>
        </w:r>
      </w:hyperlink>
    </w:p>
    <w:p>
      <w:pPr>
        <w:pStyle w:val="Normal"/>
        <w:spacing w:lineRule="exact" w:line="32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20" w:before="0" w:after="120"/>
        <w:ind w:left="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čel, na který mohou být finanční prostředky poskytnuty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>Podprogram č. 1 - Podpora vzdělávání dobrovolných pracovníků pracujících s dětmi a mládeží v oblasti volnočasových  aktivit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Dotace mohou být hrazeny pouze náklady nezbytné na </w:t>
      </w:r>
      <w:r>
        <w:rPr>
          <w:iCs/>
          <w:sz w:val="22"/>
          <w:szCs w:val="22"/>
        </w:rPr>
        <w:t>úhradu vzdělávání dobrovolných pracovníků pracujících s dětmi a mládeží v oblasti volnočasových aktivit (vázáno pouze na akreditované kurzy MŠMT určené pro táborové pracovníky nebo na akreditované kurzy MŠMT určené pro vedoucí a instruktory aktivit ve volném čase – vedení kroužků, kurzů nebo oddílů)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Žadatel uvede počet dobrovolných pracovníků, pro které je Projekt určen a upřesní jejich činnost s dětmi a mládeží ve volném čase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Urče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státní neziskové organizace (dále jen „NNO“) se sídlem a působností v hl. m. Praze</w:t>
      </w:r>
      <w:r>
        <w:rPr>
          <w:iCs/>
          <w:sz w:val="22"/>
          <w:szCs w:val="22"/>
        </w:rPr>
        <w:t xml:space="preserve"> s pravidelnou celoroční činností s dětmi a mládeží ve volném čase (min. 2x měsíčně)</w:t>
      </w:r>
      <w:r>
        <w:rPr>
          <w:sz w:val="22"/>
          <w:szCs w:val="22"/>
        </w:rPr>
        <w:t>. Má-li organizace v hl. m. Praze dva a více základních článků, musí být Žádost o Dotaci HMP podána pouze pražským ústředím nebo přes pražský základní článek se samostatnou právní osobností pověřený mimopražským ústředím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Podprogram č. 2 - </w:t>
      </w:r>
      <w:r>
        <w:rPr>
          <w:b/>
          <w:sz w:val="22"/>
          <w:szCs w:val="22"/>
        </w:rPr>
        <w:t>Podpora tvořivosti v oblasti technických a řemeslných aktivit</w:t>
      </w:r>
      <w:r>
        <w:rPr>
          <w:b/>
          <w:iCs/>
          <w:sz w:val="22"/>
          <w:szCs w:val="22"/>
        </w:rPr>
        <w:t>, využívání nových technologií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 Dotace může být hrazeno vybavení a materiál pro činnost s dětmi a mládeží v oblasti technických a řemeslných aktivit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Žadatel uvede počet účastníků a přehled nabídky aktivit v této oblasti včetně podrobného popisu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Urče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NO se sídlem a působností v hl. m. Praze</w:t>
      </w:r>
      <w:r>
        <w:rPr>
          <w:iCs/>
          <w:sz w:val="22"/>
          <w:szCs w:val="22"/>
        </w:rPr>
        <w:t xml:space="preserve"> s pravidelnou celoroční činností s dětmi a mládeží ve volném čase (min. 2x měsíčně)</w:t>
      </w:r>
      <w:r>
        <w:rPr>
          <w:sz w:val="22"/>
          <w:szCs w:val="22"/>
        </w:rPr>
        <w:t>. Má-li organizace v hl. m. Praze dva a více základních článků, musí být Žádost o Dotaci HMP podána pouze pražským ústředím nebo přes pražský základní článek se samostatnou právní osobností pověřený mimopražským ústředí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my dětí a mládeže (dále jen „DDM“) se sídlem a působností v hl. m. Praze (příspěvkové organizace HMP nebo MČ)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Podprogram č. 3 -  Podpora mezinárodní spolupráce dětí a mládeže </w:t>
      </w:r>
    </w:p>
    <w:p>
      <w:pPr>
        <w:pStyle w:val="Normal"/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Mezinárodní výměny kolektivů dětí a mládeže za účelem vzájemného poznání kultur a práce na společném projektu, studijní návštěvy či vytváření partnerství. Možnost vyslání kolektivu do jiné země i přijetí kolektivu z jiné země. Z dotace mohou být hrazeny pouze náklady spojené se zabezpečením účasti na akcích v zahraničí (cestovní výdaje, náklady na organizaci, víza, očkování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Žádost může obsahovat pouze 1 akc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Žadatel uvede počet účastníků a doprovod, počet dní pobytu, zemi výměny, téma a cíl společného projektu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  <w:u w:val="single"/>
        </w:rPr>
        <w:t>Urče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NO se sídlem a působností v hl. m. Praze</w:t>
      </w:r>
      <w:r>
        <w:rPr>
          <w:iCs/>
          <w:sz w:val="22"/>
          <w:szCs w:val="22"/>
        </w:rPr>
        <w:t xml:space="preserve"> s pravidelnou celoroční činností s dětmi a mládeží ve volném čase (min. 2x měsíčně)</w:t>
      </w:r>
      <w:r>
        <w:rPr>
          <w:sz w:val="22"/>
          <w:szCs w:val="22"/>
        </w:rPr>
        <w:t>. Má-li organizace v hl. m. Praze dva a více základních článků, musí být Žádost o Dotaci HMP podána pouze pražským ústředím nebo přes pražský základní článek se samostatnou právní osobností pověřený mimopražským ústředí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DM se sídlem a působností v hl. m. Praze (příspěvkové organizace HMP nebo MČ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iCs/>
          <w:sz w:val="22"/>
          <w:szCs w:val="22"/>
        </w:rPr>
        <w:t xml:space="preserve">Podprogram č. 4 - </w:t>
      </w:r>
      <w:r>
        <w:rPr>
          <w:b/>
          <w:sz w:val="22"/>
          <w:szCs w:val="22"/>
        </w:rPr>
        <w:t>Podpora pravidelné činnosti s dětmi a mládeží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 Dotace mohou být hrazeny neinvestiční náklady na opravy kluboven na území hl. m. Prahy do výše 50 tis. Kč na klubovnu. 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Žadatel uvede počet účastníků a přehled nabídky aktivit v prostorech, na které se vztahuje Žádost včetně podrobného popisu požadavku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pecifikace neinvestičních výdajů v rámci oprav: statické zajištění objektu, oprava jednotlivých částí fasády, výměna jednotlivých částí vnitřních rozvodů (elektro, slaboproud, plyn, voda, kanalizace), výměna oken, výměna dveří včetně bouracích prací a stavebních úprav, výměna podlah, oprava přípojek inženýrských sítí, výměna svítidel, oprava omítek, malba, výměna jednotlivých zařizovacích předmětů za stejný typ nebo typ stejných parametrů včetně souvisejících prací, výměna technologických zařízení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Urče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NO se sídlem a působností v hl. m. Praze</w:t>
      </w:r>
      <w:r>
        <w:rPr>
          <w:iCs/>
          <w:sz w:val="22"/>
          <w:szCs w:val="22"/>
        </w:rPr>
        <w:t xml:space="preserve"> s pravidelnou celoroční činností s dětmi a mládeží ve volném čase (min. 2x měsíčně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320" w:before="240" w:after="120"/>
        <w:ind w:left="714" w:hanging="35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ůvody podpory stanoveného Účelu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ůvodem podpory je naplnění cílů vyhlášeného programu MŠMT čj. MŠMT-23598/2018-3 ze dne 3.10.2018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odpořit naplňování cílů Koncepce podpory mládeže na období 2014 - 2020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pořit rozvoj práce s mládeží a neformálního vzdělávání na krajské úrovni,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vyšovat odbornou přípravu a vzdělávání dobrovolných pracovníků s dětmi a mládeží,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ozvíjet dobrovolnictví a dobrovolnou práci s dětmi a mládeží,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-          </w:t>
      </w:r>
      <w:r>
        <w:rPr>
          <w:sz w:val="22"/>
          <w:szCs w:val="22"/>
        </w:rPr>
        <w:t>rozvíjet kapacity organizací pracujících s dětmi a mládeží,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pořit výchovu dětí a mládeže v dalších vybraných oblastech, zejména k participaci, ke vzájemné toleranci a pochopení, ke zdravému životnímu stylu,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vytvářet nabídky volnočasových a dalších vybraných aktivit, 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pořit mezinárodní spolupráci dětí a mládeže.</w:t>
      </w:r>
    </w:p>
    <w:p>
      <w:pPr>
        <w:pStyle w:val="Normal"/>
        <w:spacing w:lineRule="exact" w:line="32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ace dle tohoto Programu je poskytována na realizaci projektů organizací, které přispívají k naplňování cílů Koncepce podpory mládeže na období 2014 – 2020 (dále jen „Koncepce“) přijaté usnesením vlády č. 342 ze dne 12. května 2014. Koncepce je základním strategickým dokumentem České republiky pro realizaci státní politiky mládeže. </w:t>
      </w:r>
    </w:p>
    <w:p>
      <w:pPr>
        <w:pStyle w:val="Normal"/>
        <w:numPr>
          <w:ilvl w:val="0"/>
          <w:numId w:val="11"/>
        </w:numPr>
        <w:spacing w:lineRule="exact" w:line="320" w:before="240" w:after="120"/>
        <w:ind w:left="714" w:hanging="35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pokládaný celkový objem prostředků</w:t>
      </w:r>
    </w:p>
    <w:p>
      <w:pPr>
        <w:pStyle w:val="Normal"/>
        <w:spacing w:lineRule="exact" w:line="32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ý objem peněžních prostředků vyčleněných na financování Programu bude stanoven v rámci rozpočtu HMP na rok 2019 pro oblast volného času dětí a mládeže. Předpokládaný celkový objem finančních prostředků vyčleněných v rozpočtu HMP na financování Programu je do výše 2 mil. Kč.</w:t>
      </w:r>
    </w:p>
    <w:p>
      <w:pPr>
        <w:pStyle w:val="Normal"/>
        <w:spacing w:lineRule="exact" w:line="32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pokládaný objem finančních prostředků na podporu tohoto Programu vyčleněných MŠMT je do výše  3 498 595 Kč.</w:t>
      </w:r>
    </w:p>
    <w:p>
      <w:pPr>
        <w:pStyle w:val="Normal"/>
        <w:numPr>
          <w:ilvl w:val="0"/>
          <w:numId w:val="11"/>
        </w:numPr>
        <w:spacing w:lineRule="exact" w:line="320" w:before="240" w:after="120"/>
        <w:ind w:left="714" w:hanging="35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ximální výše Dotace</w:t>
      </w:r>
    </w:p>
    <w:p>
      <w:pPr>
        <w:pStyle w:val="Normal"/>
        <w:spacing w:lineRule="exact" w:line="32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ace se poskytuje maximálně do výše 200 tis. Kč rozpočtových nákladů (výdajů) Programu (součet za všechny vyhlášené podprogramy / oblasti podpory).  </w:t>
      </w:r>
    </w:p>
    <w:p>
      <w:pPr>
        <w:pStyle w:val="Normal"/>
        <w:numPr>
          <w:ilvl w:val="0"/>
          <w:numId w:val="11"/>
        </w:numPr>
        <w:spacing w:lineRule="exact" w:line="320" w:before="240" w:after="120"/>
        <w:ind w:left="714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kruh způsobilých Žadatelů</w:t>
      </w:r>
    </w:p>
    <w:p>
      <w:pPr>
        <w:pStyle w:val="Normal"/>
        <w:numPr>
          <w:ilvl w:val="0"/>
          <w:numId w:val="6"/>
        </w:numPr>
        <w:spacing w:lineRule="exact" w:line="3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otaci mohou žádat v souladu s určením v  podprogramech / tematických oblastech níže uvedené právnické osoby, se samostatnou právní osobností, které mají ve svých stanovách nebo v zakládací listině (případně statutu) zakotvenou práci s dětmi a mládeží, které jsou registrovány v souladu s právním řádem České republiky a mají sídlo a působnost v hl. m. Praze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ávnické osoby podle zákona č. 89/2012 Sb., občanský zákoník, ve znění pozdějších předpisů, (dále jen „občanský zákoník“), tj. spolky, nadace či nadační fondy a ústa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ecně prospěšné společnosti podle zákona č. 248/1995 Sb., o obecně prospěšných společnostech, ve znění pozdějších předpisů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DM dle zákona č. 561/2004 Sb., o předškolním, základním středním, vyšším odborném a jiném vzdělávání (školský zákon), ve znění pozdějších předpisů a vyhlášky č. 74/2005 Sb., o zájmovém vzdělávání. </w:t>
      </w:r>
    </w:p>
    <w:p>
      <w:pPr>
        <w:pStyle w:val="Normal"/>
        <w:spacing w:lineRule="exact" w:line="3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ílovou skupinou Dotace jsou pražské děti školního věku a studující mládež do 26 let. </w:t>
      </w:r>
    </w:p>
    <w:p>
      <w:pPr>
        <w:pStyle w:val="Normal"/>
        <w:spacing w:lineRule="exact" w:line="3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 Dotaci se může ucházet pouze Žadatel, jehož existence před datem uzávěrky přijímání Žádostí je delší než 12 měsíců. </w:t>
      </w:r>
    </w:p>
    <w:p>
      <w:pPr>
        <w:pStyle w:val="Normal"/>
        <w:spacing w:lineRule="exact" w:line="3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4. Dotaci nelze přidělit Žadatelům, kteří nemají vyřešené vyúčtování jakýchkoli finančních prostředků přidělených HMP nebo ze státního rozpočtu.</w:t>
      </w:r>
    </w:p>
    <w:p>
      <w:pPr>
        <w:pStyle w:val="Normal"/>
        <w:spacing w:lineRule="exact" w:line="3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ogram není určený: </w:t>
      </w:r>
    </w:p>
    <w:p>
      <w:pPr>
        <w:pStyle w:val="Normal"/>
        <w:spacing w:before="24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o organizace mající jako hlavní oblast činnosti tělovýchovu nebo sport,  </w:t>
      </w:r>
    </w:p>
    <w:p>
      <w:pPr>
        <w:pStyle w:val="Normal"/>
        <w:spacing w:before="240" w:after="120"/>
        <w:ind w:left="1418" w:hanging="71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 organizace zaměřené na podporu a integraci příslušníků romské komunity a národnostních menšin,</w:t>
      </w:r>
    </w:p>
    <w:p>
      <w:pPr>
        <w:pStyle w:val="Normal"/>
        <w:spacing w:before="24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  NNO zaměřené na prevenci drog, kriminality a dalších negativních jevů,</w:t>
      </w:r>
    </w:p>
    <w:p>
      <w:pPr>
        <w:pStyle w:val="Normal"/>
        <w:spacing w:before="240" w:after="120"/>
        <w:ind w:left="1418" w:hanging="71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 podporu organizací zabývajících se pouze nárazovou, jednorázovou nebo jednostrannou činností (pouze organizováním dětských táborů bez návaznosti na celoroční činnost, provozováním či pronajímáním turistických a táborových základen nebo jiných nemovitostí, zařízení apod.),</w:t>
      </w:r>
    </w:p>
    <w:p>
      <w:pPr>
        <w:pStyle w:val="Normal"/>
        <w:spacing w:before="240" w:after="120"/>
        <w:ind w:left="1418" w:hanging="141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</w:t>
        <w:tab/>
        <w:t>na projekty zaměřené na poskytování sociálních služeb dle zákona č. 108/2006 Sb., o  sociálních službách, ve znění pozdějších předpisů.</w:t>
      </w:r>
    </w:p>
    <w:p>
      <w:pPr>
        <w:pStyle w:val="Normal"/>
        <w:spacing w:lineRule="exact" w:line="320" w:before="24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spacing w:lineRule="exact" w:line="320" w:before="120" w:after="120"/>
        <w:ind w:left="714" w:hanging="357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Lhůta pro podání Žádosti</w:t>
      </w:r>
    </w:p>
    <w:p>
      <w:pPr>
        <w:pStyle w:val="Normal"/>
        <w:numPr>
          <w:ilvl w:val="0"/>
          <w:numId w:val="3"/>
        </w:numPr>
        <w:spacing w:lineRule="exact" w:line="320" w:before="0" w:after="120"/>
        <w:jc w:val="both"/>
        <w:rPr/>
      </w:pPr>
      <w:r>
        <w:rPr>
          <w:sz w:val="22"/>
          <w:szCs w:val="22"/>
        </w:rPr>
        <w:t xml:space="preserve">Žádost musí být podána ve lhůtě </w:t>
      </w:r>
      <w:r>
        <w:rPr>
          <w:b/>
          <w:sz w:val="22"/>
          <w:szCs w:val="22"/>
        </w:rPr>
        <w:t>od 1. 3. do 29. 3. 2019 včetně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320" w:before="0" w:after="120"/>
        <w:jc w:val="both"/>
        <w:rPr/>
      </w:pPr>
      <w:r>
        <w:rPr>
          <w:sz w:val="22"/>
          <w:szCs w:val="22"/>
        </w:rPr>
        <w:t xml:space="preserve">Žádost musí být podána </w:t>
      </w:r>
      <w:r>
        <w:rPr>
          <w:b/>
          <w:sz w:val="22"/>
          <w:szCs w:val="22"/>
        </w:rPr>
        <w:t>v elektronické podobě</w:t>
      </w:r>
      <w:r>
        <w:rPr>
          <w:sz w:val="22"/>
          <w:szCs w:val="22"/>
        </w:rPr>
        <w:t xml:space="preserve"> jako elektronický formulář uložený ve formátu „zfo“ (Software602 Form Filler – podrobný návod pro použití je uveden v článku K. Programu) včetně příloh a zároveň </w:t>
      </w:r>
      <w:r>
        <w:rPr>
          <w:b/>
          <w:sz w:val="22"/>
          <w:szCs w:val="22"/>
        </w:rPr>
        <w:t>v tištěné podobě</w:t>
      </w:r>
      <w:r>
        <w:rPr>
          <w:sz w:val="22"/>
          <w:szCs w:val="22"/>
        </w:rPr>
        <w:t xml:space="preserve"> s vygenerovaným potvrzením o elektronickém podání v obálce nadepsané „SVC MHMP – Program podpory mládeže na krajské úrovni na rok 2019“. Obě verze Žádosti musejí být identické, přílohy budou součástí pouze elektronické verze Žádosti. V případě, že je žadatel vlastníkem elektronického podpisu, může žádost podat do datové schránky (odeslání do DS rovněž nejpozději v den uzávěrky).</w:t>
      </w:r>
    </w:p>
    <w:p>
      <w:pPr>
        <w:pStyle w:val="Normal"/>
        <w:numPr>
          <w:ilvl w:val="0"/>
          <w:numId w:val="3"/>
        </w:numPr>
        <w:spacing w:lineRule="exact" w:line="320" w:before="0" w:after="120"/>
        <w:jc w:val="both"/>
        <w:rPr/>
      </w:pPr>
      <w:r>
        <w:rPr>
          <w:sz w:val="22"/>
          <w:szCs w:val="22"/>
        </w:rPr>
        <w:t xml:space="preserve">Tištěná Žádost musí být podána HMP na adresu: </w:t>
      </w:r>
      <w:r>
        <w:rPr>
          <w:b/>
          <w:sz w:val="22"/>
          <w:szCs w:val="22"/>
        </w:rPr>
        <w:t>Hlavní město Praha, Magistrát hlavního města Prahy, odbor sportu a volného času, Jungmannova 35/29, 110 00, Praha 1</w:t>
      </w:r>
      <w:r>
        <w:rPr>
          <w:sz w:val="22"/>
          <w:szCs w:val="22"/>
        </w:rPr>
        <w:t xml:space="preserve">, a to buď osobně v podatelně na adrese Jungmannova 29, Praha 1 nebo v podatelně na adrese Mariánské náměstí č. 2, Praha 1 v úředních hodinách podatelen, nebo prostřednictvím držitele poštovní licence, kdy pro dodržení lhůty je rozhodné datum odeslání Žádosti. 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20" w:before="240" w:after="120"/>
        <w:ind w:left="714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itéria pro hodnocení Žádosti</w:t>
      </w:r>
    </w:p>
    <w:p>
      <w:pPr>
        <w:pStyle w:val="Normal"/>
        <w:numPr>
          <w:ilvl w:val="0"/>
          <w:numId w:val="8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bor MHMP zhodnotí, zda Žádost byla podána řádně (bezchybně a kompletně vyplněná),</w:t>
        <w:br/>
        <w:t>včas (ve lhůtě pro podání Žádosti), zda splnila formální náležitosti (razítko a podpis oprávněné osoby, požadované přílohy apod.), podmínky vyžadované v Programu a obsahové náležitosti (naplňuje Účel stanovený v Programu). Obsahové hodnocení Žádosti se provádí z následujících kritérií: potřebnost a aktuálnost Projektu, zpracování Projektu v souladu s podmínkami, zdůvodnění požadavku, podrobná ekonomická rozvaha, finanční náročnost a hospodárnost</w:t>
        <w:tab/>
        <w:t xml:space="preserve"> Projektu, počet účastníků, na které je Projekt zacílen. Odbor MHMP dále zhodnotí řádné a včasné použití a vypořádání v minulosti poskytnutých peněžních prostředků ze strany HMP. </w:t>
      </w:r>
    </w:p>
    <w:p>
      <w:pPr>
        <w:pStyle w:val="Normal"/>
        <w:numPr>
          <w:ilvl w:val="0"/>
          <w:numId w:val="8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ové hodnocení provádí odbor MHMP. Hodnocení je realizováno v programu Granty, který obsahuje kritéria pro hodnocení Žádosti. Navrhovaná výše dotace se odvíjí od dosaženého počtu bodů. Výše poskytnuté Dotace je stanovena jako procentní podíl z požadované částky, která je vypočtena na základě hodnocení Žádosti. </w:t>
      </w:r>
    </w:p>
    <w:p>
      <w:pPr>
        <w:pStyle w:val="Normal"/>
        <w:numPr>
          <w:ilvl w:val="0"/>
          <w:numId w:val="8"/>
        </w:numPr>
        <w:spacing w:lineRule="exact" w:line="320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 výše uvedeném hodnocení Odbor MHMP posoudí, zda poskytnutí Dotace nenaplní znaky veřejné podpory, příp. služby obecného hospodářského zájmu, a zda Dotace bude moci být poskytnuta v souladu s příslušnými právními předpisy, zejména: (i) Sdělením Komise č. 2012/C 8/02 o použití pravidel Evropské unie v oblasti státní podpory na vyrovnávací platbu udělenou za poskytování služeb obecného hospodářského zájmu, (ii) Rozhodnutím Komise č. 2012/21/EU o použití čl. 106 odst. 2 Smlouvy o fungování Evropské unie na státní podporu ve formě vyrovnávací platby za závazek veřejné služby udělené určitým podnikům pověřeným poskytováním služeb obecného hospodářského zájmu, (iii) Nařízením Komise (EU) č. 360/2012 o použití článků 107 a 108 Smlouvy o fungování Evropské unie na podporu de minimis udílenou podnikům poskytujícím služby obecného hospodářského zájmu a (iv) Nařízením Komise (EU) č. 1407/2013 o použití článků 107 a 108 Smlouvy o fungování Evropské unie na podporu de minimis. Po individuálním posouzení Žádosti Odbor MHMP vyhodnotí podle povahy činnosti Žadatele, zda a na základě kterého z uvedených předpisů je možné Dotaci poskytnou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20" w:before="0" w:after="120"/>
        <w:jc w:val="both"/>
        <w:rPr/>
      </w:pPr>
      <w:r>
        <w:rPr>
          <w:sz w:val="22"/>
          <w:szCs w:val="22"/>
        </w:rPr>
        <w:t>Odbor MHMP s ohledem na provedené hodnocení Žádosti a celkový objem peněžních prostředků vyčleněných v rozpočtu HMP navrhne výši Dotace pro Žadatele nebo neposkytnutí Dotace včetně odůvodnění.</w:t>
      </w:r>
    </w:p>
    <w:p>
      <w:pPr>
        <w:pStyle w:val="Normal"/>
        <w:numPr>
          <w:ilvl w:val="0"/>
          <w:numId w:val="8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 MHMP předloží návrh na poskytnutí nebo neposkytnutí Dotace Komisi Rady HMP pro udělování grantů v oblasti volného času dětí a mládeže (dále jen „Komise“), která zaujme stanovisko k návrhu. </w:t>
      </w:r>
    </w:p>
    <w:p>
      <w:pPr>
        <w:pStyle w:val="Normal"/>
        <w:numPr>
          <w:ilvl w:val="0"/>
          <w:numId w:val="8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 MHMP následně předloží návrh na rozhodnutí o poskytnutí nebo neposkytnutí Dotace včetně stanoviska Komise příslušnému orgánu HMP k rozhodnutí. 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dnotící kritéria pro stanovení podpory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splnění formálních náležitostí</w:t>
        <w:tab/>
        <w:tab/>
        <w:tab/>
        <w:tab/>
        <w:tab/>
        <w:tab/>
        <w:tab/>
        <w:t>ano / ne</w:t>
        <w:tab/>
        <w:tab/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splnění podmínek v rámci programu</w:t>
        <w:tab/>
        <w:tab/>
        <w:tab/>
        <w:tab/>
        <w:tab/>
        <w:tab/>
        <w:t>ano / ne / částečně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potřebnost a aktuálnost projektu, dobrovolnictví</w:t>
        <w:tab/>
        <w:tab/>
        <w:tab/>
        <w:tab/>
        <w:t>0 - 30 %</w:t>
        <w:tab/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zohlednění práce s dětmi a mládeží bez nároku na finanční odměnu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zpracování v souladu s podmínkami, zdůvodnění požadavku</w:t>
        <w:tab/>
        <w:tab/>
        <w:tab/>
        <w:t>0 - 20 %</w:t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robná ekonomická rozvaha </w:t>
        <w:tab/>
        <w:tab/>
        <w:tab/>
        <w:tab/>
        <w:tab/>
        <w:tab/>
        <w:t>0 - 20 %</w:t>
        <w:tab/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finanční náročnost a hospodárnost</w:t>
        <w:tab/>
        <w:tab/>
        <w:tab/>
        <w:tab/>
        <w:tab/>
        <w:tab/>
        <w:t>0 - 20 %</w:t>
        <w:tab/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, na které je projekt zacílen</w:t>
        <w:tab/>
        <w:tab/>
        <w:tab/>
        <w:tab/>
        <w:tab/>
        <w:t>0 - 10 %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20" w:before="24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pro rozhodnutí o Žádosti</w:t>
      </w:r>
    </w:p>
    <w:p>
      <w:pPr>
        <w:pStyle w:val="Normal"/>
        <w:numPr>
          <w:ilvl w:val="0"/>
          <w:numId w:val="9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skytnutí nebo neposkytnutí Dotace rozhodne podle Zákona o hlavním městě Praze příslušný orgán HMP, a to nejpozději do 28. 6. 2019. </w:t>
      </w:r>
    </w:p>
    <w:p>
      <w:pPr>
        <w:pStyle w:val="Normal"/>
        <w:numPr>
          <w:ilvl w:val="0"/>
          <w:numId w:val="9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s rozhodováním o poskytnutí Dotace bude příslušný orgán HMP rozhodovat o uzavření veřejnoprávní smlouvy s Žadatelem (dále jen „Smlouva). </w:t>
      </w:r>
    </w:p>
    <w:p>
      <w:pPr>
        <w:pStyle w:val="Normal"/>
        <w:numPr>
          <w:ilvl w:val="0"/>
          <w:numId w:val="9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konečného rozhodnutí o poskytnutí nebo neposkytnutí Dotace nebudou Žadateli poskytovány žádné dílčí informace.</w:t>
      </w:r>
    </w:p>
    <w:p>
      <w:pPr>
        <w:pStyle w:val="Normal"/>
        <w:numPr>
          <w:ilvl w:val="0"/>
          <w:numId w:val="9"/>
        </w:numPr>
        <w:spacing w:lineRule="exact" w:line="320" w:before="0" w:after="120"/>
        <w:jc w:val="both"/>
        <w:rPr/>
      </w:pPr>
      <w:r>
        <w:rPr>
          <w:sz w:val="22"/>
          <w:szCs w:val="22"/>
        </w:rPr>
        <w:t xml:space="preserve">S rozhodnutím příslušného orgánu HMP se může Žadatel seznámit prostřednictvím Odboru MHMP nebo na internetových stránkách HMP </w:t>
      </w:r>
      <w:hyperlink r:id="rId6">
        <w:r>
          <w:rPr>
            <w:rStyle w:val="InternetLink"/>
          </w:rPr>
          <w:t>www.praha.eu</w:t>
        </w:r>
      </w:hyperlink>
      <w:r>
        <w:rPr>
          <w:sz w:val="22"/>
          <w:szCs w:val="22"/>
        </w:rPr>
        <w:t>, kde budou rozhodnutí veřejně přístupná.</w:t>
      </w:r>
    </w:p>
    <w:p>
      <w:pPr>
        <w:pStyle w:val="Normal"/>
        <w:numPr>
          <w:ilvl w:val="0"/>
          <w:numId w:val="9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adatel, jehož Žádosti bylo vyhověno, bude vyzván k uzavření Smlouvy, v případě příspěvkových organizací bude realizováno rozpočtové opatření. Žadateli, jehož Žádosti nebylo vyhověno, bude bez zbytečného odkladu zasláno písemné sdělení o neposkytnutí Dotace včetně důvodu nevyhovění Žádosti.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20" w:before="120" w:after="120"/>
        <w:ind w:left="714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 poskytnutí Dotace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mínkou poskytnutí Dotace je shoda mezi dosavadní a stávající činností Žadatele a prioritami HMP v oblasti volného času dětí a mládeže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mínkou poskytnutí Dotace je bezdlužnost Žadatele vůči státnímu a dalším veřejným rozpočtům včetně rozpočtu HMP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je povinen na výzvu HMP bezodkladně písemně poskytnout upřesňující informace související s Žádostí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mínkou poskytnutí Dotace je, že Žadatel nepodal a nepodá Žádost o poskytnutí Dotace na stejný Účel na jiném odboru Magistrátu HMP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ou poskytnutí Dotace je, že Žadatel bude realizovat Účel na území hl. m. Prahy nebo ve prospěch HMP. 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se zavazuje, že veškeré dokumenty, které předloží HMP, budou zpracovány v souladu s Nařízením Evropského parlamentu a Rady č. 2016/679 ze dne 27. 4. 2016 o ochraně fyzických osob v souvislosti se zpracováním osobních údajů a o volném pohybu těchto údajů a o zrušení směrnice 95/46/ES („GDPR") účinným od 25. 5. 2018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/>
      </w:pPr>
      <w:r>
        <w:rPr>
          <w:sz w:val="22"/>
          <w:szCs w:val="22"/>
        </w:rPr>
        <w:t xml:space="preserve">Žadatel, který je NNO, musí být zaregistrován do informačního systému Portálu veřejné správy v sekci Neziskové organizace (viz přímý odkaz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://www.isnno.cz/evidencennov10001/DesignPages/oevidenci.aspx</w:t>
        </w:r>
      </w:hyperlink>
      <w:r>
        <w:rPr>
          <w:sz w:val="22"/>
          <w:szCs w:val="22"/>
        </w:rPr>
        <w:t>). Informační systém řeší v souladu s usnesením vlády č. 1357 ze dne 22. 2. 1999, ke zřízení a provozování veřejně přístupného informačního systému o NNO, problematiku evidence informací o NNO a jim poskytovaných dotacích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chování kontinuálního přehledu o Dotacích je povinen Žadatel, který předkládá Žádost </w:t>
        <w:br/>
        <w:t>s pokračujícím nebo navazujícím Účelem, uvádět stejný název Projektu jako v předcházejících letech. HMP doporučuje používat shodný název i u Projektu podaného jinému orgánu veřejné správy včetně ústředních (ministerstev apod.)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el může být spolufinancován z obecních a krajských rozpočtů, státního rozpočtu, z prostředků evropských fondů a z jiných zdrojů (tzv. vícezdrojové financování). Duplicitní úhrada stejných výdajů z různých veřejných i jiných zdrojů není dovolena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podává max. jeden Projekt v každém podprogramu / oblasti podpory v souladu se specifikací typu Žadatele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upřesní pravidelnou celoroční činnost s dětmi a mládeží (min. 2x měsíčně) přehledem aktivit za rok 2018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 Podprogramu č. 1 uvede Žadatel počet dobrovolných pracovníků, pro které je Projekt určen a upřesní jejich činnost s dětmi a mládeží ve volném čase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Podprogramu č. 2 uvede Žadatel počet účastníků a přehled nabídky aktivit v této oblasti včetně podrobného popisu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Podprogramu č. 3 může Žádost obsahovat pouze 1 akci a Žadatel uvede počet účastníků a doprovod, počet dní pobytu, zemi výměny, téma a cíl společného projektu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 Podprogramu č. 4 uvede Žadatel počet účastníků a přehled nabídky aktivit v prostorech, na které se vztahuje Žádost včetně podrobného popisu požadavku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 Podprogramu č. 4 doloží žadatel platný doklad o majetkoprávních vztazích (doklad o vlastnictví nebo  smlouva o dlouhodobém pronájmu min. na 5 let)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rozhodnutí o poskytnutí dotace, proti usnesení o zastavení řízení nebo rozhodnutí o zamítnutí žádosti Dotace nelze podat řádný opravný prostředek, nelze jej přezkoumat v přezkumném řízení s výjimkou ustanovení § 153 odst. 1 písm. a) správního řádu, ani nelze žádat obnovu řízení. 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ámci Podprogramu nebudou podpořeny ty Projekty, které již byly v témže roce finančně podpořeny z Programů státní podpory práce s dětmi a mládeží pro NNO na léta 2017 - 2020. 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20" w:before="120" w:after="120"/>
        <w:ind w:left="714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or Žádosti a její přílohy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zor Žádosti</w:t>
      </w:r>
      <w:r>
        <w:rPr>
          <w:sz w:val="22"/>
          <w:szCs w:val="22"/>
        </w:rPr>
        <w:t xml:space="preserve"> je přílohou č. 1 Programu a Žádost je ke stažení na internetových stránkách HMP </w:t>
      </w:r>
      <w:hyperlink r:id="rId8">
        <w:r>
          <w:rPr>
            <w:rStyle w:val="InternetLink"/>
            <w:iCs/>
            <w:color w:val="0000FF"/>
            <w:sz w:val="22"/>
            <w:szCs w:val="22"/>
            <w:u w:val="single"/>
          </w:rPr>
          <w:t>www.praha.eu/jnp/cz/o_meste/finance/dotace_a_granty/mestske_granty/volny_cas_deti_a_mladeze/index.html</w:t>
        </w:r>
      </w:hyperlink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/>
      </w:pPr>
      <w:r>
        <w:rPr>
          <w:sz w:val="22"/>
          <w:szCs w:val="22"/>
        </w:rPr>
        <w:t xml:space="preserve">Právní osobnost Žadatele se dokládá pouze v případě, kdy údaje o právnické osobě neodpovídají údajům uvedeným v základních registrech nebo veřejných rejstřících. Není-li Žadatel registrován ve veřejném rejstříku nebo neobsahuje-li výpis z veřejného rejstříku údaje uvedené v Žádosti, je Žadatel povinen jako přílohu Žádosti předložit </w:t>
      </w:r>
      <w:r>
        <w:rPr>
          <w:sz w:val="22"/>
          <w:szCs w:val="22"/>
          <w:u w:val="single"/>
        </w:rPr>
        <w:t>dokument</w:t>
      </w:r>
      <w:r>
        <w:rPr>
          <w:sz w:val="22"/>
          <w:szCs w:val="22"/>
        </w:rPr>
        <w:t xml:space="preserve">, z něhož takové údaje vyplývají (stanovy, popř. jiný zakládací nebo zřizovací dokument, zápis o volbě statutárního orgánu apod.). Výpisy a dokumenty se předkládají v originále nebo kopii s ověřením pravosti ne starším než 3 měsíců a k elektronické verzi naskenované. 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/>
      </w:pPr>
      <w:r>
        <w:rPr>
          <w:sz w:val="22"/>
          <w:szCs w:val="22"/>
        </w:rPr>
        <w:t xml:space="preserve">Přílohou Žádosti musí být </w:t>
      </w:r>
      <w:r>
        <w:rPr>
          <w:sz w:val="22"/>
          <w:szCs w:val="22"/>
          <w:u w:val="single"/>
        </w:rPr>
        <w:t>plná moc</w:t>
      </w:r>
      <w:r>
        <w:rPr>
          <w:sz w:val="22"/>
          <w:szCs w:val="22"/>
        </w:rPr>
        <w:t xml:space="preserve"> udělená příslušnou oprávněnou osobou, popř. orgánem, či jiný dokument, z něhož vyplývá zastoupení Žadatele, jedná-li za Žadatele jiná osoba než osoba k tomu oprávněná podle základních registrů, veřejných rejstříků nebo výše uvedeného výpisu nebo dokumentu, a to v originále nebo fotokopii s ověřením pravosti ne starší 3 měsíců a k elektronické verzi naskenovaná.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/>
      </w:pPr>
      <w:r>
        <w:rPr>
          <w:sz w:val="22"/>
          <w:szCs w:val="22"/>
        </w:rPr>
        <w:t xml:space="preserve">Přílohou Žádosti musí být </w:t>
      </w:r>
      <w:r>
        <w:rPr>
          <w:sz w:val="22"/>
          <w:szCs w:val="22"/>
          <w:u w:val="single"/>
        </w:rPr>
        <w:t>doklad o aktuálním bankovním účtu</w:t>
      </w:r>
      <w:r>
        <w:rPr>
          <w:sz w:val="22"/>
          <w:szCs w:val="22"/>
        </w:rPr>
        <w:t xml:space="preserve"> Žadatele, kterým je buď potvrzení příslušného peněžního ústavu uvedením Žadatele jako majitele účtu a aktuálního čísla účtu, nebo fotokopie výpisu z účtu Žadatele v části bez finančních údajů, a to ne starším než 3 měsíce, k elektronické verzi naskenovaný. Doklad nemusí předložit příspěvkové organizace zřízené HMP nebo městskou částí HMP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Žádosti u Podprogramu č. 4 musí být platný doklad o majetkoprávních vztazích (doklad o vlastnictví nebo smlouva o dlouhodobém pronájmu min. na 5 let). 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lohou Žádosti u Podprogramu č. 2 musí být počet účastníků a přehled nabídky aktivit v této oblasti včetně podrobného popisu.</w:t>
      </w:r>
    </w:p>
    <w:p>
      <w:pPr>
        <w:pStyle w:val="Normal"/>
        <w:numPr>
          <w:ilvl w:val="0"/>
          <w:numId w:val="11"/>
        </w:numPr>
        <w:spacing w:lineRule="exact" w:line="320" w:before="120" w:after="120"/>
        <w:ind w:left="714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a návody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Informační povinnost dle Nařízení Evropského parlamentu a Rady č. 2016/679 ze dne 27. 4. 2016 o ochraně fyzických osob v souvislosti se zpracováním osobních údajů a o volném pohybu těchto údajů a o zrušení směrnice 95/46/ES („GDPR") účinného od 25. 5. 2018 je ze strany poskytovatele splněna prostřednictvím informace uveřejněné na portálu www.praha.eu, a to na adrese: http://www.praha.eu/jnp/cz/o_meste/magistrat/gdpr/index.html.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Žádost o grant je žadatel povinen vypracovat prostřednictvím elektronického formuláře v aplikaci Software602 Form Filler v internetovém prohlížeči Internet Explorer, který je k dispozici na internetových stránkách www.praha.e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Návod pro použití formuláře:</w:t>
      </w:r>
    </w:p>
    <w:p>
      <w:pPr>
        <w:pStyle w:val="Normal"/>
        <w:spacing w:lineRule="auto" w:line="276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táhněte si a nainstalujte aplikaci Software602 Form Filler.</w:t>
      </w:r>
    </w:p>
    <w:p>
      <w:pPr>
        <w:pStyle w:val="Normal"/>
        <w:spacing w:lineRule="auto" w:line="276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táhněte si a uložte formulář žádosti o podporu pro aktuální rok.</w:t>
      </w:r>
    </w:p>
    <w:p>
      <w:pPr>
        <w:pStyle w:val="Normal"/>
        <w:spacing w:lineRule="auto" w:line="276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Spusťte aplikaci Software602 Form Filler a otevřete v ní uložený formulář.</w:t>
      </w:r>
    </w:p>
    <w:p>
      <w:pPr>
        <w:pStyle w:val="Normal"/>
        <w:spacing w:lineRule="auto" w:line="276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Formulář kompletně vyplňte a vložte do něj naskenované kopie požadovaných dokladů (příloh).</w:t>
      </w:r>
    </w:p>
    <w:p>
      <w:pPr>
        <w:pStyle w:val="Normal"/>
        <w:spacing w:lineRule="auto" w:line="276"/>
        <w:ind w:left="397" w:hanging="39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e)</w:t>
        <w:tab/>
        <w:t>Formulář vyplněný ve všech bodech elektronicky odešlete stiskem tlačítka „Podat žádost“ na konci formuláře, čímž dojde k jeho elektronickému podání.</w:t>
      </w:r>
    </w:p>
    <w:p>
      <w:pPr>
        <w:pStyle w:val="Normal"/>
        <w:spacing w:lineRule="auto" w:line="276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Elektronické zaslání formuláře je možné provést v dané uzávěrce pouze jednou.</w:t>
      </w:r>
    </w:p>
    <w:p>
      <w:pPr>
        <w:pStyle w:val="Normal"/>
        <w:spacing w:lineRule="auto" w:line="276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Po přijetí potvrzení o elektronickém podání žádosti formulář vytiskněte (s čárovým kódem).</w:t>
      </w:r>
    </w:p>
    <w:p>
      <w:pPr>
        <w:pStyle w:val="Normal"/>
        <w:spacing w:lineRule="auto" w:line="276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Tištěnou verzi formuláře společně s potvrzením o elektronickém podání podepište, případně orazítkujte a doručte na MHMP. V případě, že je žadatel vlastníkem elektronického podpisu, může uvedené podat do datové schrán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20" w:before="240" w:after="120"/>
        <w:ind w:left="714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 použití Dotace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 je povinen využít Dotaci hospodárně, efektivně a účelně pouze k Účelu a za podmínek uvedených v Programu, Žádosti a Smlouvě. 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/>
      </w:pPr>
      <w:r>
        <w:rPr>
          <w:sz w:val="22"/>
          <w:szCs w:val="22"/>
        </w:rPr>
        <w:t>Žadatel je povinen na všech propagačních materiálech souvisejících s realizací Účelu uvádět HMP a logo HMP jako poskytovatele Dotace. Použití loga se řídí podle „Manuálu jednotného vizuálního stylu HMP grafického manuálu HMP“ (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s://praha.brandcloud.pro/</w:t>
        </w:r>
      </w:hyperlink>
      <w:r>
        <w:rPr>
          <w:sz w:val="22"/>
          <w:szCs w:val="22"/>
        </w:rPr>
        <w:t>). Při použití loga v jakékoliv publikaci je potřeba tuto publikaci před vytištěním zaslat ke kontrole odboru komunikace a marketingu Magistrátu HMP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informuje Odbor MHMP o termínech realizace Účelu a umožní Odboru MHMP provádění kontroly realizace Účel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je povinen bez zbytečných odkladů písemně sdělit Odboru MHMP veškeré změny údajů uváděných v Žádosti, Smlouvě nebo jiné skutečnosti, které mají vliv na realizaci Účelu. Je-li Žadatel právnická osoba a v době realizace Účelu dojde k její přeměně nebo zrušení s likvidací ve smyslu § 10a odst. 5 písm. k) zákona o rozpočtových pravidlech územních rozpočtů, oznámí neprodleně, nejpozději do 14 kalendářních dnů, tuto skutečnost HMP, přičemž práva a povinnosti ze Smlouvy přejdou na nově vzniklou právnickou osobu nebo se stanou předmětem likvidace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 výslovně souhlasí s tím, aby Smlouva byla uvedena v Centrální evidenci smluv (CES) vedené HMP, která je veřejně přístupná a která obsahuje údaje o smluvních stranách, číselné označení Smlouvy, datum jejího podpisu a text Smlouvy. 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jednávají, že uveřejnění Smlouvy v registru smluv dle zákona č. 340/2015 Sb., o zvláštních podmínkách účinnosti některých smluv, uveřejňování těchto smluv a o registru smluv (zákon o registru smluv), ve znění pozdějších předpisů zajistí HMP. 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prohlašuje, že skutečnosti uvedené ve Smlouvě nepovažuje za obchodní tajemství ve smyslu ustanovení § 504 občanského zákoníku, a uděluje svolení k jejich užití a zveřejnění bez stanovení jakýchkoliv dalších podmínek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 je povinen umožnit HMP provádění průběžné veřejnosprávní kontroly nakládání s peněžními prostředky podle zákona č. 320/2001 Sb., o finanční kontrole ve veřejné správě a o změně některých zákonů (zákon o finanční kontrole), ve znění pozdějších předpisů, a to po dobu realizace Účelu a dále po dobu 5 let po dosažení Účelu. 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je povinen vykazovat Dotaci odděleně v rámci své účetní evidence v souladu se zákonem č. 563/1991 Sb., o účetnictví, ve znění pozdějších předpisů a umožnit HMP kontrolu originálů účetních písemností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 je povinen jednotlivé originály účetních dokladů označovat tak, aby bylo zřejmé, že se jedná o náklad (výdaj) hrazený z poskytnuté Dotace (v případě, že finanční částka uvedená na dokladu není hrazena z Dotace v plné výši, je nutné uvést, jak vysoká finanční částka je z prostředků Dotace hrazena). 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je povinen postupovat v souladu se zákonem č. 134/2016 Sb., o zadávání veřejných zakázek, ve znění pozdějších předpisů (dále jen „zákon o veřejných zakázkách“), dojde-li k naplnění stanovených podmínek, zejména stanovených v § 4 odst. 2 zákona o veřejných zakázkách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MP je oprávněno Smlouvu vypovědět bez uvedení důvodu, s výpovědní lhůtou 14 kalendářních dní ode dne, kdy byla písemná výpověď doručena Žadateli, a to v souladu s ustanovením § 166 odst. 2 zákona č. 500/2004 Sb., správní řád, ve znění pozdějších předpisů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nesmí Dotaci poskytovat jiným právnickým nebo fyzickým osobám, pokud se nejedná o úhradu spojenou s realizací Účelu, na který byla Dotace poskytnuta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Žadatel poruší povinnost stanovenou právními předpisy, předpisy Evropské unie, Programem nebo Smlouvou a neoprávněně použije nebo zadrží Dotaci, je povinen provést odvod, případně jeho část podle rozsahu porušení, za porušení rozpočtové kázně do rozpočtu HMP podle ustanovení § 22 zákona o rozpočtových pravidlech územních rozpočtů. V případě prodlení s odvodem je Žadatel povinen uhradit HMP penále podle ustanovení § 22 zákona o rozpočtových pravidlech územních rozpočtů, a to na účet HMP č. 5157998/6000, specifický symbol - IČO, variabilní symbol  - číslo smlouvy. 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případě, že Žadatel podá více Žádostí, tedy žádá o Dotaci na více Účelů (více Podprogramů), nesmí převádět Dotace mezi těmito Účely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tace nesmí být použita k vytváření zisku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suny peněžních prostředků Dotace mezi jednotlivými položkami rozpočtu o více než 20 %, lze uskutečnit pouze se souhlasem Odboru MHMP vydaným na základě písemné Žádosti podané nejpozději do 30. 10. 2019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se zavazuje dosáhnout stanoveného Účelu do 31. 12. 2019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natelné náklady využití dotace jsou výdaje roku 2019, vzniklé od data nabytí právní moci rozhodnutí do 31. 12. 2019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ezpůsobilé výdaj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úhrada výdajů na pohoště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dary a ce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úhrada pořízení investičního majet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latby fyzickým nebo právnickým osobám, pokud se nejedná o úhradu spojenou s realizací projektu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ýroba, tisk a distribuce časopisů, brožur a tiskovin veřejně distribuovaných za úplatu komerčními prodejci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ákup předplatných jízdenek městské hromadné dopravy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ákup věcí osobní potřeby, které nesouvisejí s vlastním posláním nebo činností organizace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easing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inancování podnikatelských aktivit a výdělečnou činnost organizace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úhrada členských příspěvků střešním organizacím působícím v ČR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úhrada nákladů zahraničních stáží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úhrada mezinárodních aktivit rekreačního a turistického charakte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zdělávání, které nesouvisí s činností organizace v oblasti práce s dětmi a mládeží a jejím organizačním zajištění.</w:t>
      </w:r>
    </w:p>
    <w:p>
      <w:pPr>
        <w:pStyle w:val="Normal"/>
        <w:numPr>
          <w:ilvl w:val="0"/>
          <w:numId w:val="7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po dobu deseti let od skončení Projektu archivovat následující materiály: Žádost včetně povinných příloh, originály dokladů prokazujících použití Dotace, závěrečnou zprávu a vyúčtování, a popř. Smlouvu.</w:t>
      </w:r>
    </w:p>
    <w:p>
      <w:pPr>
        <w:pStyle w:val="Normal"/>
        <w:numPr>
          <w:ilvl w:val="0"/>
          <w:numId w:val="11"/>
        </w:numPr>
        <w:spacing w:lineRule="exact" w:line="320" w:before="240" w:after="120"/>
        <w:ind w:left="714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 vypořádání Dotace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Žadatel je povinen předložit HMP finanční vypořádání Dotace na vyplněném formuláři „Závěrečná zpráva o čerpání Dotace“ a vrátit nevyčerpané peněžní prostředky do 12. 1. 2020. Formulář bude ke stažení na internetových stránkách HMP 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color w:val="0000FF"/>
            <w:sz w:val="22"/>
            <w:szCs w:val="22"/>
            <w:u w:val="single"/>
          </w:rPr>
          <w:t>www.praha.eu/jnp/cz/o_meste/finance/dotace_a_granty/mestske_granty/volny_cas_deti_a_mladeze/index.html</w:t>
        </w:r>
      </w:hyperlink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Závěrečná zpráva o čerpání  Dotace se doručuje v elektronické podobě jako elektronický formulář uložený ve formátu „zfo“ (Software602 Form Filler) a zároveň v tištěné podobě s vygenerovaným potvrzením o elektronickém podání, včetně přehledu účetních dokladů a dalších příloh podle Smlouvy v termínu do 12. 1. 2020. Obě verze Závěrečné zprávy o čerpání Dotace musejí být identické, a to včetně příloh (přílohy budou pouze v el. podobě). Závěrečná zpráva musí pro potřeby vyhodnocení tohoto Programu MŠMT obsahovat následující ukazatele: počet podpořených dětí v projektu a počet podpořených vedoucích.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Tištěná Závěrečná zpráva o čerpání Dotace se doručuje na adresu: Hlavní město Praha, Magistrát hlavního města Prahy, odbor sportu a volného času, Jungmannova 35/29, Praha 1, a to buď osobně v podatelně na adrese Jungmannova 29, Praha 1, nebo v podatelně na adrese Mariánské náměstí č. 2, Praha 1, v úředních hodinách jednotlivých podatelen, nebo prostřednictvím držitele poštovní licence, kdy pro dodržení lhůty je rozhodné datum odeslání na HMP. V případě, že je žadatel vlastníkem elektronického podpisu, může žádost podat do datové schrá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28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120" w:after="0"/>
      <w:jc w:val="both"/>
    </w:pPr>
    <w:rPr>
      <w:b/>
      <w:b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ela.perkova@praha.eu" TargetMode="External"/><Relationship Id="rId4" Type="http://schemas.openxmlformats.org/officeDocument/2006/relationships/hyperlink" Target="mailto:eva.cemusova@praha.eu" TargetMode="External"/><Relationship Id="rId5" Type="http://schemas.openxmlformats.org/officeDocument/2006/relationships/hyperlink" Target="http://www.praha.eu/jnp/cz/o_meste/finance/dotace_a_granty/mestske_granty/volny_cas_deti_a_mladeze/index.html" TargetMode="External"/><Relationship Id="rId6" Type="http://schemas.openxmlformats.org/officeDocument/2006/relationships/hyperlink" Target="http://www.praha.eu/" TargetMode="External"/><Relationship Id="rId7" Type="http://schemas.openxmlformats.org/officeDocument/2006/relationships/hyperlink" Target="http://www.isnno.cz/evidencennov10001/DesignPages/oevidenci.aspx" TargetMode="External"/><Relationship Id="rId8" Type="http://schemas.openxmlformats.org/officeDocument/2006/relationships/hyperlink" Target="http://www.praha.eu/jnp/cz/o_meste/finance/dotace_a_granty/mestske_granty/volny_cas_deti_a_mladeze/index.html" TargetMode="External"/><Relationship Id="rId9" Type="http://schemas.openxmlformats.org/officeDocument/2006/relationships/hyperlink" Target="https://praha.brandcloud.pro/" TargetMode="External"/><Relationship Id="rId10" Type="http://schemas.openxmlformats.org/officeDocument/2006/relationships/hyperlink" Target="http://www.praha.eu/jnp/cz/o_meste/finance/dotace_a_granty/mestske_granty/volny_cas_deti_a_mladeze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08:00Z</dcterms:created>
  <dc:creator>INF</dc:creator>
  <dc:description/>
  <cp:keywords/>
  <dc:language>en-US</dc:language>
  <cp:lastModifiedBy>Čuta Luboš (MHMP, SVC)</cp:lastModifiedBy>
  <cp:lastPrinted>2017-11-01T10:21:00Z</cp:lastPrinted>
  <dcterms:modified xsi:type="dcterms:W3CDTF">2018-10-12T11:58:00Z</dcterms:modified>
  <cp:revision>244</cp:revision>
  <dc:subject/>
  <dc:title>z jednání Komise Rady HMP pro udílení grantů v oblasti volného času dětí a mládeže</dc:title>
</cp:coreProperties>
</file>