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VNI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itka Gjurič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ka odboru prevence krimi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aha 23. prosinc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yhlášení programu prevence kriminality na rok 2012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ládou schválenou „Strategií prevence kriminality v České republice na léta 2012 až 2015“ (usnesení vlády č. 925 ze dne 14. prosince 2011) informuji o vyhlášení Programu prevence kriminality na rok 2012, na který budou poskytovány státní účelové dotace krajům a obcí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íle Programu prevence kriminality jso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nižování míry a závažnosti trestné činnosti a zvyšování pocitu bezpečí občanů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nížení výskytu delikventní činnosti u cílových skupin definovaných ve Strategii prevence kriminality, nebo jejich ochran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fektivní a koordinovaný systém prevence kriminali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omplexní přístup v komunitách postavený na spolupráci obce, Policie ČR a dalších subjek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o dotaci na Program prevence kriminality na rok 2012 se musí řídit následujícími dokumenty a splnit podmínky v nich obsažen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ňovat strategické cíle a priority a další podmínky obsažené ve </w:t>
      </w:r>
      <w:r>
        <w:rPr>
          <w:rFonts w:cs="Arial" w:ascii="Arial" w:hAnsi="Arial"/>
          <w:u w:val="single"/>
        </w:rPr>
        <w:t>Strategii prevence kriminality v České republice na léta 2012 až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ovat podle </w:t>
      </w:r>
      <w:r>
        <w:rPr>
          <w:rFonts w:cs="Arial" w:ascii="Arial" w:hAnsi="Arial"/>
          <w:u w:val="single"/>
        </w:rPr>
        <w:t xml:space="preserve">Zásad pro poskytování dotací ze státního rozpočtu na výdaje realizované v rámci Programu prevence kriminality v roce 2012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Řídit se doporučeními obsaženými v metodických materiálech: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E </w:t>
      </w:r>
      <w:r>
        <w:rPr>
          <w:rFonts w:cs="Arial" w:ascii="Arial" w:hAnsi="Arial"/>
          <w:u w:val="single"/>
        </w:rPr>
        <w:t>Metodika přípravy plánu prevence kriminality obce  na léta 2012 – 2015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E </w:t>
      </w:r>
      <w:r>
        <w:rPr>
          <w:rFonts w:cs="Arial" w:ascii="Arial" w:hAnsi="Arial"/>
          <w:u w:val="single"/>
        </w:rPr>
        <w:t>Doporučení k tvorbě Koncepcí prevence kriminality krajů na léta 2013 až 2016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m dotace na Program prevence kriminality na rok 2012 může být pouze kraj nebo obec. Dotace jsou určeny na projekty neinvestičního i investičního charakteru. Faktickým realizátorem dílčího preventivního projektu může být nestátní nezisková organizace, příspěvková organizace a další typy právnických osob, se kterými příjemce dotace uzavře smlouv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 případě konzultací a doplňujících informací můžete využít </w:t>
      </w:r>
      <w:r>
        <w:rPr>
          <w:rFonts w:cs="Arial" w:ascii="Arial" w:hAnsi="Arial"/>
          <w:u w:val="single"/>
        </w:rPr>
        <w:t xml:space="preserve">manažery prevence kriminality krajských úřadů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u w:val="single"/>
        </w:rPr>
        <w:t xml:space="preserve">konzultanty odboru prevence kriminality </w:t>
      </w:r>
      <w:r>
        <w:rPr>
          <w:rFonts w:cs="Arial" w:ascii="Arial" w:hAnsi="Arial"/>
        </w:rPr>
        <w:t xml:space="preserve">Ministerstva vnitr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gr. Jitka Gjuričová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3:00Z</dcterms:created>
  <dc:creator>Jiranek</dc:creator>
  <dc:description/>
  <dc:language>en-US</dc:language>
  <cp:lastModifiedBy>Jiranek</cp:lastModifiedBy>
  <dcterms:modified xsi:type="dcterms:W3CDTF">2011-12-22T15:06:00Z</dcterms:modified>
  <cp:revision>3</cp:revision>
  <dc:subject/>
  <dc:title>MINISTERSTVO VNITRA</dc:title>
</cp:coreProperties>
</file>