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říjm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Celkové příjmy městských částí za rok 2005 dosáhly výše 10 464 794,0 tis.Kč, což představuje 100,1 % RU. Jednotlivé druhy příjmů doznaly určitých drobnějších odchylek od rozpočtované výše, jak dokumentuje následující tabulka a gr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80"/>
        <w:gridCol w:w="1200"/>
        <w:gridCol w:w="960"/>
        <w:gridCol w:w="1300"/>
        <w:gridCol w:w="1300"/>
        <w:gridCol w:w="956"/>
      </w:tblGrid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t</w:t>
            </w:r>
          </w:p>
        </w:tc>
        <w:tc>
          <w:tcPr>
            <w:tcW w:w="95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rtl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jmy 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 471,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 9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15,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 018,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jmy ne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739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9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763,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jmy kapi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2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44,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7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ja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e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1 455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86 89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8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402,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68,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6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29 167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54 183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349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64 794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pt;height:247.5pt" filled="f" o:ole="">
            <v:imagedata r:id="rId3" o:title=""/>
          </v:shape>
          <o:OLEObject Type="Embed" ProgID="Excel.Sheet.12" ShapeID="ole_rId2" DrawAspect="Content" ObjectID="_19499468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aňové příjmy</w:t>
      </w:r>
      <w:r>
        <w:rPr/>
        <w:t xml:space="preserve">  (plnění na 114,5 % RU)</w:t>
      </w:r>
    </w:p>
    <w:p>
      <w:pPr>
        <w:pStyle w:val="Normal"/>
        <w:jc w:val="both"/>
        <w:rPr/>
      </w:pPr>
      <w:r>
        <w:rPr/>
        <w:t>Na překročení RU o 161 035,1 tis.Kč se podílejí zejména položky „daň z majetku“ částkou 55 933,6 tis.Kč, „správní poplatky“ částkou  41 363,0 tis.Kč a „místní poplatky z vybraných činností a služeb“ objemem 54 547,8 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Nedaňové příjmy</w:t>
      </w:r>
      <w:r>
        <w:rPr/>
        <w:t xml:space="preserve">  (plnění na 144,4 % RU)</w:t>
      </w:r>
    </w:p>
    <w:p>
      <w:pPr>
        <w:pStyle w:val="Normal"/>
        <w:jc w:val="both"/>
        <w:rPr/>
      </w:pPr>
      <w:r>
        <w:rPr/>
        <w:t>Na překroční RU o částku 59 920,2 tis.Kč se podílejí prakticky všechny položky zahrnované do této třídy, nejvýznamnější z nich je položka „příjmy z úroků a realizace finančního majet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Kapitálové příjmy</w:t>
      </w:r>
      <w:r>
        <w:rPr/>
        <w:t xml:space="preserve"> (plnění na 75,8 % RU)</w:t>
      </w:r>
    </w:p>
    <w:p>
      <w:pPr>
        <w:pStyle w:val="Normal"/>
        <w:jc w:val="both"/>
        <w:rPr/>
      </w:pPr>
      <w:r>
        <w:rPr/>
        <w:t>Kapitálové příjmy jsou z celkového pohledu objemově nevýznamné, tvoří rozpočtově pouze necelých 0,2 % rozpočtových příjmů. Jedná se zejména o příspěvky od různých subjektů na financování inves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Přijaté dotace</w:t>
      </w:r>
      <w:r>
        <w:rPr/>
        <w:t xml:space="preserve"> (plnění na 97,8 % RU)</w:t>
      </w:r>
    </w:p>
    <w:p>
      <w:pPr>
        <w:pStyle w:val="Normal"/>
        <w:jc w:val="both"/>
        <w:rPr/>
      </w:pPr>
      <w:r>
        <w:rPr/>
        <w:t>Následující tabulka podává celkový přehled o dotacích přijatých městskými částmi v roce 2005 jak z rozpočtu hl.m.Prahy, tak od jiných veřejných rozpočtů. Specifické postavení  má položka „převody z vlastních fondů hospodářské (zdaňované) činnosti“, prostřednictvím které jsou do rozpočtu městské části přijímány finanční prostředky z vlastního bankovního účtu  pro zdaňovan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</w:rPr>
        <w:t>v</w:t>
      </w:r>
      <w:r>
        <w:rPr/>
        <w:t> tis.Kč</w:t>
      </w:r>
    </w:p>
    <w:tbl>
      <w:tblPr>
        <w:tblW w:w="91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320"/>
        <w:gridCol w:w="1140"/>
        <w:gridCol w:w="1220"/>
        <w:gridCol w:w="1355"/>
        <w:gridCol w:w="705"/>
        <w:gridCol w:w="1180"/>
      </w:tblGrid>
      <w:tr>
        <w:trPr>
          <w:trHeight w:val="22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/RU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4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ze státního rozpoč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40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3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88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98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 803,3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oho: neinvesti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7 60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53 3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60 17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60 17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 434,8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 79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71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426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368,5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ze státních fond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35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69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68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167,2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oho: neinvesti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7,6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8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46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468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409,6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z rozp. hl. m. Prah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8 66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 564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2 811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2 59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66 067,1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oho: neinvesti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37 6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11 5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17 96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17 753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19 906,6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 0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 8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 84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6 160,5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e přijaté z území 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ho kraje (NIV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2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5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z rozpočtů M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 770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2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1 391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1 391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 621,1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oho: neinvesti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0 0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0 55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0 55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465,6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vesti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8 68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0 83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0 839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155,5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ody z vlastních fond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ňované činno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 21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 71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405 55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384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 172,1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ze zahranič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dotace celkem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49 742,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91 455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86 899,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81 268,6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768 47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z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ehledy všech rozpočtových opatření roku 2005 schválených ZHMP (RHMP) ve vztahu k jednotlivým  městským částem v členění na dotace ze státního rozpočtu a státních fondů a z rozpočtu hl.m.Prahy jsou uvedeny v části III.5.2. a III.5.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otace ze státního rozpočtu</w:t>
      </w:r>
    </w:p>
    <w:p>
      <w:pPr>
        <w:pStyle w:val="Normal"/>
        <w:ind w:left="720" w:hanging="0"/>
        <w:jc w:val="both"/>
        <w:rPr/>
      </w:pPr>
      <w:r>
        <w:rPr/>
        <w:t xml:space="preserve">Schválený rozpočet  zahrnuje neinvestiční dotace ze souhrnného finančního vztahu státního rozpočtu k rozpočtu hl.m.Prahy ve výši 1 153 358,0 tis.Kč  (jedná se o dotace na sociální dávky, střediska sociální péče, příspěvek na státní správu a  příspěvek na školství). Rozpočtový nárůst v průběhu roku u </w:t>
      </w:r>
      <w:r>
        <w:rPr>
          <w:b/>
          <w:bCs/>
        </w:rPr>
        <w:t>neinvestiční dotace</w:t>
      </w:r>
      <w:r>
        <w:rPr/>
        <w:t xml:space="preserve"> ve výši 106 814,1 tis.Kč představují zejména účelové dotace z Ministerstva financí ve výši 98 055,3 tis.Kč (z nich objemově nejvýznamnější jsou dotace na posílení sociálních dávek ve výši 54 625 tis.Kč,  dotace na poštovné v souvislosti s výplatou dávek státní sociální podpory ve výši 16 539,2 tis.Kč a dotace k částečnému krytí agendy státní sociální podpory ve výši 21 850 tis.Kč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nvestiční  dotace</w:t>
      </w:r>
      <w:r>
        <w:rPr/>
        <w:t xml:space="preserve">  byly poskytnuty MČ v průběhu roku formou otevření limitu výdajů státního rozpočtu, a to jednak Ministerstvem financí  ve výši 22 000 tis.Kč na rekonstrukce škol a obnovu regionální infrastruktury (MČ Praha 9, 11 a 3), dále MPSV na azylový dům pro matky s dětmi ve výši 9 000 tis.Kč (MČ Praha 10), Ministerstvem zemědělství na výstavbu a technickou obnovu vodovodů ve výši 2 650 tis.Kč (MČ Praha - Lipence). MČ Praha 12 a Dolní Počernice jako realizátorům projektů v rámci JPD 2 pak byly otevřeny „limitky“ Řídícím orgánem JPD 2 (MMR) v souhrnné výši 3 064,5  tis.Kč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otace ze státních fondů</w:t>
      </w:r>
    </w:p>
    <w:p>
      <w:pPr>
        <w:pStyle w:val="Normal"/>
        <w:ind w:left="720" w:hanging="0"/>
        <w:jc w:val="both"/>
        <w:rPr/>
      </w:pPr>
      <w:r>
        <w:rPr/>
        <w:t>V roce 2005 byly MČ poskytnuty  ze SFRB  investiční dotace, a to na půdní vestavby ve výši 15 950 tis.Kč (pro MČ Praha 10 a  22) a dále pro  MČ Praha 13 na akci „Byty Petržílkova“ (14 272 tis.Kč). Kromě toho MČ Praha 22 obdržela doplatek dotace ze SFŽP na plynofikaci ve výši 247,1 tis.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otace z rozpočt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</w:rPr>
        <w:t>v</w:t>
      </w:r>
      <w:r>
        <w:rPr/>
        <w:t> tis.Kč</w:t>
      </w:r>
    </w:p>
    <w:tbl>
      <w:tblPr>
        <w:tblW w:w="91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320"/>
        <w:gridCol w:w="1140"/>
        <w:gridCol w:w="1220"/>
        <w:gridCol w:w="1180"/>
        <w:gridCol w:w="880"/>
        <w:gridCol w:w="1180"/>
      </w:tblGrid>
      <w:tr>
        <w:trPr>
          <w:trHeight w:val="22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e z rozpočt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/RU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MP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4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nvestiční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7 6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 5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7 9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7 75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19 906,6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uhrnný dotační vzta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 90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 5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 5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 56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55,0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účelové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 382,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674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6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1 920,1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neúčelové (vratka podílu  na daň.povinnosti měst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 368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2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2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5 641,5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ční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00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8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8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6 160,5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účelové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006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846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846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6 160,5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88 666,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11 564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2 811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2 599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566 06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ýrazný meziroční pokles účelových </w:t>
      </w:r>
      <w:r>
        <w:rPr>
          <w:b/>
          <w:bCs/>
        </w:rPr>
        <w:t>neinvestičních dotací</w:t>
      </w:r>
      <w:r>
        <w:rPr/>
        <w:t xml:space="preserve"> z rozpočtu hl.m.Prahy je především důsledkem metodické změny v poskytování dotací na vzdělávání pro školy a školská zařízení zřizované městskými částmi. Tato změna vyplývá z nového školského zákona (zákon č.561/2004 Sb.),  jenž je v platnosti je od 1.1.2005, a spočívá v tom, že   finanční prostředky z   MŠMT určené na krytí nákladů na vzdělávání, které přicházejí na hl.m.Prahu, jsou poskytovány školským zařízením městských částí (MŠ, ZŠ, ŠJ, ZUŚ, DDM) přímo, nikoliv prostřednictvím zřizovatele, jako  tomu bylo v roce 2004. Tato změna znamená při meziročním porovnání dotací jejich snížení  1 739 785,5 tis.Kč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lším důvodem meziročního poklesu neinvestiční dotace z rozpočtu HMP je skutečnost, že v roce 2004 roce byly městským částem postiženým povodní  ze srpna 2002 poskytnuty z  Povodňového fondu hl.m.Prahy (jeho zdrojem dotace MMR, resp. SFRB), popř. z dalších zdrojů (z úvěru SFRB, z úvěru EIB) neinvestiční dotace na opravy bytového fondu poškozeného povodní v celkové výši 476 893,1 tis.Kč. Vzhledem k tomu, že ve většině městských částí již byly tyto práce ukončeny,  tento dotační titul v roce 2005  figuruje již pouze u MČ Praha 8 – na odstranění následků povodně na bytovém fondu byla této MČ uvolněna v roce 2005 neinvestiční dotace z rozpočtu HMP  ve výši 49 493,9 tis.Kč, jejímž zdrojem je úvěr přijatý hl.m.Prahou ze SFRB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Účelové neinvestiční dotace z rozpočtu hl.m. Prahy byly městským částem poskytnuty zejména na zajištění lékařské služby první pomoci, na  provoz sběrných  dvorů, provoz Sborů dobrovolných hasičů,  protidrogovou prevenci, na granty pro oblast sportu a tělovýchovy apod.  /Viz část III. 5.2. a) – Přehled rozpočtových opatření hl.m.Prahy k MČ  - neinvestiční dotace/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Účelové </w:t>
      </w:r>
      <w:r>
        <w:rPr>
          <w:b/>
          <w:bCs/>
        </w:rPr>
        <w:t xml:space="preserve"> investiční dotace</w:t>
      </w:r>
      <w:r>
        <w:rPr/>
        <w:t xml:space="preserve"> uvolněné na základě usnesení ZHMP z rozpočtu města městským částem v roce 2005 tvořily jednak dotace, na které byly již ve schváleném rozpočtu vlastního hl.m.Prahy blokovány prostředky s určením pro konkrétní adresáty (jednotlivé MČ) a na konkrétní akci.  Jednalo se o finanční objem 241 250 tis.Kč.  Dále byly městským částem uvolněny z rezervy vytvořené v kap.10  rozpočtu hl.m.Prahy ke krytí  potřeb městských částí Praha 23 – 57   investiční dotace ve výši 282 932 tis.Kč. Tyto dotace byly uvolněny na základě Radou HMP schváleného „Postupu městských částí  při uplatňování žádostí o dotaci z rozpočtu hl.m.Prahy a způsobu jejich vyhodnocování na úrovni hl.m.Prahy“. Další investiční dotace byly uvolněny např. z  kap.01 - z rezervy na rekonstrukce úřadů MČ, a to ve výši 35 000 tis.Kč,  dále z této kapitoly byly poskytnuty dotace na technické zhodnocení panelové výstavby ve výši 40 000 tis.Kč.  Z kap.04 - z rezervy vytvořené na nezbytné investice školských zařízení městských částí – bylo uvolněno 9 000 tis.Kč. Rozpočty městských částí byly dále navýšeny formou poskytnutí účelových dotací např. v souvislosti s rozpouštěním neúčelové rezervy v kap.10 rozpočtu hl.m.Prahy, v jehož rámci bylo uvolněno 68 000 tis.Kč na investiční akce MČ v oblasti školství. Kompletní přehled o poskytnutí účelových investičních dotací městským částem v roce 2005 podává část III.5.2. b)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otace přijaté z území jiného kraje</w:t>
      </w:r>
    </w:p>
    <w:p>
      <w:pPr>
        <w:pStyle w:val="Normal"/>
        <w:ind w:left="720" w:hanging="0"/>
        <w:jc w:val="both"/>
        <w:rPr/>
      </w:pPr>
      <w:r>
        <w:rPr/>
        <w:t>Jedná se o příspěvky na úhradu nákladů za žáky  obcí jiného kraje, kteří navštěvují základní školu na území hl.m.Pra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otace z rozpočtů městských částí hl.m.Prahy</w:t>
      </w:r>
    </w:p>
    <w:p>
      <w:pPr>
        <w:pStyle w:val="Normal"/>
        <w:ind w:left="720" w:hanging="0"/>
        <w:jc w:val="both"/>
        <w:rPr/>
      </w:pPr>
      <w:r>
        <w:rPr/>
        <w:t>Dotace uvedené v tabulce v objemu  110 552,1 tis.Kč (neinvestiční) a 60 839,3 tis.Kč (investiční) přestavují   příspěvky městských částí hl.m.Prahy na akce realizované hl.m.Prahou, např.  prostřednictvím TSK hl.m.Prahy – jedná se o  opravy či rekonstrukce komunikací a chodníků na území  přispívajících městských částí (největší podíl na objemu těchto příspěvků mají MČ Praha 6, 5, 1, 3), výstavbu parkovacích stání, dále  na rozšíření Městského kamerového systému; v neinvestiční části se  promítají i příspěvky (granty) městských částí pro školy, popř. pro sociální či kulturní zařízení, jejichž zřizovatelem je hl.m.Pra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řevody z vlastních účtů zdaňované činnosti</w:t>
      </w:r>
    </w:p>
    <w:p>
      <w:pPr>
        <w:pStyle w:val="Normal"/>
        <w:ind w:left="720" w:hanging="0"/>
        <w:jc w:val="both"/>
        <w:rPr/>
      </w:pPr>
      <w:r>
        <w:rPr/>
        <w:t>Převody z účtu zdaňované činnosti do rozpočtu MČ byly provedeny ve výši 3 200 384,5 tis.Kč, což představuje 94,0 % RU. Na celkovém převodu se podílejí MČ Praha 1 - 15 objemem 2 943 516 tis.Kč (92,0 % RU), z  toho MČ Praha 6 částkou 799 428,3 tis.Kč a  MČ Praha 3  částkou 354 212 tis.Kč .</w:t>
      </w:r>
    </w:p>
    <w:sectPr>
      <w:footerReference w:type="default" r:id="rId4"/>
      <w:type w:val="nextPage"/>
      <w:pgSz w:w="11906" w:h="16838"/>
      <w:pgMar w:left="1418" w:right="1418" w:gutter="0" w:header="0" w:top="1134" w:footer="79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2:00Z</dcterms:created>
  <dc:creator>INF</dc:creator>
  <dc:description/>
  <dc:language>en-US</dc:language>
  <cp:lastModifiedBy>INF</cp:lastModifiedBy>
  <dcterms:modified xsi:type="dcterms:W3CDTF">2006-04-05T06:32:00Z</dcterms:modified>
  <cp:revision>2</cp:revision>
  <dc:subject/>
  <dc:title>2</dc:title>
</cp:coreProperties>
</file>