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  Příjm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Příjmy hlavního města Prahy jako celku, které v upraveném rozpočtu k 31.12.2005 byly rozpočtovány ve výši 51 301 268,6 tis. Kč, byly plněny do výše 54 792 196,4 tis. Kč, tj. na 106,80% RU. Plnění podle jednotlivých druhů příjmů je uvedeno v následující tabulce a grafu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80"/>
        <w:gridCol w:w="1080"/>
        <w:gridCol w:w="720"/>
        <w:gridCol w:w="1260"/>
        <w:gridCol w:w="1080"/>
        <w:gridCol w:w="900"/>
        <w:gridCol w:w="720"/>
        <w:gridCol w:w="1080"/>
      </w:tblGrid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 Kč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h příjmů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pravy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en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4. čtvrtlet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4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daňov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84 50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60 12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9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59 697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54 054,6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nedaňov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6 5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4 75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4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5 82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4 313,2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kapitálov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5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4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31,7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jaté dota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0 8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196 92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 1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57 92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75 224,3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ze státního rozpočtu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60 767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732 675,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4 759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407 986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,9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680 512,9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od obcí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38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70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963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72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7,9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96,0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přev. z vl.fon. h.čin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97 718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58 706,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6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93,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142 355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9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55 660,6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ze stát. fin. aktiv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2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2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454,8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ze zahranič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62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62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98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1,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022 351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301 268,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7 614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792 196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,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380 323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056"/>
        <w:gridCol w:w="1156"/>
        <w:gridCol w:w="876"/>
        <w:gridCol w:w="1216"/>
        <w:gridCol w:w="1136"/>
        <w:gridCol w:w="160"/>
        <w:gridCol w:w="836"/>
        <w:gridCol w:w="776"/>
        <w:gridCol w:w="1116"/>
      </w:tblGrid>
      <w:tr>
        <w:trPr>
          <w:trHeight w:val="270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21285</wp:posOffset>
                  </wp:positionV>
                  <wp:extent cx="5962650" cy="2743200"/>
                  <wp:effectExtent l="0" t="0" r="0" b="0"/>
                  <wp:wrapNone/>
                  <wp:docPr id="1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0" cy="27432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0"/>
            </w:tblGrid>
            <w:tr>
              <w:trPr>
                <w:trHeight w:val="270" w:hRule="atLeast"/>
              </w:trPr>
              <w:tc>
                <w:tcPr>
                  <w:tcW w:w="1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Významnými příjmy hlavního města Prahy jako celku jsou příjmy daňové, které jsou převáděny finančními úřady. Od roku 2002 jsou tyto příjmy rozděleny na daňové příjmy kraje a daňové příjmy obce. Daňové příjmy převáděné finančními úřady hl.m.Praze jako kraje dosáhly k 31.12.2005 výše 1 306 601,8 tis. Kč, což odpovídá 105,16% upraveného rozpočtu, tj. o 64 073,8 tis. Kč více než plánované. Daňové příjmy hl.m.Prahy jako obce dosáhly výše 34 714 940,6 tis. Kč. Tato výše představuje 110,85% RU, a to znamená, že hl.m.Praha získala o 3 397 719,4 tis. Kč více než bylo plánováno. Daňové příjmy hl.m.Prahy jako celku, které nebyly převáděny finančními, dosáhly výše 1 938 155,2 tis. Kč ( 121,11% RU, přijato o 337 781,0 tis. Kč více než bylo plánováno ).</w:t>
      </w:r>
    </w:p>
    <w:p>
      <w:pPr>
        <w:pStyle w:val="Normal"/>
        <w:jc w:val="both"/>
        <w:rPr/>
      </w:pPr>
      <w:r>
        <w:rPr/>
        <w:tab/>
        <w:t>Dalším významným zdrojem jsou přijaté dotace. Jedná se zejména o státní dotace přijaté k 31.12.2005 v celkové výši 10 407 986,3 tis. Kč ( v porovnání s rokem 2004 je to o 272 526,6 tis. Kč méně ) a převody z vlastních fondů hospodářské činnosti dosáhly výše 4 142 355,5 tis. Kč ( v roce 2004 výše převodu dosáhla 2 655 6606 tis. Kč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 příjmů nedaňových jsou svým objemem významnější příjmy z úroků a realizace fin. majetku ve výši 1 644 703,5 tis. Kč, nižší o 34 541,0 tis. Kč oproti stejnému období roku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íjmy kapitálové nedosahují tak jako v minulých letech ani 1% z celkových příjmů. Jedná se převážně o investiční dary a příjmy z prodeje investičního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říjmy daňové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80"/>
        <w:gridCol w:w="1080"/>
        <w:gridCol w:w="1080"/>
        <w:gridCol w:w="720"/>
        <w:gridCol w:w="720"/>
        <w:gridCol w:w="1080"/>
        <w:gridCol w:w="1080"/>
      </w:tblGrid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 Kč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jmy daňov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 k RU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% z celku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spora hosp. skut. - RU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4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ě z příjmu fyzických os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67 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94 4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56 8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 4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31 358,5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ě z příjmů práv. osob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40 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5 76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03 2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377 48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4 217,9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ň z přidané hodnot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7 56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96 91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60 525,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 60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20 367,9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l.a odvody v obl. život.prostřed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247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26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 559,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9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 726,1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ní popl.z vybr.čin. a služeb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32 675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 78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 749,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96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990,4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.odvody z vybr.čin. a služeb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788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2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122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868,6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í poplatk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47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40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 724,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32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488,2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ě z majetk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28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2 60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900,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29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037,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 e l k e 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584 508,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160 123,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959 697,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,1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99 574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354 05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celkovém plnění daňových příjmů se největším objemem podílí daň z přidané hodnoty v celkové výši 14 160 525,6 tis. Kč a která činí 37,30% celkových daňových příjmů. Daň z přidané hodnoty byla plněna na 108,95% RU, což představuje překročení plánovaného příjmu o 1 163 609,6 tis. Kč. K 31.12.2004 se jednalo o částku ve výši 11 720 367,9 tis. Kč, která představovala 35,14% z celkových daňových příjmů a její plnění bylo 96,95% RU a to představovalo propad ve výši 369 009,1 tis. Kč oproti plánované výši. Dalším významným daňovým příjmem je daň z příjmu fyzických osob ve výši 11 256 866,5 tis. Kč. Tato daň byla plněna na 108,30% RU a oproti plánované výši byla překročena o 862 404,5 tis. Kč. V roce 2004 bylo dosaženo výše 10 431 358,5 tis. Kč, plněna byla na 103,47% RU a překročení činilo 350 206,5 tis. Kč Daň z příjmu právnických osob ve výši 10 203 250,0 tis. Kč s plněním na 115,61% RU a překročení plánované výše dosáhlo částky 1 377 487,7 tis. Kč. Ve stejném období roku 2004 činila daň z příjmu právnických osob 9 104 217,9 tis. Kč, plněna byla na 99,14% RU, což ve skutečnosti znamenalo propad o 79 119,7 tis. Kč oproti plánované výši. Bližší údaje o jednotlivých daňových příjmech jsou uvedeny v bodě </w:t>
      </w:r>
      <w:r>
        <w:rPr>
          <w:highlight w:val="green"/>
        </w:rPr>
        <w:t>5.Y</w:t>
      </w:r>
      <w:r>
        <w:rPr/>
        <w:t xml:space="preserve"> této Důvodové z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říjmy nedaňové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00"/>
        <w:gridCol w:w="900"/>
        <w:gridCol w:w="1080"/>
        <w:gridCol w:w="900"/>
        <w:gridCol w:w="900"/>
        <w:gridCol w:w="900"/>
        <w:gridCol w:w="1080"/>
      </w:tblGrid>
      <w:tr>
        <w:trPr>
          <w:trHeight w:val="2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Xl38"/>
              <w:spacing w:before="0" w:after="0"/>
              <w:jc w:val="both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v tis. Kč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jmy nedaňové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 k 31.12.20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 k R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 % z celk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Úspora hosp. skut. - RU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4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z vlast. čin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4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12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277,4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dy přebyt.org.s přím. vztah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3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92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641,7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z pronájmu majet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z úroků a realizace.fin.maj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556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4 60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4 7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10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0 162,5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jaté sankční platb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076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3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7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4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060,6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j. vratky transf. a ost.příj. z fin.vyp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 029,9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. z prod. krát.a dlouhodobého maj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nedaňové příjm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45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8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77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921,1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z využ.výhrad. práv k přír.zdroj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7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51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7,6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jaté splátky půjč. prostředků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36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0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42,6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 e l k e m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6 519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24 759,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55 829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,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 069,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24 313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daňové příjmy tvoří ve skutečnosti k 31.12.2005 pouze 4,12% z celkového objemu skutečných příjmů hlavního města Prahy jako celku. Celkově byly tyto příjmy plněny na 117,20% RU. Objemově největším a tedy i rozhodujícím druhem nedaňových příjmů jsou příjmy z úroků a realizace finančního majetku, které dosáhly výše 1 644 703,5 tis. Kč, plněny byly na 115,45% RU a plánovanou výši překročily o 220 102,6 tis. Kč. K 31.12.2004 tyto příjmy dosáhly výše 1 610 162,5 tis. Kč, plněny byly na 116,35% RU a plánovanou výši překročily o 226 316,7 tis. Kč. Dalšími objemově důležitými příjmy byly odvody přebytku organizací  s přímým vztahem, přijaté sankční platby či ostatní nedaňové příjmy, které překračují plnění 100% RU. Oproti sledovanému období roku 2005 došlo ke snížení příjmů nedaňových o 368 483,5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apitálové příjm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00"/>
        <w:gridCol w:w="900"/>
        <w:gridCol w:w="1080"/>
        <w:gridCol w:w="900"/>
        <w:gridCol w:w="900"/>
        <w:gridCol w:w="900"/>
        <w:gridCol w:w="1080"/>
        <w:gridCol w:w="900"/>
      </w:tblGrid>
      <w:tr>
        <w:trPr>
          <w:trHeight w:val="240" w:hRule="atLeast"/>
        </w:trPr>
        <w:tc>
          <w:tcPr>
            <w:tcW w:w="2700" w:type="dxa"/>
            <w:tcBorders/>
            <w:vAlign w:val="bottom"/>
          </w:tcPr>
          <w:p>
            <w:pPr>
              <w:pStyle w:val="Xl3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Xl38"/>
              <w:spacing w:before="0" w:after="0"/>
              <w:rPr/>
            </w:pPr>
            <w:r>
              <w:rPr/>
              <w:t>v tis. K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álové příjm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 k R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 % z celk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Úspora hosp. skut. -  RU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. z prod.dlouhodob.maj.(kr.drob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kapitálové příjm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58,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46,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12,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06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 e l k e m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458,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744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3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14,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73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apitálové příjmy ve skutečnosti se podílejí na celkových příjmech hlavního města Prahy jako celku pouze 0,03%. Jedná se především o příjmy z prodeje investičního majetku a dále o investiční dary od fyzických a právnických osob pro městské části hl.m.Prahy s použitím na přípojky na plynofikaci, opravu komunikací či výstavbu dětského hřiště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řijaté do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v tis. Kč</w:t>
      </w:r>
    </w:p>
    <w:tbl>
      <w:tblPr>
        <w:tblW w:w="944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1090"/>
        <w:gridCol w:w="990"/>
        <w:gridCol w:w="1090"/>
        <w:gridCol w:w="910"/>
        <w:gridCol w:w="910"/>
        <w:gridCol w:w="910"/>
        <w:gridCol w:w="1090"/>
      </w:tblGrid>
      <w:tr>
        <w:trPr>
          <w:trHeight w:val="810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ijaté dotace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5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 k RU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 % z celku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Úspora hosp. skut. -  RU  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4</w:t>
            </w:r>
          </w:p>
        </w:tc>
      </w:tr>
      <w:tr>
        <w:trPr>
          <w:trHeight w:val="240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est. dotace ze stát.rozp.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 767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58 119,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57 021,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9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98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99 896,5</w:t>
            </w:r>
          </w:p>
        </w:tc>
      </w:tr>
      <w:tr>
        <w:trPr>
          <w:trHeight w:val="225" w:hRule="atLeast"/>
        </w:trPr>
        <w:tc>
          <w:tcPr>
            <w:tcW w:w="2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est. dotace od obc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57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2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6,0</w:t>
            </w:r>
          </w:p>
        </w:tc>
      </w:tr>
      <w:tr>
        <w:trPr>
          <w:trHeight w:val="225" w:hRule="atLeast"/>
        </w:trPr>
        <w:tc>
          <w:tcPr>
            <w:tcW w:w="2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v. z vl.fondů hosp.(podnik.)čin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7 718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8 706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2 355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6 35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5 660,6</w:t>
            </w:r>
          </w:p>
        </w:tc>
      </w:tr>
      <w:tr>
        <w:trPr>
          <w:trHeight w:val="225" w:hRule="atLeast"/>
        </w:trPr>
        <w:tc>
          <w:tcPr>
            <w:tcW w:w="2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.přijaté dotace ze zahranič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2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8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einv.přijaté dotace ze st.fin.aktiv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8</w:t>
            </w:r>
          </w:p>
        </w:tc>
      </w:tr>
      <w:tr>
        <w:trPr>
          <w:trHeight w:val="225" w:hRule="atLeast"/>
        </w:trPr>
        <w:tc>
          <w:tcPr>
            <w:tcW w:w="2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. dotace ze stát.rozp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 55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 965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3 590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 616,4</w:t>
            </w:r>
          </w:p>
        </w:tc>
      </w:tr>
      <w:tr>
        <w:trPr>
          <w:trHeight w:val="225" w:hRule="atLeast"/>
        </w:trPr>
        <w:tc>
          <w:tcPr>
            <w:tcW w:w="2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.dotace od veř.rozp.úz.úr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.dotace ze st.fin. aktiv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0,0</w:t>
            </w:r>
          </w:p>
        </w:tc>
      </w:tr>
      <w:tr>
        <w:trPr>
          <w:trHeight w:val="240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 e l k e m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60 823,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196 926,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557 924,9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8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39 001,9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75 224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uhým nejdůležitějším zdrojem příjmů hlavního města Prahy jako celku k 31.12.2005 po příjmech daňových byly přijaté dotace včetně převodů z vlastních fondů hospodářské činnosti. Z celkových příjmů hlavního města Prahy jako celku tvoří přijaté dotace v upraveném rozpočtu 29,62%, ve skutečnosti je to 26,57%. Upravený rozpočet k 31.12.2005 ve výši 15 196 926,8 tis. Kč byl plněn na 95,80%, tj. skutečně přijaté dotace byly ve výši 14 557 924,9 tis. Kč. Největší objem z přijatých dotací tvoří neinvestiční dotace ze státního rozpočtu či státních fondů ( 64,96% ), dále pak převody z vlastních fondů hospodářské činnosti, které byly ke sledovanému datu uskutečněny do výše 4 142 355,5 tis. Kč, což odpovídá plnění na 92,90% RU a z celku ve skutečnosti tvoří 28,46%. Rozdíly mezi upraveným rozpočtem a skutečností byly způsobeny nedočerpáním rozpočtových částek u těch akcí, na jejichž financování byly otevřeny limity u peněžních ústavů. Největší měrou se zde promítá nedočerpaná dotace ze Státního fondu dopravní infrastruktury. Nejvyšší částku v rámci upraveného rozpočtu tvoří dotace z MŠMT ČR na úhradu výdajů na vzdělání v celkové výši 6 503 882,0 tis. Kč. V porovnání se stejným obdobím roku 2004 hl.m.Praha jako celek vykazovalo přijaté dotace o 1 182 700,6 tis. Kč vyš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ližší údaje o poskytnutých dotacích jsou uvedeny v bodě 5.1 této Důvodové zpráv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32:00Z</dcterms:created>
  <dc:creator>INF</dc:creator>
  <dc:description/>
  <dc:language>en-US</dc:language>
  <cp:lastModifiedBy>INF</cp:lastModifiedBy>
  <dcterms:modified xsi:type="dcterms:W3CDTF">2006-03-21T14:13:00Z</dcterms:modified>
  <cp:revision>34</cp:revision>
  <dc:subject/>
  <dc:title>2</dc:title>
</cp:coreProperties>
</file>